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sz w:val="20"/>
          <w:szCs w:val="20"/>
        </w:rPr>
      </w:pPr>
      <w:r>
        <w:rPr/>
        <w:t xml:space="preserve">                                              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221730" cy="1399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880" cy="139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Е С Т Н И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ндичев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10.25pt;width:489.85pt;height:110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Е С Т Н И 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андичевского сельсовета</w:t>
                      </w:r>
                    </w:p>
                  </w:txbxContent>
                </v:textbox>
                <v:path textpathok="t"/>
                <v:textpath on="t" fitshape="t" string="В Е С Т Н И К&#10;Гандичевского сельсовет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№    </w:t>
      </w:r>
      <w:r>
        <w:rPr>
          <w:b/>
          <w:sz w:val="20"/>
          <w:szCs w:val="20"/>
        </w:rPr>
        <w:t>9                                                                                                                                                       20.03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>
          <w:sz w:val="20"/>
          <w:szCs w:val="20"/>
        </w:rPr>
        <w:t>Совместный печатный орган администрации  и Совета депутатов Гандичевского сельсовета У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ГАНДИЧ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Б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Новогандичев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от 18.03.2025</w:t>
        <w:tab/>
        <w:tab/>
        <w:tab/>
        <w:tab/>
        <w:tab/>
        <w:tab/>
        <w:tab/>
        <w:tab/>
        <w:tab/>
        <w:tab/>
        <w:t xml:space="preserve">         </w:t>
        <w:tab/>
        <w:t>9-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окончательного ликвидационного баланса муниципального казенного учреждения «Управление благоустройства и хозяйственного обеспечения»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Гандичевского сельсовета </w:t>
      </w:r>
      <w:r>
        <w:rPr>
          <w:bCs/>
          <w:sz w:val="20"/>
          <w:szCs w:val="20"/>
        </w:rPr>
        <w:t>Уби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ндичевского сельсовета Убинского района Новосибирской области от 26.08.2024 № 47-па «</w:t>
      </w:r>
      <w:r>
        <w:rPr>
          <w:rStyle w:val="Style20"/>
          <w:b w:val="false"/>
          <w:color w:val="000000"/>
          <w:sz w:val="20"/>
          <w:szCs w:val="20"/>
        </w:rPr>
        <w:t>О ликвидации</w:t>
      </w:r>
      <w:r>
        <w:rPr>
          <w:rStyle w:val="Style20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казенного учреждения «Управление благоустройства и хозяйственного обеспечения»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Гандичевского сельсовета </w:t>
      </w:r>
      <w:r>
        <w:rPr>
          <w:bCs/>
          <w:sz w:val="20"/>
          <w:szCs w:val="20"/>
        </w:rPr>
        <w:t>Убинского района Новосибирской области»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ставом сельского поселения Гандичевского сельсовета Убинского муниципального района Новосибирской области,</w:t>
      </w:r>
      <w:r>
        <w:rPr>
          <w:rFonts w:eastAsia="Calibri"/>
          <w:sz w:val="20"/>
          <w:szCs w:val="20"/>
          <w:lang w:eastAsia="en-US"/>
        </w:rPr>
        <w:t xml:space="preserve"> администрация Гандичевского сельсовета Убинского района Новосибирской области </w:t>
      </w:r>
      <w:r>
        <w:rPr>
          <w:rFonts w:eastAsia="Calibri"/>
          <w:b/>
          <w:sz w:val="20"/>
          <w:szCs w:val="20"/>
          <w:lang w:eastAsia="en-US"/>
        </w:rPr>
        <w:t>п о с т а н о в л я е т:</w:t>
      </w:r>
    </w:p>
    <w:p>
      <w:pPr>
        <w:pStyle w:val="Normal"/>
        <w:jc w:val="both"/>
        <w:rPr/>
      </w:pPr>
      <w:r>
        <w:rPr>
          <w:sz w:val="20"/>
          <w:szCs w:val="20"/>
        </w:rPr>
        <w:t>1. Утвердить окончательный ликвидационный баланс муниципального казенного учреждения «Управление благоустройства и хозяйственного обеспечения»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Гандичевского сельсовета </w:t>
      </w:r>
      <w:r>
        <w:rPr>
          <w:bCs/>
          <w:sz w:val="20"/>
          <w:szCs w:val="20"/>
        </w:rPr>
        <w:t xml:space="preserve">Убинского района Новосибирской области (далее – МКУ </w:t>
      </w:r>
      <w:r>
        <w:rPr>
          <w:sz w:val="20"/>
          <w:szCs w:val="20"/>
        </w:rPr>
        <w:t>«Управление благоустройства и хозяйственного обеспечения»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Гандичевского сельсовета), ИНН 5439102720, ОГРН 1185476015570, юридический адрес: 632524, Новосибирская область, Убинский район, село Новогандичево, улица Центральная, дом 15, согласно приложе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Председателю ликвидационной комиссии </w:t>
      </w:r>
      <w:r>
        <w:rPr>
          <w:bCs/>
          <w:sz w:val="20"/>
          <w:szCs w:val="20"/>
        </w:rPr>
        <w:t xml:space="preserve">МКУ </w:t>
      </w:r>
      <w:r>
        <w:rPr>
          <w:sz w:val="20"/>
          <w:szCs w:val="20"/>
        </w:rPr>
        <w:t>«Управление благоустройства и хозяйственного обеспечения»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Гандичевского сельсовета (Садовский А.В.) в течении 3 (трех) рабочих дней после утверждения окончательного ликвидационного баланса уведомить регистрирующий орган о составлении ликвидационного баланса.</w:t>
      </w:r>
    </w:p>
    <w:p>
      <w:pPr>
        <w:pStyle w:val="Normal"/>
        <w:jc w:val="both"/>
        <w:rPr/>
      </w:pPr>
      <w:r>
        <w:rPr>
          <w:sz w:val="20"/>
          <w:szCs w:val="20"/>
        </w:rPr>
        <w:t>3. Опубликовать настоящее постановление в периодическом печатном издании «Вестник Гандичевского сельсовета» и на официальном сайте администрации Гандичевского сельсовета Убинского района Новосибирской области в</w:t>
      </w:r>
      <w:r>
        <w:rPr>
          <w:bCs/>
          <w:sz w:val="20"/>
          <w:szCs w:val="20"/>
          <w:shd w:fill="FBFBFB" w:val="clear"/>
        </w:rPr>
        <w:t xml:space="preserve"> информационно</w:t>
      </w:r>
      <w:r>
        <w:rPr>
          <w:sz w:val="20"/>
          <w:szCs w:val="20"/>
          <w:shd w:fill="FBFBFB" w:val="clear"/>
        </w:rPr>
        <w:t>-</w:t>
      </w:r>
      <w:r>
        <w:rPr>
          <w:bCs/>
          <w:sz w:val="20"/>
          <w:szCs w:val="20"/>
          <w:shd w:fill="FBFBFB" w:val="clear"/>
        </w:rPr>
        <w:t>телекоммуникационная</w:t>
      </w:r>
      <w:r>
        <w:rPr>
          <w:sz w:val="20"/>
          <w:szCs w:val="20"/>
          <w:shd w:fill="FBFBFB" w:val="clear"/>
        </w:rPr>
        <w:t> </w:t>
      </w:r>
      <w:r>
        <w:rPr>
          <w:sz w:val="20"/>
          <w:szCs w:val="20"/>
        </w:rPr>
        <w:t>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.о. Главы Гандичевского сельсовета </w:t>
      </w:r>
    </w:p>
    <w:p>
      <w:pPr>
        <w:sectPr>
          <w:type w:val="nextPage"/>
          <w:pgSz w:w="11906" w:h="16838"/>
          <w:pgMar w:left="79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Убинского района Новосибирской области                                                                          </w:t>
      </w:r>
      <w:r>
        <w:rPr/>
        <w:t xml:space="preserve">                             О.В. Блинова</w:t>
      </w:r>
    </w:p>
    <w:tbl>
      <w:tblPr>
        <w:tblW w:w="15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659"/>
        <w:gridCol w:w="1360"/>
        <w:gridCol w:w="1441"/>
        <w:gridCol w:w="1360"/>
        <w:gridCol w:w="1360"/>
        <w:gridCol w:w="1441"/>
        <w:gridCol w:w="1360"/>
      </w:tblGrid>
      <w:tr>
        <w:trPr>
          <w:trHeight w:val="300" w:hRule="atLeast"/>
        </w:trPr>
        <w:tc>
          <w:tcPr>
            <w:tcW w:w="12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ИТЕЛЬНЫЙ (ЛИКВИДАЦИОННЫЙ) БАЛАНС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РАСПОРЯДИТЕЛЯ, РАСПОРЯДИТЕЛЯ, ПОЛУЧАТЕЛЯ БЮДЖЕТНЫХ СРЕДСТВ,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8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, АДМИНИСТРАТОРА ИСТОЧНИКОВ ФИНАНСИРОВАНИЯ ДЕФИЦИТА БЮДЖЕТА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, АДМИНИСТРАТОРА ДОХОДОВ БЮДЖЕТА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12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8 марта 2025 г.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230</w:t>
            </w:r>
          </w:p>
        </w:tc>
      </w:tr>
      <w:tr>
        <w:trPr>
          <w:trHeight w:val="282" w:hRule="atLeast"/>
        </w:trPr>
        <w:tc>
          <w:tcPr>
            <w:tcW w:w="12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3/25</w:t>
            </w:r>
          </w:p>
        </w:tc>
      </w:tr>
      <w:tr>
        <w:trPr>
          <w:trHeight w:val="14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распорядитель, распорядитель, получательбюджетных средств,главный администратор, администратор доходов бюджета, главный администратор, администратор источников финансирования дефицита бюджета  </w:t>
            </w:r>
          </w:p>
        </w:tc>
        <w:tc>
          <w:tcPr>
            <w:tcW w:w="61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благоустройства и хозяйственного обеспечения" Гандичевского сельсовета Убинского района Новосибирской области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убъекта бюджетной отчетности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С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баланс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нчательный ликвидационный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ительный, ликвидационный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юджета:    бюджет сельского поселения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102720</w:t>
            </w:r>
          </w:p>
        </w:tc>
      </w:tr>
      <w:tr>
        <w:trPr>
          <w:trHeight w:val="24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: годовая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по БК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</w:tr>
      <w:tr>
        <w:trPr>
          <w:trHeight w:val="24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4404</w:t>
            </w:r>
          </w:p>
        </w:tc>
      </w:tr>
      <w:tr>
        <w:trPr>
          <w:trHeight w:val="282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руб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7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-ки</w:t>
            </w:r>
          </w:p>
        </w:tc>
        <w:tc>
          <w:tcPr>
            <w:tcW w:w="41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41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ту реорганизации (ликвидации)</w:t>
            </w:r>
          </w:p>
        </w:tc>
      </w:tr>
      <w:tr>
        <w:trPr>
          <w:trHeight w:val="675" w:hRule="atLeast"/>
        </w:trPr>
        <w:tc>
          <w:tcPr>
            <w:tcW w:w="6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деятельност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деятельность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I. Нефинансовые актив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(балансовая стоимость, 010100000) *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стоимости основных средств**, всего*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з них:  амортизация основных средств*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(остаточная стоимость, стр.010 -  стр.020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 (балансовая стоимость, 010200000) *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стоимости нематериальных активов**, всего*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з них:   амортизация нематериальных активов*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 (остаточная стоимость, стр. 040 -  стр.050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веденные активы (010300000)**  (остаточная стоимость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 (010500000) (остаточная стоимость), 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з них :   внеоборотны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пользования активами (011100000)**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 них :  долгосрочны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активы (011300000)** (остаточная стоимость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я в нефинансовые активы (010600000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 них: внеоборотны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е активы в пути (010700000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е активы имущества казны (010800000)**, остаточная стоим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изготовление готовой продукции, выполнение работ, услуг (010900000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удущих периодов (040150000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биотрансформацию (011000000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 (стр. 030 + стр. 060 + стр. 070 + стр. 080 + стр. 100 + стр. 110 + стр. 120 + стр. 130 + стр. 140 + стр. 150 + стр. 160 + стр. 170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II. Финансовые актив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учреждения (020100000), 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том числе: на лицевых счетах учреждения в органе казначейства (020110000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кредитной организации (020120000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из них: на депозитах  (020122000), 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з них: долгосрочны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 иностранной валюте и драгоценных металлах (020127000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кассе учреждения (020130000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ложения (020400000), 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 них: долгосрочны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по доходам (020500000, 020900000), 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 них: долгосрочна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по выплатам (020600000, 020800000, 030300000), 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з них: долгосрочна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кредитам, займам (ссудам) (020700000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з них: долгосрочны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четы с дебиторами (021000000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з них: расчеты по налоговым вычетам по НДС (021010000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я в финансовые активы (021500000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I (стр. 200+стр. 240+стр. 250+стр. 260+ стр. 270+стр. 280+ стр.290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 (стр.190 + стр. 340)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659"/>
        <w:gridCol w:w="1360"/>
        <w:gridCol w:w="1441"/>
        <w:gridCol w:w="1360"/>
        <w:gridCol w:w="1360"/>
        <w:gridCol w:w="1441"/>
        <w:gridCol w:w="1360"/>
      </w:tblGrid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ГАНДИЧЕВСКОГО СЕЛЬСОВ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БИН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.03.2025                                                                                                   № 10-п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Гандичевского сельсовета Убинского района Новосибирской области от 29.10.2024 № 53-п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В соответствии с Постановлением Правительства РФ от 20 июля 2021 г.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администрация Гандичевского сельсовета Убинского района Новосибирской области </w:t>
      </w:r>
      <w:r>
        <w:rPr>
          <w:rFonts w:eastAsia="Calibri"/>
          <w:b/>
          <w:color w:val="000000"/>
          <w:sz w:val="20"/>
          <w:szCs w:val="20"/>
          <w:lang w:eastAsia="en-US"/>
        </w:rPr>
        <w:t>п о с т а н о в л я е т</w:t>
      </w:r>
      <w:r>
        <w:rPr>
          <w:rFonts w:eastAsia="Calibri"/>
          <w:color w:val="000000"/>
          <w:sz w:val="20"/>
          <w:szCs w:val="20"/>
          <w:lang w:eastAsia="en-US"/>
        </w:rPr>
        <w:t>:</w:t>
      </w:r>
    </w:p>
    <w:p>
      <w:pPr>
        <w:pStyle w:val="Normal"/>
        <w:spacing w:lineRule="auto" w:line="256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1. </w:t>
      </w:r>
      <w:r>
        <w:rPr>
          <w:sz w:val="20"/>
          <w:szCs w:val="20"/>
        </w:rPr>
        <w:t>Внести в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Гандичевского сельсовета Убинского района Новосибирской области от 29.10.2024 № 53-па (далее – Регламент), следующие изменения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1. Пункт 1.3. Регламента изложить в новой редакции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1. 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 (далее - профилирование), а также результата, за предоставлением которого обратился заявитель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услуга должна быть предоставлена Заявителю в соответствии с вариантом предоставления муниципальной услуги (далее — вариант)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(муниципальной) услуги приведен в Приложении № 7 к настоящему Административному регламенту.»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2. Абзац первый пункта 2.3. Регламента изложить в новой редакции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.3. Результат предоставления муниципальной услуги»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3. Пункта 2.4. Регламента изложить в новой редакции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.4. Срок предоставления муниципальной услуги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тринадцать рабочих дней со дня представления в указанный орган документов обязанность по представлению которых возложена на заявител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ые процедуры, предусмотренные разделом 3 настоящего административного регламента, осуществляются в сокращенные сроки, обеспечивающие соблюдение установленных в настоящем пункте сроков предоставления муниципальной услуги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дачи документов через ЕПГУ срок предоставления исчисляется со дня поступления в уполномоченный орган документов.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выдачи документов, являющихся результатом предоставления муниципальной услуги, - не позднее чем через 3 рабочих дня со дня принятия соответствующего решения.»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4. Абзац первый пункта 2.5. Регламента изложить в новой редакции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.5. Правовые основания для предоставления муниципальной услуги»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5. Пункт 2.8. Регламента изложить в новой редакции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.8. Исчерпывающий перечень оснований для приостановления или отказа в предоставлении муниципальной услуги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 для отказа в отказа в предоставлении муниципальной услуги предусмотрены в пункте 3.7.1. настоящего административного регламента.»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6. Пункт 2.9. Регламента изложить в новой редакции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.9. Размер платы, взимаемой с заявителя при предоставлении муниципальной услуги, и способы ее взимания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, размер и основания взимания платы за предоставление услуг, указанных в пункте 2.9 настоящего административного регламента, определяется организациями, предоставляющими данные услуги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1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2. Срок регистрации запроса заявителя о предоставлении муниципальной услуги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о предоставлении муниципальной услуги, представленное заявителем лично либо его представителем, регистрируется уполномоченным органом в течение 1 рабочего дня с даты поступления такого заявлени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о предоставлении муниципальной услуги, представленное заявителем либо его представителем через МФЦ, регистрируется уполномоченным органом в день поступления от МФЦ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, поступившее в электронной форме на ЕПГУ, регистрируется уполномоченным органом в день его поступления в случае отсутствия автоматической регистрации запросов на ЕПГУ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, поступившее в нерабочее время, регистрируется уполномоченным органом в первый рабочий день, следующий за днем его получения.»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7. Абзац первый пункта 2.14. Регламента изложить в новой редакции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«2.14. Требования к помещениям, в которых предоставляются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й </w:t>
      </w:r>
      <w:r>
        <w:rPr>
          <w:rFonts w:cs="Times New Roman" w:ascii="Times New Roman" w:hAnsi="Times New Roman"/>
          <w:bCs/>
          <w:sz w:val="20"/>
          <w:szCs w:val="20"/>
        </w:rPr>
        <w:t>услуги.»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8. Абзац первый пункта 2.16. Регламента изложить в новой редакции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«2.16. Иные требования к предоставлению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й </w:t>
      </w:r>
      <w:r>
        <w:rPr>
          <w:rFonts w:cs="Times New Roman" w:ascii="Times New Roman" w:hAnsi="Times New Roman"/>
          <w:bCs/>
          <w:sz w:val="20"/>
          <w:szCs w:val="20"/>
        </w:rPr>
        <w:t>услуги, в том числе учитывающие особенности предоставления муниципальных услуг в многофункциональных центрах и особенности предоставления государственных и муниципальных услуг в электронной форме.»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9. Раздел 3 Регламента изложить в новой редакции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3. Состав, последовательность и сроки выполнения административных процедур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еречень вариантов предоставления муниципальной услуги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ариант 1. Выдача разрешения на перевод жилого помещения в нежилое помещение или нежилого помещения в жилое помещение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ариант 2. Исправление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ариант 3. Выдача дубликата документа, выданного по результатам предоставления муниципальной услуги, в том числе исчерпывающий перечень оснований для отказа в выдаче дубликата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ирование заявителя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Вариант предоставления услуги заявителю определяется путем его анкетирования. Анкетирование заявителя осуществляется в Администрации, а также посредством экспертной системы и включает в себя вопросы, позволяющие выявить перечень признаков заявителя, а также комбинации признаков, каждая из которых соответствует одному варианту предоставления муниципальной услуги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иант 1. Выдача разрешения на перевод жилого помещения в нежилое помещение или нежилого помещения в жилое помещение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Предоставление данного варианта предоставления муниципальной услуги включает следующие административные процедуры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ем и регистрация запроса и документов для предоставления муниципальной услуги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е решения о предоставлении (решения об отказе в предоставлении) муниципальной услуги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Порядок досудебного (внесудебного) обжалования решений и действий должностных лиц Администрации, ее структурных подразделений, отраслевого (функционального) органа Администрации установлены разделом 5 настоящего Административного регламента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Максимальный срок предоставления услуги в соответствии с вариантом предоставления муниципальной услуги составляет 13 календарных дней с даты обращения заявителя с запросом о предоставлении муниципальной услуги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Результат предоставления услуги в соответствии с вариантом предоставления муниципальной услуги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шение о предоставлении муниципальной услуги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ешение об отказе в предоставлении муниципальной услуги. 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и регистрация запроса и иных документов для предоставления муниципальной услуги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Основанием для начала административной процедуры является поступление от заявителя запроса и документов, необходимых для предоставления муниципальной услуги, указанных в пункте 3.4.1 настоящего Административного регламента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бумажном носителе непосредственно в Администрацию, МФЦ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бумажном носителе в Администрацию через организацию почтовой связи, иную организацию, осуществляющую доставку корреспонденции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 электронном виде в Администрацию через ЕПГУ. 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1. Исчерпывающий перечень документов, необходимых для предоставления данного варианта муниципальной услуги, которые заявитель должен предоставить самостоятельно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явление о переводе жилого помещения в нежилое помещение и нежилого помещения в жилое помещение (по формам согласно приложению 1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авоустанавливающие документы на переводимое помещение (выписка ЕГРН)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черпывающий перечень документов, необходимых для предоставления данного варианта муниципальной услуги, которые заявитель вправе предоставить по собственной инициативе, так как они подлежат представлению в рамках межведомственного взаимодействия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авоустанавливающие документы на переводимое помещение (выписка из ЕГРН)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этажный план дома, в котором находится переводимое помещение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2. При обращении за предоставлением муниципальной услуги непосредственно в Администрацию (на бумажном носителе), МФЦ идентификация заявителя осуществляется путем предоставления документа, удостоверяющего личность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3. При предоставлении муниципальной услуги в электронном виде заявитель (представитель заявителя) направляет запрос и документы, указанные в пункте 3.4.1 настоящего Административного регламента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ЕПГУ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-либо иной форме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через информационное сообщение в электронной форме запроса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кация заявителя (представителя заявителя)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правлении документов через ЕПГУ днем получения запроса на предоставление муниципальной услуги является день регистрации запроса на ЕПГУ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ые документы представляются в следующих форматах: - xml - для формализованных документов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c, docx, odt - для документов с текстовым содержанием, не включающим формулы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xls, xlsx, ods - для документов, содержащих расчеты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"черно-белый" (при отсутствии в документе графических изображений и (или) цветного текста)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"цветной" или "режим полной цветопередачи" (при наличии в документе цветных графических изображений либо цветного текста)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ые документы должны обеспечивать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можность идентифицировать документ и количество листов в документе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держать оглавление, соответствующее смыслу и содержанию документа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о допустимый размер прикрепленного пакета документов не должен превышать 10 ГБ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формировании запроса заявителю обеспечивается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можность копирования и сохранения запроса и иных документов, необходимых для предоставления услуги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можность печати на бумажном носителе копии электронной формы запроса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полнение полей электронной формы запроса до начала ввода сведений заявителем с использованием сведений, размещенных в ЕСИА, и сведений, опубликованных на едином портале, порталах услуг или официальных сайтах, в части, касающейся сведений, отсутствующих в ЕСИА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можность доступа заявителя на едином портале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4. При подаче заявителем запроса на предоставление муниципальной услуги непосредственно в Администрацию (лично, путем почтового отправления) оснований для отказа в приеме документов, необходимых для предоставления муниципальной услуги, действующим законодательством Российской Федерации и Новосибирской области не предусмотрено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даче заявителем запроса на предоставление муниципальной услуги посредством ЕПГУ основаниями для отказа в приеме документов являются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корректное заполнение обязательных полей в форме интерактивного запроса на ЕПГУ, в том числе отсутствие заполнения, недостоверное, неполное либо неправильное заполнение, несоответствующее требованиям, установленным Административным регламентом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ленные электронные образы документов посредством ЕПГУ не позволяют в полном объеме прочитать текст документа и (или) распознать реквизиты документа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ача заявления и иных документов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5. Федеральные органы исполнительной власти, государственные корпорации, органы государственных внебюджетных фондов в приеме запроса и документов, необходимых для предоставления муниципальной услуги, не участвуют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6. Запрос и документы, необходимые для предоставления муниципальной услуги могут быть поданы в МФЦ в соответствии с соглашением о взаимодействии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ь получения муниципальной услуги по экстерриториальному принципу определяется соглашением о взаимодействии с МФЦ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7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8. Максимальный срок исполнения административной процедуры составляет 2 календарных дня с даты поступления запроса от заявителя о предоставлении муниципальной услуги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9. Результатом административной процедуры является одно из следующих действий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ем и регистрация в Администрации, МФЦ запроса и документов, представленных заявителем, их передача в Межведомственную комиссию, ответственную за принятие решения о предоставлении муниципальной услуги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ем и регистрация в Администрации, МФЦ запроса и документов, представленных заявителем, и их передача в Межведомственную комиссию, МФЦ, ответственному за межведомственное взаимодействие (в случае, если заявитель самостоятельно не представил документы, указанные в пункте 2.7 настоящего Административного регламента)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каз в приеме документов (при наличии оснований, перечисленных в пункте 3.4.4 настоящего Административного регламента)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10. Результат административной процедуры фиксируется в системе электронного документооборота специалистом Администрации, ответственным за прием и регистрацию запроса и документов, необходимых для предоставления муниципальной услуги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Основанием для начала административной процедуры является получение Межведомственной комиссией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3.4.1 настоящего Административного регламента (в случае, если заявитель не представил документы, указанные в пункте 3.4.1 настоящего Административного регламента, по собственной инициативе)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этажный план дома, в котором находится переводимое помещение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2. Секретарь Межведомственной комиссии не позднее дня, следующего за днем поступления запроса о предоставлении муниципальной услуги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формляет межведомственные запросы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писывает оформленный межведомственный запрос у заместителя главы администрации (далее - заместитель главы Администрации), в соответствии с направлением деятельности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гистрирует межведомственный запрос в системе электронного документооборота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правляет межведомственный запрос в соответствующий орган или организацию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запросов, контроль за получением ответов на запросы и своевременной передачей указанных ответов осуществляет специалист Межведомственной комиссии, ответственный за межведомственное взаимодействие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Межведомственной комиссии организует между входящими в ее состав членами комиссии обмен сведениями, необходимыми для предоставления муниципальной услуги и находящимися в распоряжении Администрации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нь получения всех требуемых ответов на межведомственные запросы специалист Межведомственной комиссии, ответственный за межведомственное взаимодействие, передает зарегистрированные ответы и запросы секретарю Межведомственной комиссии для принятия решения о предоставлении услуги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которые заявитель вправе предоставить по собственной инициативе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4. Максимальный срок исполнения административной процедуры составляет 5 календарных дней со дня получения секретарем Межведомственной комиссии документов и информации для направления межведомственных запросов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5. Результатом исполнения административной процедуры является получение документов и их направление в Межведомственную комиссию для принятия решения о предоставлении муниципальной услуги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6. Способом фиксации результата административной процедуры является регистрация запрашиваемых документов в системе электронного документооборота, включая систему межведомственного электронного взаимодействия, специалистом отраслевого (функционального) органа Администрации, ответственным за межведомственное взаимодействие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ие решения о приостановлении предоставления муниципальной услуги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ие решения о предоставлении (об отказе в предоставлении) муниципальной услуги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 Основанием для начала административной процедуры является наличие в Межведомственной комиссии зарегистрированных документов, указанных в пункте 3.4.1 настоящего Административного регламента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ссмотрении комплекта документов для предоставления муниципальной услуги Межведомственная комиссия, МФЦ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яет соответствие представленных документов требованиям, установленным в пункте 3.4.1 настоящего Административного регламента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муниципальной услуги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навливает факт отсутствия или наличия оснований для отказа в предоставлении муниципальной услуги, предусмотренных пунктом 3.7.1 настоящего Административного регламента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3.7.1 настоящего Административного регламента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ведомственная комиссия по вопросам переустройства, перепланировке и использованию помещений (домов) на территории Гандичевского сельсовета Убинского района Новосибирской области по результатам проверки в течение 25 календарных дней готовит один из следующих документов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ект решения о предоставлении муниципальной услуги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ект решения об отказе в предоставлении муниципальной услуги (в случае наличия оснований, предусмотренных пунктом 3.7.1 настоящего Административного регламента)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Межведомственной комиссии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заместителю главы Администрации, курирующему направление деятельности - жилищно-коммунальное хозяйство, транспорт и связь, строительство и архитектура (председатель Межведомственной комиссии) в течение 1 календарного дн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главы Администрации (председатель Межведомственной комиссии) подписывает решение о предоставлении муниципальной услуги (решение об отказе в предоставлении муниципальной услуги) в течение 5 календарных дней со дня его получени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Межведомственной комиссии, ответственный за направление решения о предоставлении муниципальной услуги, направляет подписанное председателем Межведомственной комиссии решение, специалисту Администрации обращения граждан Администрации, ответственному за выдачу результата предоставления муниципальной услуги, для выдачи его заявителю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1. Заявителю будет отказано в предоставлении муниципальной услуги по следующим основаниям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е предоставление (неполное предоставление) документов, указанных в пункте 3.4.1 настоящего Административного регламента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) поступление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1.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1. настоящего Административного регламента, и не получил от заявителя такие документы и (или) информацию в течение 15 рабочих дней со дня направления уведомления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запросе (заявлении) не указаны фамилия, имя, отчество гражданина, направившего заявление на предоставление муниципальной услуги, или почтовый адрес, по которому должен быть направлен результат предоставления муниципальной услуги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 запросе (заявлении)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текст запроса (заявления) не поддается прочтению; 5) представление документов в ненадлежащий орган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несоблюдение предусмотренных статьей 22 Жилищного кодекса Российской Федерации условий перевода помещения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вод жилого помещения в наемном доме социального использования в нежилое помещение не допускается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требованиям установленным постановлением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" либо если право собственности на такое помещение обременено правами каких-либо лиц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вод жилого помещения в нежилое помещение в целях осуществления религиозной деятельности не допускается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3.7.1 настоящего Административного регламента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даче заявителем запроса на предоставление муниципальной услуги посредством ЕПГУ заявитель имеет право отказаться от получения муниципальной услуги посредством личного кабинета на ЕПГУ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2.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3. Максимальный срок исполнения административной процедуры составляет не более 25 календарных дней со дня получения полного комплекта документов, необходимых для предоставления муниципальной услуги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4. Результатом административной процедуры является принятие решения о предоставлении муниципальной услуги (либо решения об отказе в предоставлении муниципальной услуги) и передача принятого решения о предоставлении муниципальной услуги (либо решения об отказе в предоставлении муниципальной услуги) и передача специалисту Администрации, ответственному за выдачу результата предоставления услуги, для выдачи его заявителю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5. Результат административной процедуры фиксируется в системе электронного документооборота специалистом Администрации ответственным за направление решения о предоставлении (об отказе в предоставлении) муниципальной услуги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 Основанием для начала исполнения административной процедуры является поступление специалисту Администрации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ая процедура исполняется специалистом Администрации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ступлении Решения специалист Администрации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личного обращения заявителя выдачу Решения осуществляет уполномоченный специалист Администрации, МФЦ, ответственный за выдачу Решения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возможности информирования уполномоченный специалист Администрации, МФЦ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заявитель обратился за предоставлением услуги через ЕПГУ, то информирование заявителя о результатах предоставления муниципальной услуги осуществляется также через ЕПГУ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оставлении муниципальной услуги в электронной форме заявителю направляется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оставлении муниципальной услуги в электронной форме заявитель уведомляется о ходе рассмотрения и готовности результата предоставления услуги путем личного кабинета на ЕПГУ, с помощью сервиса ЕПГУ "Узнать статус заявления", по бесплатному номеру телефона поддержки ЕПГУ 8-800-100-70-10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2. Максимальный срок исполнения административной процедуры составляет 5 календарных дней, со дня поступления Решения специалисту Администрации, МФЦ, ответственному за его выдачу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3. Результатом исполнения административной процедуры является уведомление заявителя о принятом Решении и выдача заявителю Решени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оставлении услуги в электронной форме заявителю в качестве результата предоставления услуги обеспечивается возможность получения документа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ПГУ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виде бумажного документа, подтверждающего содержание электронного документа, который заявитель получает при личном обращении в Администрацию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4. Возможность предоставления результата муниципальной услуги по экстерриториальному принципу определяется соглашением о взаимодействии с МФЦ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5. Способом фиксации результата административной процедуры является регистрация Решения в системе электронного документооборота специалистом Администрации, ответственным за выдачу Решения заявителю, включая направление соответствующего статуса в личный кабинет заявителя на ЕПГУ через автоматизированное рабочее место "Платформа государственных сервисов"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е дополнительных сведений от заявителя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 Получение дополнительных сведений от заявителя не предусмотрено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оставления запроса о предоставлении муниципальной услуги без рассмотрения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0. Заявитель вправе обратиться в Администрацию с заявлением об оставлении заявления о предоставлении муниципальной услуги без рассмотрения по форме согласно приложению 5 к настоящему Административному регламенту в порядке, установленном пунктом 3.3 настоящего Административного регламента, не позднее рабочего дня, предшествующего дню окончания срока предоставления услуги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поступившего заявления об оставлении заявления о предоставлении муниципальной услуги без рассмотрения Администрация принимает решение об оставлении заявления без рассмотрени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об оставлении заявления без рассмотрения направляется заявителю в порядке, установленном пунктом 3.8 настоящего Административного регламента, способом, указанным заявителем в заявлении об оставлении заявления о предоставлении муниципальной услуги без рассмотрения, не позднее рабочего дня, следующего за днем поступления заявления об оставлении заявления о предоставлении муниципальной услуги без рассмотрени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вление заявления о предоставлении муниципальной услуги без рассмотрения не препятствует повторному обращению заявителя в Администрацию за предоставлением услуги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иант 2. 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1. В случае выявления заявителем опечаток и (или) ошибок в полученном заявителем документе, являющемся результатом предоставления муниципальной услуги, заявитель вправе обратиться в Администрацию с заявлением об исправлении допущенных опечаток и (или) ошибок в выданных в результате предоставления муниципальной услуги документах (по форме, указанной в приложении 6 к настоящему Административному регламенту)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1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Администрацию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1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чно (заявителем представляются оригиналы документов с опечатками и (или) ошибками, специалистом, ответственным за прием документов, делаются копии этих документов)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1.3. По результатам рассмотрения заявления об исправлении опечаток и (или) ошибок председатель Межведомственной комиссии, ответственный за рассмотрение документов, в течение 4 календарных дней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екретарем Межведомственной комиссии в течение 1 календарного дн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1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1.5. Максимальный срок исполнения административной процедуры составляет не более 5 календарных дней со дня поступления в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ю заявления об исправлении опечаток и (или) ошибок. 3.11.6. Результатом процедуры является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правленные документы, являющиеся результатом предоставления муниципальной услуги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1.7. Способом фиксации результата процедуры является регистрация исправленного документа или принятого решения в системе электронного документооборота специалистом входящим в состав Межведомственной комиссии, ответственным за выдачу результата административной процедуры. 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иант 3. Выдача дубликата документа, выданного по результатам предоставления муниципальной услуги, в том числе исчерпывающий перечень оснований для отказа в выдаче дубликата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2. Основанием для выдачи (направления) дубликата результата предоставления муниципальной услуги (далее - дубликат) или уведомления об отказе в выдаче дубликата результата предоставления муниципальной услуги (далее - уведомление об отказе в выдаче дубликата) является представление заявителем в Администрацию заявления о выдаче дубликата (по форме согласно приложению 4 к настоящему Административному регламенту) одним из следующих способов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личном обращении; - почтовым отправлением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личном обращении заявителя в Администрацию заявитель предъявляет документ, удостоверяющий личность (представляет документ, подтверждающий полномочия представителя заявителя на представление соответствующих документов (информации)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осьбе заявителя на втором экземпляре заявления о выдаче дубликата специалистом Администрации проставляется отметка о приеме, а также указывается фамилия, инициалы специалиста, принявшего указанное заявление и документы, дата их приема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о выдаче дубликата, направленное заявителем почтовым отправлением, регистрируется Администрацией в день его поступления с проставлением на заявлении отметки, фиксирующей дату поступлени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о выдаче дубликата, представленное заявителем, рассматривается Администрацией. Проводится проверка сведений, указанных в заявлении о выдаче дубликата в срок, не превышающий 2 календарных дня с даты регистрации соответствующего заявлени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2.1. Критерием принятия решения о выдаче дубликата документа, выданного по результатам предоставления муниципальной услуги или уведомления об отказе в выдаче дубликата является установление наличия или отсутствия основания (одного или нескольких) для выдачи или отказа в выдаче дубликата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ми для отказа в выдаче дубликата являются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сутствие в заявлении о выдаче дубликата результата предоставления муниципальной услуги информации, позволяющей идентифицировать ранее выданный документ в результате предоставлении муниципальной услуги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ление заявления о выдаче дубликата неуполномоченным лицом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бликат оформляется с пометками "дубликат" и "оригинал (выданный ранее дубликат) признается недействующим", указывается дата выдачи дубликата и номер дубликата, подписывается Председателем Межведомственной комиссии, скрепляется оттиском печати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ние заявителя о готовности документа, являющегося результатом предоставления административной процедуры (дубликат или уведомление об отказе в выдаче дубликата), осуществляется специалистом Администрации по указанному в заявлении номеру телефона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, являющиеся результатом предоставления административной процедуры (дубликат или уведомление об отказе в выдаче дубликата), выдаются заявителю (представителю заявителя) при личном обращении в Администрацию или направляются заявителю почтовым отправлением не позднее 3 календарного дня со дня оформления дубликата или уведомления об отказе в выдаче дубликата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личном обращении заявителя в Администрацию за выдачей документов, являющихся результатом предоставления административной процедуры, заявитель предъявляет документ, удостоверяющий личность (представляет документ, подтверждающий полномочия представителя заявителя на получение соответствующих документов (информации)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2.2. Результатом административной процедуры является выдача (направление) дубликата документа, выданного в результате предоставления муниципальной услуги или уведомления об отказе в выдаче дубликата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2.3. Максимальный срок исполнения административной процедуры составляет не более 5 календарных дней со дня поступления в Администрацию заявления о выдаче дубликата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2.4. Способом фиксации результата процедуры является регистрация выданного (направленного) документа в системе электронного документооборота специалистом Администрации, ответственным за выдачу результата.»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10. Раздел 5 Регламента изложить в новой редакции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5. Досудебный (внесудебный) порядок обжалования решений и действий (бездействия) Администрации, многофункционального центра, организаций, указанных в части 1 1 статьи 16 Федерального закона "Об организации предоставления государственных и муниципальных услуг", а также их должностных лиц, муниципальных служащих, работников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явитель может обратиться с жалобой на решения и действия (бездействие) уполномоченного органа, МФЦ, организаций, указанных в части 1.1 статьи 16 Федерального закона № 210-ФЗ, а также их должностных лиц, муниципальных служащих, работников, в том числе в следующих случаях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               № 210-ФЗ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 услуги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 для предоставления муниципальной услуги, у заявителя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отказ уполномоченного органа, должностного лица уполномоченного органа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частью 1.3 статьи 16 Федерального закона  № 210-ФЗ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Жалоба подается в письменной форме на бумажном носителе, в электронной форме в уполномоченный орган, МФЦ,  либо в наименование органа государственной власти (органа местного самоуправления) публично-правового образования, являющийся учредителем МФЦ (далее –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лоба на решения и действия (бездействие) уполномоченного органа, должностного лица уполномоченного органа я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Жалоба должна содержать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именование уполномоченного органа, должностного лица уполномоченного органа, или муниципального служащего, МФЦ, его руководителя и (или) работника, организаций, предусмотренных частью 1.1 статьи 16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 или муниципального служащего, МФЦ, работника МФЦ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частью 1.1 статьи 16 Федерального закона № 210-ФЗ. в течение трех дней со дня ее поступлени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лоба, поступившая в уполномоченный орган, МФЦ, учредителю МФЦ, в организации, предусмотренные частью 1.1 статьи 16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7. По результатам рассмотрения жалобы принимается одно из следующих решений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; 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удовлетворении жалобы отказываетс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8. Основаниями для отказа в удовлетворении жалобы являются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частью 1.1 статьи 16 Федерального закона № 210-ФЗ, в судебном порядке в соответствии с законодательством Российской Федерации.»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11. Регламент дополнить Приложениями №4-7 следующего содержания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4 к административному регламенту предоставления муниципальной услуги "Перевод жилого помещения в нежилое помещение и нежилого помещения в жилое помещение"</w:t>
      </w:r>
    </w:p>
    <w:p>
      <w:pPr>
        <w:pStyle w:val="Normal"/>
        <w:ind w:firstLine="706"/>
        <w:jc w:val="right"/>
        <w:rPr/>
      </w:pPr>
      <w:r>
        <w:rPr>
          <w:rStyle w:val="Style22"/>
          <w:sz w:val="20"/>
          <w:szCs w:val="20"/>
        </w:rPr>
        <w:t>Глава 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>
          <w:rStyle w:val="Style22"/>
          <w:sz w:val="20"/>
          <w:szCs w:val="20"/>
        </w:rPr>
        <w:t xml:space="preserve">От кого ______________________________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>
          <w:rStyle w:val="Style22"/>
          <w:sz w:val="20"/>
          <w:szCs w:val="20"/>
        </w:rPr>
        <w:t>(ФИО заявителя,(наименование организации)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>
          <w:rStyle w:val="Style22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>
          <w:rStyle w:val="Style22"/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>
          <w:rStyle w:val="Style22"/>
          <w:sz w:val="20"/>
          <w:szCs w:val="20"/>
        </w:rPr>
        <w:t>(адрес, адрес электронной почты, телефон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Style w:val="Style22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Style w:val="Style22"/>
          <w:b/>
          <w:bCs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Style w:val="Style22"/>
          <w:b/>
          <w:bCs/>
          <w:sz w:val="20"/>
          <w:szCs w:val="20"/>
        </w:rPr>
        <w:t xml:space="preserve">о выдаче дубликата документа, выданного по результатам предоставления муниципальной услуги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Style w:val="Style22"/>
          <w:b/>
          <w:b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yle22"/>
          <w:sz w:val="20"/>
          <w:szCs w:val="20"/>
        </w:rPr>
        <w:t>Прошу (сим) выдать дубликат ранее выданного 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yle22"/>
          <w:sz w:val="20"/>
          <w:szCs w:val="20"/>
        </w:rPr>
        <w:t>от «__»________ 202___г. N_____________________________ , в связи с утратой/ приведения его в непригодность (нужное подчеркнуть) ранее полученног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22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yle22"/>
          <w:sz w:val="20"/>
          <w:szCs w:val="20"/>
        </w:rPr>
        <w:t>должность подпись Ф.И.О. заявител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22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rStyle w:val="Style22"/>
          <w:sz w:val="20"/>
          <w:szCs w:val="20"/>
        </w:rPr>
        <w:t>" " 20   г.".»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5 к административному регламенту предоставления муниципальной услуги "Перевод жилого помещения в нежилое помещение и нежилого помещения в жилое помещение"</w:t>
      </w:r>
    </w:p>
    <w:p>
      <w:pPr>
        <w:pStyle w:val="Normal"/>
        <w:ind w:firstLine="708"/>
        <w:jc w:val="right"/>
        <w:rPr>
          <w:rFonts w:eastAsia="Arial"/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Главе ___________________________________</w:t>
      </w:r>
    </w:p>
    <w:p>
      <w:pPr>
        <w:pStyle w:val="Normal"/>
        <w:ind w:firstLine="708"/>
        <w:jc w:val="right"/>
        <w:rPr>
          <w:rFonts w:eastAsia="Arial"/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От кого ______________________________</w:t>
      </w:r>
    </w:p>
    <w:p>
      <w:pPr>
        <w:pStyle w:val="Normal"/>
        <w:ind w:firstLine="708"/>
        <w:jc w:val="right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rFonts w:eastAsia="Arial"/>
          <w:kern w:val="2"/>
          <w:sz w:val="20"/>
          <w:szCs w:val="20"/>
        </w:rPr>
        <w:t>(ФИО заявителя,(наименование организации),</w:t>
      </w:r>
    </w:p>
    <w:p>
      <w:pPr>
        <w:pStyle w:val="Normal"/>
        <w:ind w:firstLine="708"/>
        <w:jc w:val="right"/>
        <w:rPr>
          <w:rFonts w:eastAsia="Arial"/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____________________________________</w:t>
      </w:r>
    </w:p>
    <w:p>
      <w:pPr>
        <w:pStyle w:val="Normal"/>
        <w:ind w:firstLine="708"/>
        <w:jc w:val="right"/>
        <w:rPr>
          <w:rFonts w:eastAsia="Arial"/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_____________________________________</w:t>
      </w:r>
    </w:p>
    <w:p>
      <w:pPr>
        <w:pStyle w:val="Normal"/>
        <w:ind w:firstLine="708"/>
        <w:jc w:val="right"/>
        <w:rPr>
          <w:rFonts w:eastAsia="Arial"/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адрес, адрес электронной почты, телефон)</w:t>
      </w:r>
    </w:p>
    <w:p>
      <w:pPr>
        <w:pStyle w:val="Normal"/>
        <w:ind w:firstLine="708"/>
        <w:jc w:val="right"/>
        <w:rPr>
          <w:rFonts w:eastAsia="Arial"/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Style w:val="Style22"/>
          <w:b/>
          <w:bCs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Style w:val="Style22"/>
          <w:b/>
          <w:bCs/>
          <w:sz w:val="20"/>
          <w:szCs w:val="20"/>
        </w:rPr>
        <w:t>об оставлении запроса без рассмотрения по результатам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Style w:val="Style22"/>
          <w:b/>
          <w:b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yle22"/>
          <w:sz w:val="20"/>
          <w:szCs w:val="20"/>
        </w:rPr>
        <w:t>Прошу (сим) оставить без рассмотрения заявление по причине 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22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yle22"/>
          <w:sz w:val="20"/>
          <w:szCs w:val="20"/>
        </w:rPr>
        <w:t>Заявитель: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22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yle22"/>
          <w:sz w:val="20"/>
          <w:szCs w:val="20"/>
        </w:rPr>
        <w:t>(Ф.И.О., должность представителя юридического лица, (подпись) Ф.И.О. физического лица или его представителя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22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22"/>
          <w:sz w:val="20"/>
          <w:szCs w:val="20"/>
        </w:rPr>
      </w:pPr>
      <w:r>
        <w:rPr>
          <w:rStyle w:val="Style22"/>
          <w:sz w:val="20"/>
          <w:szCs w:val="20"/>
        </w:rPr>
        <w:t>" " ___________20 г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22"/>
          <w:sz w:val="20"/>
          <w:szCs w:val="20"/>
        </w:rPr>
      </w:pPr>
      <w:r>
        <w:rPr/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N 6 к административному регламенту предоставления муниципальной услуги "Перевод жилого помещения в нежилое помещение и нежилого помещения в жилое помещение"</w:t>
      </w:r>
    </w:p>
    <w:p>
      <w:pPr>
        <w:pStyle w:val="S3"/>
        <w:spacing w:before="0" w:after="0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S3"/>
        <w:spacing w:before="0" w:after="0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ому: _____________</w:t>
      </w:r>
    </w:p>
    <w:p>
      <w:pPr>
        <w:pStyle w:val="S3"/>
        <w:spacing w:before="0" w:after="0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</w:t>
      </w:r>
    </w:p>
    <w:p>
      <w:pPr>
        <w:pStyle w:val="S3"/>
        <w:spacing w:before="0" w:after="0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уполномоченного органа, осуществляющего</w:t>
      </w:r>
    </w:p>
    <w:p>
      <w:pPr>
        <w:pStyle w:val="S3"/>
        <w:spacing w:before="0" w:after="0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ыдачу разрешения на размещение объекта)</w:t>
      </w:r>
    </w:p>
    <w:p>
      <w:pPr>
        <w:pStyle w:val="S3"/>
        <w:spacing w:before="0" w:after="0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кого: ____________________</w:t>
      </w:r>
    </w:p>
    <w:p>
      <w:pPr>
        <w:pStyle w:val="S3"/>
        <w:spacing w:before="0" w:after="0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</w:t>
      </w:r>
    </w:p>
    <w:p>
      <w:pPr>
        <w:pStyle w:val="S3"/>
        <w:spacing w:before="0" w:after="0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полное наименование, ИНН, ОГРН юридического лица, ИП)</w:t>
      </w:r>
    </w:p>
    <w:p>
      <w:pPr>
        <w:pStyle w:val="S3"/>
        <w:spacing w:before="0" w:after="0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</w:t>
      </w:r>
    </w:p>
    <w:p>
      <w:pPr>
        <w:pStyle w:val="S3"/>
        <w:spacing w:before="0" w:after="0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контактный телефон, электронная почта, почтовый адрес)</w:t>
      </w:r>
    </w:p>
    <w:p>
      <w:pPr>
        <w:pStyle w:val="S3"/>
        <w:spacing w:before="0" w:after="0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</w:t>
      </w:r>
    </w:p>
    <w:p>
      <w:pPr>
        <w:pStyle w:val="S3"/>
        <w:spacing w:before="0" w:after="0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мя, отчество (последнее -при наличии), данные документа, удостоверяющего личность, контактный телефон, адрес электронной почты, адрес регистрации, адрес фактического проживания уполномоченного лица)</w:t>
      </w:r>
    </w:p>
    <w:p>
      <w:pPr>
        <w:pStyle w:val="S3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3"/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S3"/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равлении допущенных опечаток и (или) ошибок в выданных в результате предоставления результате предоставления муниципальной услуги и документах</w:t>
      </w:r>
    </w:p>
    <w:p>
      <w:pPr>
        <w:pStyle w:val="S3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3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шу исправить опечатку и (или) ошибку в _________________________________</w:t>
      </w:r>
    </w:p>
    <w:p>
      <w:pPr>
        <w:pStyle w:val="S3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 ___.</w:t>
      </w:r>
    </w:p>
    <w:p>
      <w:pPr>
        <w:pStyle w:val="S3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казываются реквизиты и название документа, выданного уполномоченным органом в результате предоставления муниципальной услуги</w:t>
      </w:r>
    </w:p>
    <w:p>
      <w:pPr>
        <w:pStyle w:val="S3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(при наличии): _______________________________________________.</w:t>
      </w:r>
    </w:p>
    <w:p>
      <w:pPr>
        <w:pStyle w:val="S3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агаются материалы, обосновывающие наличие опечатки и (или) ошибки</w:t>
      </w:r>
    </w:p>
    <w:p>
      <w:pPr>
        <w:pStyle w:val="S3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3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</w:t>
      </w:r>
    </w:p>
    <w:p>
      <w:pPr>
        <w:pStyle w:val="S3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ь заявителя</w:t>
      </w:r>
    </w:p>
    <w:p>
      <w:pPr>
        <w:pStyle w:val="S3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3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</w:t>
      </w:r>
    </w:p>
    <w:p>
      <w:pPr>
        <w:pStyle w:val="S3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7 к административному регламенту предоставления муниципальной услуги "Перевод жилого помещения в нежилое помещение и нежилого помещения в жилое помещени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  <w:br/>
        <w:t>признаков заявителе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40"/>
        <w:gridCol w:w="613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заяв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ризнака заявителя</w:t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заяв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Российской Федерации (его представитель)</w:t>
            </w:r>
          </w:p>
        </w:tc>
      </w:tr>
    </w:tbl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убликовать постановление в периодическом печатном органе «Вестник Гандичевского сельсовета Убинского района Новосибирской области» и разместить на официальном сайте администрации Гандичевского сельсовета Убинского района Новосибирской области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нтроль исполнения постановления оставляю за собой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о.Главы Гандичев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Убинского района Новосибирской области                                                                                       О.В. Блинова 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ГАНДИЧЕВСКОГО СЕЛЬСОВЕТ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БИНСКОГО РАЙОНА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ОСИБИР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.Новогандичево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9.03.2025     № 11-п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внесении изменений в   Административный регламент по предоставлению муниципальной услуги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Гандичевского сельсовета Убинского района Новосибирской области от 19.10.2023 № 63-па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На основании Федерального закона </w:t>
      </w:r>
      <w:hyperlink r:id="rId2" w:tgtFrame="_blank">
        <w:r>
          <w:rPr>
            <w:rStyle w:val="InternetLink"/>
            <w:b/>
            <w:sz w:val="20"/>
            <w:szCs w:val="20"/>
          </w:rPr>
          <w:t>от 27.07.2010 № 210-ФЗ</w:t>
        </w:r>
      </w:hyperlink>
      <w:r>
        <w:rPr>
          <w:b/>
          <w:sz w:val="20"/>
          <w:szCs w:val="20"/>
        </w:rPr>
        <w:t> « </w:t>
      </w:r>
      <w:hyperlink r:id="rId3" w:tgtFrame="_blank">
        <w:r>
          <w:rPr>
            <w:rStyle w:val="InternetLink"/>
            <w:b/>
            <w:sz w:val="20"/>
            <w:szCs w:val="20"/>
          </w:rPr>
          <w:t>Об организации предоставления государственных и муниципальных услуг</w:t>
        </w:r>
      </w:hyperlink>
      <w:r>
        <w:rPr>
          <w:b/>
          <w:color w:val="000000"/>
          <w:sz w:val="20"/>
          <w:szCs w:val="20"/>
        </w:rPr>
        <w:t xml:space="preserve">» и  связи с приведением нормативно-правовой базы в соответствие с Федеральными Законами, </w:t>
      </w:r>
      <w:r>
        <w:rPr>
          <w:b/>
          <w:sz w:val="20"/>
          <w:szCs w:val="20"/>
        </w:rPr>
        <w:t xml:space="preserve">администрация Гандичевского сельсовета Убинского района Новосибирской области </w:t>
      </w:r>
      <w:r>
        <w:rPr>
          <w:sz w:val="20"/>
          <w:szCs w:val="20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1.Внести изменения </w:t>
      </w:r>
      <w:r>
        <w:rPr>
          <w:b/>
          <w:bCs/>
          <w:color w:val="000000"/>
          <w:sz w:val="20"/>
          <w:szCs w:val="20"/>
        </w:rPr>
        <w:t>в Административный регламент по предоставлению муниципальной услуги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Гандичевского сельсовета Убинского района Новосибирской области от 19.10.2023 № 63-па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0"/>
          <w:szCs w:val="20"/>
        </w:rPr>
        <w:t xml:space="preserve">--В абзаце 3 подпункта 2.6. статьи 2 слова </w:t>
      </w: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Выписка из домовой книги по месту жительства и»- удалить;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0"/>
          <w:szCs w:val="20"/>
        </w:rPr>
        <w:t>--В абзаце 3 подпункта 2.6. 1.статьи 2 слова «</w:t>
      </w:r>
      <w:r>
        <w:rPr>
          <w:b/>
          <w:sz w:val="20"/>
          <w:szCs w:val="20"/>
        </w:rPr>
        <w:t>Выписка из домовой книги по месту жительства и»- удалить.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2.</w:t>
      </w:r>
      <w:r>
        <w:rPr>
          <w:b/>
          <w:sz w:val="20"/>
          <w:szCs w:val="20"/>
        </w:rPr>
        <w:t xml:space="preserve"> Опубликовать постановление  в периодическом печатном органе «Вестник Гандичевского сельсовета» Убинского района Новосибирской области сельсовета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3.Контроль за исполнением </w:t>
      </w:r>
      <w:r>
        <w:rPr>
          <w:b/>
          <w:bCs/>
          <w:sz w:val="20"/>
          <w:szCs w:val="20"/>
        </w:rPr>
        <w:t>настоящего постановления оставляю за собой</w:t>
      </w:r>
      <w:r>
        <w:rPr>
          <w:b/>
          <w:color w:val="000000"/>
          <w:sz w:val="20"/>
          <w:szCs w:val="20"/>
        </w:rPr>
        <w:t xml:space="preserve"> . 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.о.Главы Гандичевского  сельсовета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Убинского района Новосибирской области                                                                                                          О.В.Блинова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Учредитель: Администрация Гандичевского сельсовет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тветственный исполнитель: Богданова Т.В.</w:t>
      </w:r>
    </w:p>
    <w:sectPr>
      <w:type w:val="nextPage"/>
      <w:pgSz w:w="11906" w:h="16838"/>
      <w:pgMar w:left="79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ascii="Calibri" w:hAnsi="Calibri" w:cs="Calibri"/>
      <w:sz w:val="28"/>
      <w:szCs w:val="28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bidi="ar-SA"/>
    </w:rPr>
  </w:style>
  <w:style w:type="character" w:styleId="51">
    <w:name w:val=" Знак Знак5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Arial" w:hAnsi="Arial" w:eastAsia="Calibri" w:cs="Arial"/>
      <w:b/>
      <w:bCs/>
      <w:lang w:val="ru-RU" w:bidi="ar-SA"/>
    </w:rPr>
  </w:style>
  <w:style w:type="character" w:styleId="Style19">
    <w:name w:val="Текст сноски Знак"/>
    <w:basedOn w:val="Style14"/>
    <w:qFormat/>
    <w:rPr>
      <w:rFonts w:ascii="Calibri" w:hAnsi="Calibri" w:eastAsia="Calibri" w:cs="Calibri"/>
    </w:rPr>
  </w:style>
  <w:style w:type="character" w:styleId="23">
    <w:name w:val="Основной текст (2) + Полужирный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Гипертекстовая ссылка"/>
    <w:qFormat/>
    <w:rPr>
      <w:b/>
      <w:color w:val="008000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5Exact">
    <w:name w:val="Основной текст (5) Exact"/>
    <w:basedOn w:val="Style14"/>
    <w:qFormat/>
    <w:rPr>
      <w:rFonts w:ascii="Verdana" w:hAnsi="Verdana" w:eastAsia="Times New Roman" w:cs="Verdana"/>
      <w:b/>
      <w:bCs/>
      <w:sz w:val="20"/>
      <w:szCs w:val="20"/>
      <w:u w:val="none"/>
    </w:rPr>
  </w:style>
  <w:style w:type="character" w:styleId="6Exact">
    <w:name w:val="Основной текст (6) Exact"/>
    <w:basedOn w:val="Style14"/>
    <w:qFormat/>
    <w:rPr>
      <w:sz w:val="18"/>
      <w:szCs w:val="18"/>
      <w:shd w:fill="FFFFFF" w:val="clear"/>
    </w:rPr>
  </w:style>
  <w:style w:type="character" w:styleId="3Exact1">
    <w:name w:val="Основной текст (3) + Полужирный Exact"/>
    <w:basedOn w:val="31"/>
    <w:qFormat/>
    <w:rPr>
      <w:rFonts w:ascii="Times New Roman" w:hAnsi="Times New Roman" w:cs="Times New Roman"/>
      <w:b w:val="false"/>
      <w:bCs w:val="false"/>
      <w:sz w:val="16"/>
      <w:szCs w:val="16"/>
      <w:u w:val="none"/>
    </w:rPr>
  </w:style>
  <w:style w:type="character" w:styleId="7Exact">
    <w:name w:val="Основной текст (7) Exact"/>
    <w:basedOn w:val="Style14"/>
    <w:qFormat/>
    <w:rPr>
      <w:rFonts w:ascii="Verdana" w:hAnsi="Verdana" w:cs="Verdana"/>
      <w:b/>
      <w:bCs/>
      <w:sz w:val="23"/>
      <w:szCs w:val="23"/>
      <w:shd w:fill="FFFFFF" w:val="clear"/>
    </w:rPr>
  </w:style>
  <w:style w:type="character" w:styleId="7TimesNewRoman">
    <w:name w:val="Основной текст (7) + Times New Roman"/>
    <w:basedOn w:val="7Exac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2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5">
    <w:name w:val=" Знак Знак15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9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19" w:before="60" w:after="60"/>
      <w:jc w:val="center"/>
    </w:pPr>
    <w:rPr>
      <w:sz w:val="18"/>
      <w:szCs w:val="18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rFonts w:ascii="Verdana" w:hAnsi="Verdana" w:cs="Verdana"/>
      <w:b/>
      <w:bCs/>
      <w:sz w:val="23"/>
      <w:szCs w:val="23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A0BFB1-06C7-4E50-A8D3-FE1045784BF1" TargetMode="External"/><Relationship Id="rId3" Type="http://schemas.openxmlformats.org/officeDocument/2006/relationships/hyperlink" Target="https://pravo-search.minjust.ru/bigs/showDocument.html?id=BBA0BFB1-06C7-4E50-A8D3-FE1045784BF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0:00Z</dcterms:created>
  <dc:creator>admin</dc:creator>
  <dc:description/>
  <cp:keywords/>
  <dc:language>en-US</dc:language>
  <cp:lastModifiedBy>Customer</cp:lastModifiedBy>
  <cp:lastPrinted>2021-03-30T10:12:00Z</cp:lastPrinted>
  <dcterms:modified xsi:type="dcterms:W3CDTF">2025-03-25T08:42:00Z</dcterms:modified>
  <cp:revision>49</cp:revision>
  <dc:subject/>
  <dc:title/>
</cp:coreProperties>
</file>