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8087995" cy="139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120" cy="13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Е С Т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ндич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0.25pt;width:636.8pt;height:11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Е С Т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ндичевского сельсовета</w:t>
                      </w:r>
                    </w:p>
                  </w:txbxContent>
                </v:textbox>
                <v:path textpathok="t"/>
                <v:textpath on="t" fitshape="t" string="В Е С Т Н И К&#10;Гандичевского сельсовет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6                                                                                                                                                        06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>Совместный печатный орган администрации  и Совета депутатов Гандичевского сельсовета Убинского района Новосибирской области</w:t>
      </w:r>
    </w:p>
    <w:p>
      <w:pPr>
        <w:pStyle w:val="Normal"/>
        <w:ind w:left="708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НДИЧ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06.03.2025 г. № </w:t>
      </w:r>
      <w:r>
        <w:rPr>
          <w:color w:val="000000"/>
          <w:sz w:val="22"/>
          <w:szCs w:val="22"/>
        </w:rPr>
        <w:t>8-п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ведении временного ограничении движения транспортных сред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автодорогах местного значения Гандичевского сельсовета Уб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 в весенний период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соответствии со статьей 14 Федерального закона от 10.12.1995 № 196-ФЗ «О безопасности дорожного движения», статьей 30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 09.04.2012 № 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местного значения Гандичевского сельсовета Убинского района Новосибирской области (далее также - автомобильные дороги) в период возникновения сезонных неблагоприятных природно-климатических условий администрация Гандичевского сельсовета Уби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23"/>
          <w:sz w:val="22"/>
          <w:szCs w:val="2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Ввести временное весеннее ограничение движения транспортных средств по автомобильным дорогам  Гандичевского сельсовета Убинского района Новосибирской области местного значения с 10 апреля по 09 мая 2025 год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становить, что в период весеннего временного ограничения не допускается проезд по автомобильным дорогам местного значения транспортных средств с грузом или без груза с нагрузкой на ось более 5,0 тонн без специального разрешения, выдаваемого администрацией Гандичевского сельсовета Убин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Опубликовать постановление в периодическом печатном издании </w:t>
      </w:r>
      <w:r>
        <w:rPr>
          <w:sz w:val="22"/>
          <w:szCs w:val="22"/>
        </w:rPr>
        <w:t xml:space="preserve">Гандичевского сельсовета Убинского района Новосибирской области </w:t>
      </w:r>
      <w:r>
        <w:rPr>
          <w:color w:val="000000"/>
          <w:sz w:val="22"/>
          <w:szCs w:val="22"/>
        </w:rPr>
        <w:t xml:space="preserve">«Вестник </w:t>
      </w:r>
      <w:r>
        <w:rPr>
          <w:sz w:val="22"/>
          <w:szCs w:val="22"/>
        </w:rPr>
        <w:t>Гандичевского сельсовета»</w:t>
      </w:r>
      <w:r>
        <w:rPr>
          <w:color w:val="000000"/>
          <w:sz w:val="22"/>
          <w:szCs w:val="22"/>
        </w:rPr>
        <w:t xml:space="preserve"> и разместить на официальном сайте администрации </w:t>
      </w:r>
      <w:r>
        <w:rPr>
          <w:sz w:val="22"/>
          <w:szCs w:val="22"/>
        </w:rPr>
        <w:t xml:space="preserve">Гандичевского </w:t>
      </w:r>
      <w:r>
        <w:rPr>
          <w:color w:val="000000"/>
          <w:sz w:val="22"/>
          <w:szCs w:val="22"/>
        </w:rPr>
        <w:t>сельсовета Уби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Главы Гандичевского сельсовета</w:t>
      </w:r>
    </w:p>
    <w:p>
      <w:pPr>
        <w:pStyle w:val="Normal"/>
        <w:rPr/>
      </w:pPr>
      <w:r>
        <w:rPr>
          <w:sz w:val="22"/>
          <w:szCs w:val="22"/>
        </w:rPr>
        <w:t>Убинского района  Новосибирской области                                                                                      О.В. Бл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ндич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03.2025 г. № 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0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Суходол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 Центра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м. Юрия Кузьмиче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Новогандич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абоч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веточ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, ч.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Центральная,ч.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пад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ч.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ч.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Белолебяж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 Лес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абоч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редитель: Администрация Гандичевского сельсовет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ветственный исполнитель: Богданова Т.В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Customer</cp:lastModifiedBy>
  <cp:lastPrinted>2021-03-30T10:12:00Z</cp:lastPrinted>
  <dcterms:modified xsi:type="dcterms:W3CDTF">2025-03-25T08:10:00Z</dcterms:modified>
  <cp:revision>45</cp:revision>
  <dc:subject/>
  <dc:title/>
</cp:coreProperties>
</file>