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20                                                                                                                                                       02.06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АНДИЧ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30.05.2025                                                                                 № 22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роприятиях по подготовке объектов энергетики, коммунального комплекса, жилищного фонда и социально-культурной сферы Гандичевского сельсовета Убинского района Новосибирской области к работе в отопительный период 2025/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целях обеспечения своевременной подготовки объектов энергетики, коммунального комплекса, жилищного фонда и социально-культурной сферы в Гандичевском сельсовете Убинского района Новосибирской области к работе в отопительный период 2025/26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оздать комиссию по оценке готовности к работе в отопительный  период 2025-2026 годов котельной, тепловых сетей и объектов социально-культурной сферы и утвердить прилагаемый соста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обеспечить контроль выполнения мероприятий по подготовке объектов энергетики, коммунального комплекса, жилищного фонда и социально-культурной сферы к отопительному периоду 2025/2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беспечить своевременное финансирование ремонтно-строительных работ при подготовке объектов энергетики, коммунального комплекса, жилищного фонда и социально-культурной сферы к отопительному периоду 2025/26 годов.</w:t>
      </w:r>
    </w:p>
    <w:p>
      <w:pPr>
        <w:pStyle w:val="Normal"/>
        <w:rPr/>
      </w:pPr>
      <w:r>
        <w:rPr>
          <w:sz w:val="20"/>
          <w:szCs w:val="20"/>
        </w:rPr>
        <w:t xml:space="preserve">4. Утвердить  прилагаемый план организационно-технических мероприятий по подготовке объектов энергетики, коммунального комплекса, жилищного фонда и социально-культурной сферы в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андичевском сельсовете Убинского района Новосибирской области к отопительному периоду 2025/26 г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Обеспеч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1. Выполнение в полном объеме планов мероприятий по подготовке объектов энергетики, коммунального комплекса, жилищного фонда и социально-культурной сферы к отопительному периоду 2025/2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2. Своевременное финансирование ремонтно-строительных работ при подготовке объектов энергетики, коммунального комплекса, жилищного фонда и социально-культурной сферы к отопительному периоду 2025/26 годов.</w:t>
      </w:r>
    </w:p>
    <w:p>
      <w:pPr>
        <w:pStyle w:val="Normal"/>
        <w:rPr/>
      </w:pPr>
      <w:r>
        <w:rPr>
          <w:sz w:val="20"/>
          <w:szCs w:val="20"/>
        </w:rPr>
        <w:t>5.1.3. Нормативный несжигаемый запас топлива для коммунально-бытовых нужд (не менее 45-суточного потребления) к началу отопительного сезона 2025/26 г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4. Получение паспортов готовности к отопительному периоду в срок до 15.11.202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публиковать настоящее постановление в печатном органе «Вестник Гандичевского сельсовета»,разместить в сети «Интернет» на официальном сайте администрации Гандичевского сельсовета Уб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Главы Гандичевского сельсовета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инского района Новосибирской области                                                                                                        О.В.Блинова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андич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30.05.2025 г. № 22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С О С Т А 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по организации работы и контролю за подготовкой объектов энергетики , коммунального комплекса, жилищного фонда и социально-культурной сферы Гандичевского сельсовета Убинского района Новосибирской области к отопительному периоду 2025/26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инова Олеся Васильевна          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И.о. Главы Гандичевского сельсовета   Убинского района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Новосибирской области- председатель коми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довский Алексей Владимирович        – директор муниципального  казенного учреждения культур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«Гандичевский СКЦ» Убнского района Новосибирско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области – член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нафидина Мария Николаевна      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депутат Гандичевского сельсовета  Убинского района Новосибир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бласти– член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9225</wp:posOffset>
                </wp:positionH>
                <wp:positionV relativeFrom="paragraph">
                  <wp:posOffset>-20320</wp:posOffset>
                </wp:positionV>
                <wp:extent cx="285750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ндич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0.05.2025 № 22 - 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.3pt;mso-wrap-distance-left:9pt;mso-wrap-distance-right:9pt;mso-wrap-distance-top:0pt;mso-wrap-distance-bottom:0pt;margin-top:-1.6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ндичев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30.05.2025 № 22 - 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center"/>
        <w:rPr/>
      </w:pPr>
      <w:r>
        <w:rPr>
          <w:b/>
          <w:bCs/>
          <w:w w:val="105"/>
          <w:sz w:val="20"/>
          <w:szCs w:val="20"/>
        </w:rPr>
        <w:t>ПЛА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онно-технических мероприятий по подготовке объектов энергетики, коммунального комплекса, жилищного фонда и социально-культурной сферы в  Гандичевском сельсовете Убинского района Новосибирской области к отопительному периоду 2025/26 год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7990</wp:posOffset>
                </wp:positionV>
                <wp:extent cx="6189345" cy="7379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4622"/>
                              <w:gridCol w:w="2837"/>
                              <w:gridCol w:w="16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trike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Разработка планов мероприятий по подготовке к работе в осенне-зимний период 2025-2026 годо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а Гандичевского сельсовета Убинского района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6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Образование при администрации муниципального образования комиссии по контролю за ходом подготовки объектов жилищно-коммунального комплекса и социальной сферы, утверждение персонального состава комиссии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ндичевского сельсовета Убинского района Новосибирской области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6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онтроль и оказание помощи в планировании мероприятий по подготовке жилищно-коммунального комплекса к работе в осенне-зимний период 2025-2026 годов предприятиям, предоставляющим услуги ЖК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ндичевского сельсовета Убинского района Новосибирской области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6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Создание (пополнение) местных и объектовых резервов материально</w:t>
                                    <w:softHyphen/>
                                    <w:t>-технических ресурсов для оперативного устранения аварий и неисправностей на объектах жилищно-коммунального хозяйства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ндичевского сельсовета Убинского района Новосибирской области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онтроль за комплексной подготовкой топливного хозяйства поселения к отопительному периоду 2025-2026 годо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ндичевского сельсовета Убинского района Новосибирской области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роведение контроля за подготовкой жилищного фонда к зимней эксплуат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ндичевского  сельсовета Убинского района Новосибирской  области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редоставлять в управление строительства, архитектуры, жилищно-коммунального и дорожного хозяйства администрации Убинского района Новосибирской области информацию о ходе выполнения мероприятий по подготовке объектов энергетики, коммунального комплекса, жилищного фонда и социально-культурной сферы к отопительному периоду 2025/26 год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ндичевского сельсовета Убинского района Новосибирской области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а раза в месяц до 15 и 30 числа текущего месяца, начиная с 01.07.2025 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Заслушивание отчетов руководителей на заседании комиссии по контролю за ходом подготовки жилищно-</w:t>
                                    <w:softHyphen/>
                                    <w:t>коммунального комплекса поселения к работе в осенне-зимние периоды и прохождения отопительных сезонов, о результатах подготовки подведомственных организаций к работе в осенне-зимний период 2025-2026 гг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ндичевского сельсовета Убинского района Новосибирской области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Предоставление информации в администрацию Убинского района о ходе подготовки объектов жилищно </w:t>
                                    <w:softHyphen/>
                                    <w:t>коммунального комплекса и социальной сферы поселения к работе в осеннее-зимний период 2025-2026 гг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ндичевского сельсовета Убинского района Новосибирской области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1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81.05pt;mso-wrap-distance-left:0pt;mso-wrap-distance-right:9pt;mso-wrap-distance-top:0pt;mso-wrap-distance-bottom:0pt;margin-top:3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4622"/>
                        <w:gridCol w:w="2837"/>
                        <w:gridCol w:w="16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исполн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trike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Разработка планов мероприятий по подготовке к работе в осенне-зимний период 2025-2026 годо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Гандичевского сельсовета Убинского района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 01.06.20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 xml:space="preserve">Образование при администрации муниципального образования комиссии по контролю за ходом подготовки объектов жилищно-коммунального комплекса и социальной сферы, утверждение персонального состава комиссии 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ндичевского сельсовета Убинского района Новосибирской области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 01.06.20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онтроль и оказание помощи в планировании мероприятий по подготовке жилищно-коммунального комплекса к работе в осенне-зимний период 2025-2026 годов предприятиям, предоставляющим услуги ЖК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ндичевского сельсовета Убинского района Новосибирской области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 01.06.20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Создание (пополнение) местных и объектовых резервов материально</w:t>
                              <w:softHyphen/>
                              <w:t>-технических ресурсов для оперативного устранения аварий и неисправностей на объектах жилищно-коммунального хозяйства и социальной сферы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ндичевского сельсовета Убинского района Новосибирской области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01.09.20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онтроль за комплексной подготовкой топливного хозяйства поселения к отопительному периоду 2025-2026 годо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ндичевского сельсовета Убинского района Новосибирской области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.2025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роведение контроля за подготовкой жилищного фонда к зимней эксплуат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ндичевского  сельсовета Убинского района Новосибирской  области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1.202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редоставлять в управление строительства, архитектуры, жилищно-коммунального и дорожного хозяйства администрации Убинского района Новосибирской области информацию о ходе выполнения мероприятий по подготовке объектов энергетики, коммунального комплекса, жилищного фонда и социально-культурной сферы к отопительному периоду 2025/26 год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ндичевского сельсовета Убинского района Новосибирской области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а раза в месяц до 15 и 30 числа текущего месяца, начиная с 01.07.2025  го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Заслушивание отчетов руководителей на заседании комиссии по контролю за ходом подготовки жилищно-</w:t>
                              <w:softHyphen/>
                              <w:t>коммунального комплекса поселения к работе в осенне-зимние периоды и прохождения отопительных сезонов, о результатах подготовки подведомственных организаций к работе в осенне-зимний период 2025-2026 гг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ндичевского сельсовета Убинского района Новосибирской области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9.2025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 xml:space="preserve">Предоставление информации в администрацию Убинского района о ходе подготовки объектов жилищно </w:t>
                              <w:softHyphen/>
                              <w:t>коммунального комплекса и социальной сферы поселения к работе в осеннее-зимний период 2025-2026 гг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ндичевского сельсовета Убинского района Новосибирской области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1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ГАНДИЧ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гандичево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.06.2025                                                                                  № 23-па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тверждении Положения о порядке и размерах возмещения расходов, связанных со служебными командировками, муниципальным служащим, лицам, замещающим должности, не отнесенные к должностям муниципальной службы и рабочим в администрации Гандичевского сельсовета Убинского района Новосибирской области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атьями 166 – 168 Трудового </w:t>
      </w:r>
      <w:hyperlink r:id="rId2" w:tgtFrame="_blank">
        <w:r>
          <w:rPr>
            <w:rStyle w:val="InternetLink"/>
            <w:rFonts w:cs="Times New Roman"/>
            <w:sz w:val="20"/>
            <w:szCs w:val="20"/>
          </w:rPr>
          <w:t>кодекса</w:t>
        </w:r>
      </w:hyperlink>
      <w:r>
        <w:rPr>
          <w:sz w:val="20"/>
          <w:szCs w:val="20"/>
        </w:rPr>
        <w:t> Российской Федерации, Федеральным законом </w:t>
      </w:r>
      <w:hyperlink r:id="rId3" w:tgtFrame="_blank">
        <w:r>
          <w:rPr>
            <w:rStyle w:val="InternetLink"/>
            <w:rFonts w:cs="Times New Roman"/>
            <w:sz w:val="20"/>
            <w:szCs w:val="20"/>
          </w:rPr>
          <w:t>от 06.10.2003 № 131-ФЗ</w:t>
        </w:r>
      </w:hyperlink>
      <w:r>
        <w:rPr>
          <w:sz w:val="20"/>
          <w:szCs w:val="20"/>
        </w:rPr>
        <w:t> «</w:t>
      </w:r>
      <w:hyperlink r:id="rId4" w:tgtFrame="_blank">
        <w:r>
          <w:rPr>
            <w:rStyle w:val="InternetLink"/>
            <w:rFonts w:cs="Times New Roman"/>
            <w:sz w:val="20"/>
            <w:szCs w:val="20"/>
          </w:rPr>
          <w:t>Об общих принципах организации местного самоуправления</w:t>
        </w:r>
      </w:hyperlink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в Российской Федерации», постановлением Правительства Российской Федерации от 13.10.2008 № 749 «Об особенностях направления работников в служебные командировки», Уставом Гандичевского сельсовета Убинского муниципального района Новосибирской области, администрация Гандичевского сельсовета Убинского района Новосибирской области 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рилагаемое Положение о порядке и размерах возмещения расходов, связанных со служебными командировками, муниципальным служащим, лицам, замещающим должности, не отнесенные к должностям муниципальной службы и рабочим в администрации Гандичевского сельсовета Убинского района Новосибирской области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постановление в периодическом печатном органе «Вестник Гандичевского сельсовета» администрации и Совета депутатов Гандичевского сельсовета Убинского района Новосибирской области и разместить на официальном сайте администрации в информационно-телекоммуникационной сети «Интернет»</w:t>
      </w:r>
      <w:r>
        <w:rPr>
          <w:color w:val="000000"/>
          <w:sz w:val="20"/>
          <w:szCs w:val="20"/>
        </w:rPr>
        <w:t>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исполнения постановления оставляю за собой.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.о.Главы Гандичевского сельсовета </w:t>
      </w:r>
    </w:p>
    <w:p>
      <w:pPr>
        <w:pStyle w:val="Normal"/>
        <w:rPr/>
      </w:pPr>
      <w:r>
        <w:rPr>
          <w:b/>
          <w:sz w:val="20"/>
          <w:szCs w:val="20"/>
        </w:rPr>
        <w:t>Убинского района Новосибирской области                                                                              О.В. Блинова</w:t>
      </w:r>
    </w:p>
    <w:p>
      <w:pPr>
        <w:pStyle w:val="Style2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ТВЕРЖДЕНО</w:t>
      </w:r>
    </w:p>
    <w:p>
      <w:pPr>
        <w:pStyle w:val="Normal"/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андичевского сельсовета</w:t>
      </w:r>
    </w:p>
    <w:p>
      <w:pPr>
        <w:pStyle w:val="Normal"/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бинского района</w:t>
      </w:r>
    </w:p>
    <w:p>
      <w:pPr>
        <w:pStyle w:val="Normal"/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восибирской области</w:t>
      </w:r>
    </w:p>
    <w:p>
      <w:pPr>
        <w:pStyle w:val="Normal"/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 02.06.2025 № </w:t>
      </w:r>
      <w:bookmarkStart w:id="0" w:name="_GoBack"/>
      <w:bookmarkEnd w:id="0"/>
      <w:r>
        <w:rPr>
          <w:b/>
          <w:color w:val="000000"/>
          <w:sz w:val="20"/>
          <w:szCs w:val="20"/>
        </w:rPr>
        <w:t>23-па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Style24"/>
        <w:spacing w:before="0" w:after="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порядке и размерах возмещения расходов, связанных со служебными командировками, муниципальным служащим, лицам, замещающим должности, не отнесенные к должностям муниципальной службы и рабочим в администрации Гандичевского сельсовета 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бинского района Новосибирской области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1.1. Положение о порядке и размерах возмещения расходов, связанных со служебными командировками, муниципальным служащим, лицам, замещающим должности, не отнесенные к должностям муниципальной службы и рабочим в администрации Гандичевского сельсовета Убинского района Новосибирской области (далее – Положение) разработано в соответствии с Трудовым </w:t>
      </w:r>
      <w:hyperlink r:id="rId5" w:tgtFrame="_blank">
        <w:r>
          <w:rPr>
            <w:rStyle w:val="InternetLink"/>
            <w:rFonts w:cs="Times New Roman"/>
            <w:sz w:val="20"/>
            <w:szCs w:val="20"/>
          </w:rPr>
          <w:t>кодексом</w:t>
        </w:r>
      </w:hyperlink>
      <w:r>
        <w:rPr>
          <w:color w:val="000000"/>
          <w:sz w:val="20"/>
          <w:szCs w:val="20"/>
        </w:rPr>
        <w:t> 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, Уставом сельского поселения Гандичевского сельсовета Убинского муниципального района Новосибирской области. 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оложение определяет порядок и размеры возмещения расходов, связанных со служебными командировками, порядок выдачи аванса на предстоящие расходы, денежное содержание, размеры возмещения расходов по проезду, по найму жилого помещения, дополнительных расходов, связанных с проживанием вне места постоянного жительства (суточные), при направлении в служебные командировки (далее – командировки) муниципальных служащих, лиц, замещающих должности, не отнесенные к должностям муниципальной службы и рабочих (далее – работники) в администрации Гандичевского сельсовета Убинского района Новосибирской области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Расходы, связанные со служебными командировками, возмещаются работникам работодателем, заключившим с ними трудовые договоры (далее - работодатель), от имени которого выступает Глава Гандичевского сельсовета Убинского района Новосибирской области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Решение о направлении работника в командировку принимается работодателем и оформляется соответствующим распоряжением, в котором указываются цель и сроки командировки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Выдача аванса на предстоящие расходы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и направлении работника в командировку, работнику выдается денежный аванс на оплату предстоящих расходов по проезду и найму жилого помещения и дополнительных расходов, связанных с проживанием вне места постоянного жительства (суточные)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Размер аванса на предстоящие расходы зависит от продолжительности служебной командировки, места назначения и возможных дополнительных затрат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Аванс на предстоящие расходы выдается работнику на основании личного заявления при условии полного отчета работника по ранее выданному авансу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При командировании в населенный пункт на территории Российской Федерации аванс выдается работнику в рублях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По возвращении из служебной командировки работник обязан в течение трех рабочих дней со дня возвращения представить в бухгалтерию работодателя авансовый отчет об израсходованных в связи со служебной командировкой суммах по унифицированной форме № АО-1, утвержденной Постановлением Госкомстата России от 01.08.2001 № 55 и произвести окончательный расчет по выданному ему денежному авансу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К авансовому отчету прилагаются следующие документы: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 квитанция об оплате за наем (в том числе бронирование) жилого помещения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оездные документы (в том числе по оплате услуг по оформлению проездных документов, оплату страхового взноса на обязательное личное страхование пассажиров на транспорте и за пользование в поездах постельными принадлежностями)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очие документы, подтверждающие фактические расходы и иные связанные с командировкой расходы, произведенные с разрешения работодател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копия заграничного паспорта с отметками в пунктах пересечения границ (при командировании на территории иностранных государств)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Денежное содержание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и направлении работника на профессиональное обучение или дополнительное профессиональное образование с отрывом от работы средний дневной заработок исчисляется из расчета заработной платы текущего месяца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При направлении в командировку работника – водителя автомобиля, средний дневной заработок исчисляется за последние три календарных месяца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 период нахождения работников в командировках на территориях Донецкой Народной Республики, Луганской Народной Республики, Запорожской области и Херсонской области денежное содержание выплачивается в двойном размере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Возмещение расходов по проезду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Расходы по проезду к месту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возмещаются в размере фактических расходов, подтвержденных проездными документами, но не выше стоимости проезда: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оздушным транспортом – в салоне экономического класса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железнодорожным транспортом – в купейном вагоне экономического класса в четырехместном купе скорого поезда, а в случае отсутствия билетов для проезда в купейном вагоне – в плацкартном вагоне пассажирского поезда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одным транспортом –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автомобильным транспортом – в автотранспортном средстве общего пользования, осуществляющем регулярные перевозки пассажиров и багажа (кроме такси)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ри отсутствии проездных документов, подтверждающих произведенные расходы, возмещение расходов, предусмотренных подпунктом 4.1 настоящего Положения, работнику не производитс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При приобретении работником электронных пассажирских билетов, оформленных в бездокументарной форме, для поездок на территории Российской Федерации и на территориях иностранных государств подтверждающими документами являются: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В части произведенных расходов по оплате: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, оформленный на бланке строгой отчетности, или чек контрольно-кассовой техники - при оплате наличными денежными средствами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липы, чеки контрольно-кассовой техники (банкомата, электронного терминала) - при проведении операций с использованием платежной (банковской) карты, держателем которой является командированный работник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тверждение кредитного учреждения, в котором открыт командированному работнику банковский счет, предусматривающий совершение операций с использованием платежной (банковской) карты, проведенной операции по оплате электронного пассажирского билета (электронного авиабилета) - при оплате через веб-сайты перевозчика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ые документы, подтверждающие произведенную оплату перевозки, оформленные на утвержденном бланке строгой отчетности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В части факта произведенной перевозки: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ечатка электронного билета - электронная маршрут/квитанция электронного пассажирского билета (электронного авиабилета) на бумажном носителе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Возмещение работнику, направленному в служебную командировку, расходов по приобретению электронного билета, оплаченного с использованием платежной (банковской) карты, держателем которой он не является, не производитс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В случае отъезда работника до даты начала срока служебной командировки, расходы по проезду к месту служебной командировки не возмещаютс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Если работник по окончании служебной командировки остается в населенном пункте, куда был командирован, на отдых, на период отпуска или для последующего убытия к месту отдыха, расходы по проезду к постоянному месту прохождения муниципальной службы (работы) не возмещаютс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 При использовании воздушного транспорта для проезда работника к месту командирования и (или) обратно - к постоянному месту прохождения муниципальной службы (работы)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Возмещение расходов по найму жилого помещения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Расходы по бронированию и найму жилого помещения (кроме случая, когда направленному в командировку работнику предоставляется бесплатное помещение) – в размере фактических расходов, подтвержденных документально, но не более стоимости однокомнатного (одноместного) номера по месту проживания в период командировки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При отсутствии подтверждающих документов по найму жилого помещения,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В случае вынужденной остановки в пути, работнику возмещаются расходы по найму жилого помещения, подтвержденные документально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В случае отъезда работника до даты начала срока служебной командировки, расходы по найму жилого помещения за дни, предшествующие дню начала служебной командировки, не возмещаютс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Если работник по окончании служебной командировки остается в населенном пункте, куда был командирован, на отдых, на период отпуска или для последующего убытия к месту отдыха, расходы по найму жилого помещения за дни пребывания в месте командирования после окончания срока служебной командировки не возмещаютс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Возмещение дополнительных расходов, связанных с проживанием вне места постоянного жительства (суточные)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Дополнительные расходы, связанные с проживанием вне места постоянного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: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и направлении в командировку в пределах Новосибирской области в размере 500 рублей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и направлении в командировку за пределы Новосибирской области в размере 700 рублей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и направлении в служебную командировку за пределы Российской Федерации в размере 2500 рублей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и направлении в Командировку на территории Донецкой Народной Республики, Луганской Народной Республики, Запорожской области и Херсонской области в размере 8480 рублей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Если в перечень гостиничных услуг или услуг организации - принимающей стороны включено питание, его стоимость (выделенная в счете отдельной строкой) возмещается командированному работнику за счет суточных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В случае командирования работника в местность, откуда он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дополнительные расходы, связанные с проживанием вне места постоянного жительства (суточные), не выплачиваютс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В случае отъезда работника до даты начала срока служебной командировки суточные за дни, предшествующие дню начала служебной командировки, не выплачиваютс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 Если работник по окончании служебной командировки остается в населенном пункте, куда был командирован, на отдых, на период отпуска или для последующего убытия к месту отдыха, суточные за дни пребывания в месте служебной командировки после окончания срока служебной командировки не выплачиваютс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Возмещение иных расходов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, не предусмотренные Положением, а также расходы, размеры которых превышают размеры, предусмотренные Положением, возмещаются работникам, если они были произведены с разрешения работодателя, при представлении работниками документов, подтверждающих осуществление этих расходов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Особенности возмещения расходов работникам, направляемым в служебные командировки на территории иностранных государств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Работники направляются в служебные командировки на территории иностранных государств на основании служебной записки на имя работодател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Служебные командировки на территории иностранных государств работников администрации Гандичевского сельсовета Убинского района Новосибирской области оформляются распоряжением администрации Гандичевского сельсовета Убинского района Новосибирской области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При командировании на территории иностранных государств аванс на предстоящие расходы выдается работнику в рублях или иностранной валюте (долларах США, евро)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. При выдаче аванса в рублях работнику, командированному на территорию иностранного государства, затраты на командировочные расходы возмещаются в следующем порядке: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документального подтверждения справкой, выданной кредитным учреждением, факта покупки (продажи неизрасходованного остатка) иностранной валюты - по курсу, по которому кредитное учреждение обменяло рубли на иностранную валюту;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отсутствия справки об обмене валюты, подтверждающей конвертацию рублей в иностранную валюту - по курсу Центрального банка Российской Федерации, действующему на дату утверждения авансового отчета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. В случае оформления документов, подтверждающих фактические расходы, связанные со служебной командировкой, на иностранном языке вся информация, имеющая существенное значение для подтверждения произведенных расходов, в обязательном порядке должна быть переведена на русский язык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рочный перевод документов может быть произведен как профессиональным переводчиком, так и специалистом работодателя, имеющим соответствующее образование или сертификат повышения квалификации в области знания иностранного языка, на которого должностной инструкцией возложена такая обязанность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Заключительные положени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Возмещение расходов, связанных с командированием работников, осуществляется за счет средств местного бюджета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9.2. Вопросы, не урегулированные настоящим Порядком, разрешаются в порядке, установленном </w:t>
      </w:r>
      <w:r>
        <w:rPr>
          <w:sz w:val="20"/>
          <w:szCs w:val="20"/>
        </w:rPr>
        <w:t>Трудовым </w:t>
      </w:r>
      <w:hyperlink r:id="rId6" w:tgtFrame="_blank">
        <w:r>
          <w:rPr>
            <w:rStyle w:val="InternetLink"/>
            <w:rFonts w:cs="Times New Roman"/>
            <w:sz w:val="20"/>
            <w:szCs w:val="20"/>
          </w:rPr>
          <w:t>кодексом</w:t>
        </w:r>
      </w:hyperlink>
      <w:r>
        <w:rPr>
          <w:color w:val="000000"/>
          <w:sz w:val="20"/>
          <w:szCs w:val="20"/>
        </w:rPr>
        <w:t> Российской Федерации, постановлением Правительства Российской Федерации от 13 октября 2008 г. № 749 «Об особенностях направления работников в служебные командировк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АНДИЧ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02.06.2025 № 24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  утверждении административного регламента </w:t>
      </w:r>
      <w:r>
        <w:rPr>
          <w:bCs/>
          <w:color w:val="000000"/>
          <w:sz w:val="20"/>
          <w:szCs w:val="20"/>
        </w:rPr>
        <w:t>предоставления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муниципальной услуги по </w:t>
      </w:r>
      <w:r>
        <w:rPr>
          <w:color w:val="000000"/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6 Федерального закона от 06.10.2003  № 131-ФЗ «Об общих принципах организации местного самоуправления в Российской Федерации», руководствуясь Уставом Гандичевского сельсовета Убинского района Новосибирской области, администрация Гандичевског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</w:t>
      </w:r>
      <w:r>
        <w:rPr>
          <w:sz w:val="20"/>
          <w:szCs w:val="20"/>
        </w:rPr>
        <w:t xml:space="preserve">Убинского </w:t>
      </w:r>
      <w:r>
        <w:rPr>
          <w:color w:val="000000"/>
          <w:sz w:val="20"/>
          <w:szCs w:val="20"/>
        </w:rPr>
        <w:t xml:space="preserve">района Новосибирской области  </w:t>
      </w:r>
      <w:r>
        <w:rPr>
          <w:b/>
          <w:color w:val="000000"/>
          <w:sz w:val="20"/>
          <w:szCs w:val="20"/>
        </w:rPr>
        <w:t>п о с т а н о в л я е т: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. Утвердить прилагаемый административный регламент</w:t>
      </w:r>
      <w:r>
        <w:rPr>
          <w:bCs/>
          <w:color w:val="000000"/>
          <w:sz w:val="20"/>
          <w:szCs w:val="20"/>
        </w:rPr>
        <w:t xml:space="preserve"> предоставления муниципальной услуги по </w:t>
      </w:r>
      <w:r>
        <w:rPr>
          <w:color w:val="000000"/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 Опубликовать настоящее постановление в периодическом печатном органе «Вестник Гандичевского сельсовета» Убинского района Новосибирской области.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 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.о.Главы Гандичевского </w:t>
      </w:r>
      <w:r>
        <w:rPr>
          <w:color w:val="000000"/>
          <w:sz w:val="20"/>
          <w:szCs w:val="20"/>
        </w:rPr>
        <w:t>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инского </w:t>
      </w:r>
      <w:r>
        <w:rPr>
          <w:color w:val="000000"/>
          <w:sz w:val="20"/>
          <w:szCs w:val="20"/>
        </w:rPr>
        <w:t>района Новосибирской области                                                                                                  О.В. Блинова</w:t>
      </w:r>
    </w:p>
    <w:p>
      <w:pPr>
        <w:pStyle w:val="Normal"/>
        <w:spacing w:lineRule="atLeast" w:line="315"/>
        <w:jc w:val="right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</w:t>
      </w:r>
      <w:r>
        <w:rPr>
          <w:color w:val="000000"/>
          <w:sz w:val="20"/>
          <w:szCs w:val="20"/>
        </w:rPr>
        <w:t>дминистрации</w:t>
      </w:r>
    </w:p>
    <w:p>
      <w:pPr>
        <w:pStyle w:val="Normal"/>
        <w:widowControl w:val="false"/>
        <w:ind w:left="6096" w:right="-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ндичевского сельсовета</w:t>
      </w:r>
    </w:p>
    <w:p>
      <w:pPr>
        <w:pStyle w:val="Normal"/>
        <w:widowControl w:val="false"/>
        <w:ind w:left="6096" w:right="-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инского района Новосибирской области</w:t>
      </w:r>
    </w:p>
    <w:p>
      <w:pPr>
        <w:pStyle w:val="Normal"/>
        <w:widowControl w:val="false"/>
        <w:ind w:left="6096" w:right="-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2.06.2025 № 24-па</w:t>
      </w:r>
    </w:p>
    <w:p>
      <w:pPr>
        <w:pStyle w:val="Normal"/>
        <w:widowControl w:val="false"/>
        <w:ind w:left="6096" w:right="-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АДМИНИСТРАТИВНЫ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редоставления муниципальной услуги по </w:t>
      </w:r>
      <w:r>
        <w:rPr>
          <w:b/>
          <w:color w:val="000000"/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Административный регламент предоставления муниципальной услуги</w:t>
      </w:r>
      <w:r>
        <w:rPr>
          <w:bCs/>
          <w:color w:val="000000"/>
          <w:sz w:val="20"/>
          <w:szCs w:val="20"/>
        </w:rPr>
        <w:t xml:space="preserve"> по </w:t>
      </w:r>
      <w:r>
        <w:rPr>
          <w:color w:val="000000"/>
          <w:sz w:val="20"/>
          <w:szCs w:val="20"/>
        </w:rPr>
        <w:t xml:space="preserve">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sz w:val="20"/>
          <w:szCs w:val="20"/>
        </w:rPr>
        <w:t>Гандичевского сельсовета Убинского района Новосибирской области  (далее – администрация)</w:t>
      </w:r>
      <w:r>
        <w:rPr>
          <w:color w:val="000000"/>
          <w:sz w:val="20"/>
          <w:szCs w:val="20"/>
        </w:rPr>
        <w:t xml:space="preserve">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информирования о правилах предоставлении муниципальной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а информационных стендах непосредственно в администрац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информационно-телекоммуникационной сети «Интернет», в том числе на официальном сайте администрации </w:t>
      </w:r>
      <w:hyperlink r:id="rId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gandi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ru/</w:t>
        </w:r>
      </w:hyperlink>
      <w:r>
        <w:rPr>
          <w:color w:val="000000"/>
          <w:sz w:val="20"/>
          <w:szCs w:val="20"/>
        </w:rPr>
        <w:t>, официальном сайте МФЦ (</w:t>
      </w:r>
      <w:hyperlink r:id="rId8">
        <w:r>
          <w:rPr>
            <w:rStyle w:val="InternetLink"/>
            <w:color w:val="000000"/>
            <w:sz w:val="20"/>
            <w:szCs w:val="20"/>
          </w:rPr>
          <w:t>www.m</w:t>
        </w:r>
        <w:r>
          <w:rPr>
            <w:rStyle w:val="InternetLink"/>
            <w:color w:val="000000"/>
            <w:sz w:val="20"/>
            <w:szCs w:val="20"/>
            <w:lang w:val="en-US"/>
          </w:rPr>
          <w:t>fc</w:t>
        </w:r>
        <w:r>
          <w:rPr>
            <w:rStyle w:val="InternetLink"/>
            <w:color w:val="000000"/>
            <w:sz w:val="20"/>
            <w:szCs w:val="20"/>
          </w:rPr>
          <w:t>-nso.ru</w:t>
        </w:r>
      </w:hyperlink>
      <w:r>
        <w:rPr>
          <w:color w:val="000000"/>
          <w:sz w:val="20"/>
          <w:szCs w:val="20"/>
        </w:rPr>
        <w:t>)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9">
        <w:r>
          <w:rPr>
            <w:rStyle w:val="InternetLink"/>
            <w:color w:val="000000"/>
            <w:sz w:val="20"/>
            <w:szCs w:val="20"/>
          </w:rPr>
          <w:t>www.gosuslugi.ru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10">
        <w:r>
          <w:rPr>
            <w:rStyle w:val="InternetLink"/>
            <w:color w:val="000000"/>
            <w:sz w:val="20"/>
            <w:szCs w:val="20"/>
          </w:rPr>
          <w:t>www.mfc-nso.ru</w:t>
        </w:r>
      </w:hyperlink>
      <w:r>
        <w:rPr>
          <w:color w:val="000000"/>
          <w:sz w:val="20"/>
          <w:szCs w:val="20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>
          <w:color w:val="000000"/>
          <w:sz w:val="20"/>
          <w:szCs w:val="20"/>
        </w:rPr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color w:val="000000"/>
          <w:sz w:val="20"/>
          <w:szCs w:val="20"/>
          <w:lang w:eastAsia="en-US"/>
        </w:rPr>
        <w:t>осуществляет специалист  администрац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администрации: 632524, Новосибирская область, Убинский район, с.Новогандичево, ул. Центральная, д.15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заявителей по вопросам предоставления муниципальной услуги администрацией осуществляется в соответствии со следующим графиком: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недельник - пятница:  с 9.00 до   17.00 часов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ерерыв на  обед:        с 13.00 до 14.00 часов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ыходные дни – суббота, воскресенье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лефон для справок (консультаций) о порядке предоставления муниципальной услуги: (383-66)26-424, (383-66)26-423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рес электронной почты: </w:t>
      </w:r>
      <w:r>
        <w:rPr>
          <w:color w:val="000000"/>
          <w:sz w:val="20"/>
          <w:szCs w:val="20"/>
          <w:lang w:val="en-US"/>
        </w:rPr>
        <w:t>moub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gan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ru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color w:val="4F81BD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Гандичевского сельсовета Убинского района  Новосибирской области (далее – Глава)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администрацию 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а официальном сайте администрации в информационно-телекоммуникационной сети "Интернет»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Предоставление муниципальной услуги осуществляет администрация муниципального образова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каз в предоставлении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 Срок предоставления муниципальной услуги:</w:t>
      </w:r>
    </w:p>
    <w:p>
      <w:pPr>
        <w:pStyle w:val="Normal"/>
        <w:tabs>
          <w:tab w:val="clear" w:pos="708"/>
          <w:tab w:val="left" w:pos="174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1. 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tabs>
          <w:tab w:val="clear" w:pos="708"/>
          <w:tab w:val="left" w:pos="174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74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3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74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4. Срок выдачи (направления) заявителю документов, являющихся результатом предоставления муниципальной услуги, составляет 5 дней.</w:t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 Предоставление муниципальной услуги осуществляется в соответствии с перечнем нормативно-правовых актов регулирующих предоставление муниципальной услуги, размещенных на официальном сайте администрации в разделе «Муниципальные услуги», подраздел «НПА регулирующие предоставление муниципальных услуг».</w:t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174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both"/>
        <w:rPr/>
      </w:pPr>
      <w:r>
        <w:rPr>
          <w:sz w:val="20"/>
          <w:szCs w:val="20"/>
        </w:rPr>
        <w:t>2.7. Перечень документов, необходимых для предоставления муниципальной услуги и находящихся в</w:t>
      </w:r>
      <w:r>
        <w:rPr>
          <w:color w:val="000000"/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sz w:val="20"/>
          <w:szCs w:val="20"/>
        </w:rPr>
        <w:t>, истребуемых специалистами администрации самостоятельно, или предоставляемых заявителем по жела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овые документы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7.1. Запрещается требовать от заявителя представления документов и информации или осуществления действий, перечень которых установлен частью 1 статьи 7 Федерального закона от 27.07.2010 №210-ФЗ.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. 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ются:</w:t>
      </w:r>
    </w:p>
    <w:p>
      <w:pPr>
        <w:pStyle w:val="Normal"/>
        <w:tabs>
          <w:tab w:val="clear" w:pos="708"/>
          <w:tab w:val="left" w:pos="1283" w:leader="none"/>
        </w:tabs>
        <w:ind w:firstLine="426"/>
        <w:jc w:val="both"/>
        <w:rPr/>
      </w:pPr>
      <w:r>
        <w:rPr>
          <w:color w:val="000000"/>
          <w:sz w:val="20"/>
          <w:szCs w:val="20"/>
        </w:rPr>
        <w:t>- несоответствие документов, предоставленных заявителем, требованиям пункта 2.6. административного регламента;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1283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tabs>
          <w:tab w:val="clear" w:pos="708"/>
          <w:tab w:val="left" w:pos="1283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28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 Срок и поряд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8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2160" w:leader="none"/>
        </w:tabs>
        <w:spacing w:before="28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2160" w:leader="none"/>
        </w:tabs>
        <w:spacing w:before="0" w:after="28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4F81BD"/>
          <w:sz w:val="20"/>
          <w:szCs w:val="20"/>
        </w:rPr>
      </w:pPr>
      <w:r>
        <w:rPr>
          <w:color w:val="000000"/>
          <w:sz w:val="20"/>
          <w:szCs w:val="20"/>
        </w:rPr>
        <w:t xml:space="preserve">доступность для инвалидов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160" w:leader="none"/>
        </w:tabs>
        <w:ind w:left="852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2. 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естах для ожидания предусматриваются места для получения информации о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0"/>
          <w:szCs w:val="20"/>
        </w:rPr>
        <w:t>доступность для инвалидов объектов в соответствии с законодательством Российской Федерации о социальной защите инвалидов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48" w:leader="none"/>
        </w:tabs>
        <w:ind w:left="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ность для инвалидов объектов в соответствии с законодательством Российской Федерации о социальной защите инвалидов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748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4. 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28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ность для инвалидов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0" w:leader="none"/>
          <w:tab w:val="left" w:pos="1283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 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4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выполнение должностными лицами,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тсутствие обоснованных жалоб на действия (бездействие) должностных лиц, специалистов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48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2. 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48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before="0" w:after="28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283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7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администрации Убинского района Новосибирской области  и предназначенных для сдачи в аренду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ссмотрение заявления и предоставление информаци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Специалистом администрации самостоятельно истребуются </w:t>
      </w:r>
      <w:r>
        <w:rPr>
          <w:sz w:val="20"/>
          <w:szCs w:val="20"/>
        </w:rPr>
        <w:t>по каналам межведомственного взаимодейств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необходимость в истребовании по каналом межведомственного взаимодействия отсутствуе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3 Прием и регистрация заявления о предоставлении информации об объектах недвижимого имущества, находящихся в муниципальной собственности Гандичевского сельсовета Убин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 Основанием для начала административной процедуры по приему и регистрации заявления является предоставление в администрацию муниципального образования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 отдела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3.2.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color w:val="000000"/>
          <w:sz w:val="20"/>
          <w:szCs w:val="20"/>
        </w:rPr>
        <w:t>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случае если заявление не имеет серьезных повреждений, наличие которых не позволяет однозначно истолковать его содержание,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color w:val="000000"/>
          <w:sz w:val="20"/>
          <w:szCs w:val="20"/>
        </w:rPr>
        <w:t>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color w:val="000000"/>
          <w:sz w:val="20"/>
          <w:szCs w:val="20"/>
        </w:rPr>
        <w:t>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4.1. Основанием для начала административной процедуры является передача специалистом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color w:val="000000"/>
          <w:sz w:val="20"/>
          <w:szCs w:val="20"/>
        </w:rPr>
        <w:t xml:space="preserve"> заявления на рассмотрение Глав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4.2.  Ответственным за выполнение административной процедуры является Глава муниципального образования и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4.3. В случае наличия оснований для отказа в предоставлении муниципальной услуги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color w:val="000000"/>
          <w:sz w:val="20"/>
          <w:szCs w:val="20"/>
        </w:rPr>
        <w:t xml:space="preserve"> подготавливает решение об отказе в предоставлении муниципальной услуги, с указанием причин для отказа, и представляет на подпись Глав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случае отсутствия оснований для отказа в предоставлении муниципальной услуги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color w:val="000000"/>
          <w:sz w:val="20"/>
          <w:szCs w:val="20"/>
        </w:rPr>
        <w:t xml:space="preserve"> подготавливает информацию и представляет на подпись Главе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5.1. Основанием для начала административной процедуры является получение специалистом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color w:val="000000"/>
          <w:sz w:val="20"/>
          <w:szCs w:val="20"/>
        </w:rPr>
        <w:t xml:space="preserve">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5.2. Ответственным за выполнение административной процедуры является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администрации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 </w:t>
      </w:r>
    </w:p>
    <w:p>
      <w:pPr>
        <w:pStyle w:val="Normal"/>
        <w:ind w:firstLine="567"/>
        <w:jc w:val="both"/>
        <w:rPr>
          <w:color w:val="4F81BD"/>
          <w:sz w:val="20"/>
          <w:szCs w:val="20"/>
        </w:rPr>
      </w:pPr>
      <w:r>
        <w:rPr>
          <w:color w:val="000000"/>
          <w:sz w:val="20"/>
          <w:szCs w:val="20"/>
        </w:rPr>
        <w:t>3.5.5. Заявление, решение о предоставлении информации (отказ о предоставлении информации) и приложенные к нему копии документов (копия документа, удостоверяющего личность, копия доверенности представителя), брошюруются в дело в соответствии с правилами делопроизводства, делу присваивается номер в соответствии с номенклатурой дел администрации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5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color w:val="000000"/>
          <w:sz w:val="20"/>
          <w:szCs w:val="20"/>
        </w:rPr>
        <w:t xml:space="preserve">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администрацию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color w:val="000000"/>
          <w:sz w:val="20"/>
          <w:szCs w:val="20"/>
        </w:rPr>
        <w:t xml:space="preserve">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numPr>
          <w:ilvl w:val="0"/>
          <w:numId w:val="8"/>
        </w:numPr>
        <w:spacing w:before="28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ы контроля за исполнением административного  регламен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83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83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муниципально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83" w:leader="none"/>
        </w:tabs>
        <w:spacing w:before="0" w:after="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83" w:leader="none"/>
        </w:tabs>
        <w:spacing w:before="0" w:after="280"/>
        <w:ind w:left="0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rPr/>
      </w:pPr>
      <w:r>
        <w:rPr>
          <w:sz w:val="20"/>
          <w:szCs w:val="20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 </w:t>
      </w:r>
      <w:hyperlink r:id="rId11" w:tgtFrame="_blank">
        <w:r>
          <w:rPr>
            <w:rStyle w:val="InternetLink"/>
            <w:sz w:val="20"/>
            <w:szCs w:val="20"/>
          </w:rPr>
          <w:t>от 27.07.2010 № 210-ФЗ</w:t>
        </w:r>
      </w:hyperlink>
      <w:r>
        <w:rPr>
          <w:sz w:val="20"/>
          <w:szCs w:val="20"/>
        </w:rPr>
        <w:t> «</w:t>
      </w:r>
      <w:hyperlink r:id="rId12" w:tgtFrame="_blank">
        <w:r>
          <w:rPr>
            <w:rStyle w:val="InternetLink"/>
            <w:sz w:val="20"/>
            <w:szCs w:val="20"/>
          </w:rPr>
          <w:t>Об организации предоставления государственных и муниципальных услуг</w:t>
        </w:r>
      </w:hyperlink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rPr/>
      </w:pPr>
      <w:r>
        <w:rPr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</w:t>
      </w:r>
      <w:r>
        <w:rPr>
          <w:color w:val="000000"/>
          <w:sz w:val="20"/>
          <w:szCs w:val="20"/>
        </w:rPr>
        <w:t xml:space="preserve"> центр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rPr/>
      </w:pPr>
      <w:r>
        <w:rPr>
          <w:sz w:val="20"/>
          <w:szCs w:val="20"/>
        </w:rPr>
        <w:t>Федеральный закон </w:t>
      </w:r>
      <w:hyperlink r:id="rId13" w:tgtFrame="_blank">
        <w:r>
          <w:rPr>
            <w:rStyle w:val="InternetLink"/>
            <w:sz w:val="20"/>
            <w:szCs w:val="20"/>
          </w:rPr>
          <w:t>от 27.07.2010 № 210-ФЗ</w:t>
        </w:r>
      </w:hyperlink>
      <w:r>
        <w:rPr>
          <w:sz w:val="20"/>
          <w:szCs w:val="20"/>
        </w:rPr>
        <w:t> «</w:t>
      </w:r>
      <w:hyperlink r:id="rId14" w:tgtFrame="_blank">
        <w:r>
          <w:rPr>
            <w:rStyle w:val="InternetLink"/>
            <w:sz w:val="20"/>
            <w:szCs w:val="20"/>
          </w:rPr>
          <w:t>Об организации предоставления государственных и муниципальных услуг</w:t>
        </w:r>
      </w:hyperlink>
      <w:r>
        <w:rPr>
          <w:sz w:val="20"/>
          <w:szCs w:val="20"/>
        </w:rPr>
        <w:t>»;</w:t>
      </w:r>
    </w:p>
    <w:p>
      <w:pPr>
        <w:pStyle w:val="Normal"/>
        <w:ind w:firstLine="567"/>
        <w:rPr/>
      </w:pPr>
      <w:r>
        <w:rPr>
          <w:sz w:val="20"/>
          <w:szCs w:val="20"/>
        </w:rPr>
        <w:t>постановление Правительства Российской Федерации </w:t>
      </w:r>
      <w:hyperlink r:id="rId15" w:tgtFrame="_blank">
        <w:r>
          <w:rPr>
            <w:rStyle w:val="InternetLink"/>
            <w:sz w:val="20"/>
            <w:szCs w:val="20"/>
          </w:rPr>
          <w:t>от 20 ноября 2012 г. N 1198</w:t>
        </w:r>
      </w:hyperlink>
      <w:r>
        <w:rPr>
          <w:sz w:val="20"/>
          <w:szCs w:val="20"/>
        </w:rPr>
        <w:t> 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муниципальной услуги п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ю информации об объектах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движимого имущества, находящихся 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собственно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предназначенных для сдачи в аренд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6600" cy="1270"/>
                      <wp:effectExtent l="0" t="37465" r="635" b="38100"/>
                      <wp:wrapNone/>
                      <wp:docPr id="4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7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8" stroked="t" o:allowincell="t" style="position:absolute;margin-left:-5pt;margin-top:12.9pt;width:257.9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3195</wp:posOffset>
                      </wp:positionV>
                      <wp:extent cx="1270" cy="1901190"/>
                      <wp:effectExtent l="5080" t="635" r="5080" b="635"/>
                      <wp:wrapNone/>
                      <wp:docPr id="5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0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196.75pt;margin-top:12.85pt;width:0.05pt;height:149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1270" cy="352425"/>
                      <wp:effectExtent l="37465" t="635" r="38100" b="0"/>
                      <wp:wrapNone/>
                      <wp:docPr id="6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03.4pt;margin-top:0.25pt;width:0.05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4055" cy="1270"/>
                      <wp:effectExtent l="635" t="37465" r="0" b="38100"/>
                      <wp:wrapNone/>
                      <wp:docPr id="7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-4.8pt;margin-top:21.1pt;width:54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1615" cy="1270"/>
                      <wp:effectExtent l="635" t="5080" r="635" b="5080"/>
                      <wp:wrapNone/>
                      <wp:docPr id="8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179.05pt;margin-top:21.1pt;width:17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1270" cy="462915"/>
                      <wp:effectExtent l="37465" t="635" r="38100" b="0"/>
                      <wp:wrapNone/>
                      <wp:docPr id="9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3.4pt;margin-top:-0.1pt;width:0.05pt;height:3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4055" cy="1270"/>
                      <wp:effectExtent l="635" t="37465" r="0" b="3810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-4.8pt;margin-top:21.45pt;width:54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1615" cy="1270"/>
                      <wp:effectExtent l="635" t="5080" r="635" b="5080"/>
                      <wp:wrapNone/>
                      <wp:docPr id="11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79.05pt;margin-top:21.45pt;width:17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1270" cy="482600"/>
                      <wp:effectExtent l="37465" t="635" r="38100" b="0"/>
                      <wp:wrapNone/>
                      <wp:docPr id="12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03.4pt;margin-top:0pt;width:0.05pt;height:3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АНДИЧЕ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БИНСКОГО РАЙОНА 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6.2025                                                                              № 25 - 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bCs/>
          <w:color w:val="000000"/>
          <w:sz w:val="20"/>
          <w:szCs w:val="20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  <w:sz w:val="20"/>
          <w:szCs w:val="20"/>
        </w:rPr>
        <w:t>Гандичевск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outlineLvl w:val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 № 393 «Об общих требованиях к порядку принятия решений о признании безнадежной к взысканию задолженности по платежам в  бюджеты бюджетной системы Российской Федерации», администрация </w:t>
      </w:r>
      <w:r>
        <w:rPr>
          <w:sz w:val="20"/>
          <w:szCs w:val="20"/>
        </w:rPr>
        <w:t xml:space="preserve">Гандичевского сельсовета Убинского района  Новосибирской области </w:t>
      </w:r>
      <w:r>
        <w:rPr>
          <w:b/>
          <w:spacing w:val="60"/>
          <w:sz w:val="20"/>
          <w:szCs w:val="20"/>
        </w:rPr>
        <w:t>постановляет: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рилагаемый Порядок принятия решений о признании безнадежной к взысканию задолженности по платежам в бюджет Гандичевского сельсовета Убинского района Новосибирской области.</w:t>
      </w:r>
    </w:p>
    <w:p>
      <w:pPr>
        <w:pStyle w:val="Normal"/>
        <w:shd w:fill="FFFFFF" w:val="clear"/>
        <w:ind w:right="76" w:firstLine="720"/>
        <w:rPr/>
      </w:pPr>
      <w:r>
        <w:rPr>
          <w:color w:val="000000"/>
          <w:sz w:val="20"/>
          <w:szCs w:val="20"/>
        </w:rPr>
        <w:t>2. Утвердить прилагаемый состав Комиссии</w:t>
      </w:r>
      <w:r>
        <w:rPr>
          <w:bCs/>
          <w:sz w:val="20"/>
          <w:szCs w:val="20"/>
        </w:rPr>
        <w:t xml:space="preserve"> по поступлению и выбытию активов в целях подготовки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решений  о признании безнадежной к взысканию задолженности по платежам</w:t>
      </w:r>
      <w:r>
        <w:rPr>
          <w:color w:val="000000"/>
          <w:sz w:val="20"/>
          <w:szCs w:val="20"/>
        </w:rPr>
        <w:t xml:space="preserve"> в бюджет Гандичевского сельсовета Убинского района Новосибирской обла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Опубликовать настоящее постановление в периодическом печатном органе  «Вестник Гандичевского сельсовета» Убинского района Новосибирской области и разместить на официальном сайте администрации Гандичевского сельсовета Убинского района Новосибирской области в информационно-коммуникационной сети Интерне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17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.о.Главы Гандичевского сельсовета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                                                               О.В. Блинова</w:t>
      </w:r>
    </w:p>
    <w:p>
      <w:pPr>
        <w:pStyle w:val="Normal"/>
        <w:shd w:fill="FFFFFF" w:val="clear"/>
        <w:ind w:left="1784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7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ind w:left="17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left="17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андичевского сельсовета Убинского района                                                                                    Новосибирской области </w:t>
      </w:r>
    </w:p>
    <w:p>
      <w:pPr>
        <w:pStyle w:val="Normal"/>
        <w:shd w:fill="FFFFFF" w:val="clear"/>
        <w:ind w:left="178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от 02.06.2025 № 25-па </w:t>
      </w:r>
    </w:p>
    <w:p>
      <w:pPr>
        <w:pStyle w:val="Normal"/>
        <w:shd w:fill="FFFFFF" w:val="clear"/>
        <w:spacing w:before="0" w:after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b/>
          <w:color w:val="000000"/>
          <w:sz w:val="20"/>
          <w:szCs w:val="20"/>
        </w:rPr>
        <w:t>Гандичевского сельсовета Убинского района Новосибирской области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1" w:after="0"/>
        <w:ind w:right="115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оящий Порядок определяет основания и процедуру признания безнадежной к взысканию задолженности по платежам в бюджет Гандичевского сельсовета Убинского района Новосибирской области (далее – местный бюджет).</w:t>
      </w:r>
    </w:p>
    <w:p>
      <w:pPr>
        <w:pStyle w:val="Normal"/>
        <w:shd w:fill="FFFFFF" w:val="clear"/>
        <w:ind w:right="105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ind w:right="115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0"/>
          <w:szCs w:val="20"/>
        </w:rPr>
        <w:t xml:space="preserve">3.1. Смерти физического лица - плательщика платежей в бюджет или объявления его умершим в порядке, установленном гражданским </w:t>
      </w:r>
      <w:r>
        <w:rPr>
          <w:sz w:val="20"/>
          <w:szCs w:val="20"/>
        </w:rPr>
        <w:t>процессуальным законодательством Российской Федерации;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sz w:val="20"/>
          <w:szCs w:val="20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0"/>
          <w:szCs w:val="20"/>
        </w:rPr>
        <w:t xml:space="preserve">3.3. Ликвидации организации - плательщика платежей в бюджет в части задолженности по платежам в бюджет, не </w:t>
      </w:r>
      <w:r>
        <w:rPr>
          <w:sz w:val="20"/>
          <w:szCs w:val="20"/>
          <w:shd w:fill="FFFFFF" w:val="clear"/>
        </w:rPr>
        <w:t>погашенной по причине недостаточности имущества организации и (или) невозможности ее</w:t>
      </w:r>
      <w:r>
        <w:rPr>
          <w:color w:val="000000"/>
          <w:sz w:val="20"/>
          <w:szCs w:val="20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3.4. </w:t>
      </w:r>
      <w:r>
        <w:rPr>
          <w:sz w:val="20"/>
          <w:szCs w:val="20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3.5. </w:t>
      </w:r>
      <w:r>
        <w:rPr>
          <w:sz w:val="20"/>
          <w:szCs w:val="20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3.6.</w:t>
      </w:r>
      <w:r>
        <w:rPr>
          <w:sz w:val="20"/>
          <w:szCs w:val="20"/>
          <w:shd w:fill="FFFFFF" w:val="clear"/>
        </w:rPr>
        <w:t xml:space="preserve">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>3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3.8. </w:t>
      </w:r>
      <w:r>
        <w:rPr>
          <w:sz w:val="20"/>
          <w:szCs w:val="20"/>
          <w:shd w:fill="FFFFFF" w:val="clear"/>
        </w:rPr>
        <w:t>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правка администрации Гандичевского сельсовета Убин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бюджет;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правк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) документы, подтверждающие случаи признания безнадежной к взысканию задолженности по платежам в местный бюджеты, в том числе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shd w:fill="FFFFFF" w:val="clear"/>
        <w:spacing w:before="47" w:after="0"/>
        <w:ind w:right="107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Решение о признании безнадежной к взысканию задолженности п</w:t>
      </w:r>
      <w:r>
        <w:rPr>
          <w:color w:val="000000"/>
          <w:sz w:val="20"/>
          <w:szCs w:val="20"/>
        </w:rPr>
        <w:t>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. Состав Комиссии утверждается постановлением администрации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иссия проводит заседания по мере необходимости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седание Комиссии проводит председатель Комиссии или в его отсутствие    заместитель председателя Комиссии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необходимости на заседания Комиссии приглашаются материально ответственные лица.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отсутствии в составе Комиссии работников, обладающих специальными знаниями, для участия в заседаниях Комиссии, могут приглашаться эксперты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знать задолженность по платежам в бюджет безнадежной к взысканию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тказать в признании задолженности по платежам в бюджет безнадежной к взысканию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 Комиссии должно быть оформлено протоколом заседания Комиссии, который подписывают председатель или в случае его отсутствия   заместитель председателя Комиссии, секретарь Комиссии и члены Комиссии, присутствующие на заседании Комиссии. 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Решение Комиссии о признании безнадежной к взысканию задолженности по платежам в бюджет оформляется актом (Приложение 1), содержащим следующую информацию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сведения о платеже, по которому возникла задолженность;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) код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классификации доходов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сумма задолженности по платежам в бюджет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сумма задолженности по пеням и штрафам по соответствующим платежам в бюджет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) подписи членов Комиссии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Оформленный Комиссией акт о признании </w:t>
      </w:r>
      <w:r>
        <w:rPr>
          <w:rFonts w:cs="Times New Roman" w:ascii="Times New Roman" w:hAnsi="Times New Roman"/>
          <w:sz w:val="20"/>
          <w:szCs w:val="20"/>
        </w:rPr>
        <w:t>безнадежной к взысканию задолженности по платежам в бюджет утверждается Главой Гандиче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Убинского района Новосибирской области.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Положения настоящего Порядка не распространяются на платежи, установленны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Российской Федерации о налогах и сборах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internet.garant.ru/" \l "/document/12168559/entry/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Российской Федерации о страховых взносах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internet.garant.ru/" \l "/document/12171455/entry/3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таможенным законодательством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Таможенного союза 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internet.garant.ru/" \l "/document/12180625/entry/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Российской Федерации о таможенном дел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  <w:sz w:val="20"/>
          <w:szCs w:val="20"/>
        </w:rPr>
        <w:t>к Порядку принятия решения о признании безнадежной к взысканию задолженности по платежам в  бюджет Гандичевского</w:t>
      </w:r>
      <w:r>
        <w:rPr>
          <w:color w:val="000000"/>
          <w:sz w:val="20"/>
          <w:szCs w:val="20"/>
        </w:rPr>
        <w:t xml:space="preserve"> сельсовета Убинского района Новосибирской области</w:t>
      </w:r>
    </w:p>
    <w:p>
      <w:pPr>
        <w:pStyle w:val="Normal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</w:t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Гандичевского сельсовета </w:t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бинского района Новосибирской области</w:t>
      </w:r>
    </w:p>
    <w:p>
      <w:pPr>
        <w:pStyle w:val="Normal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(ФИО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знании безнадежной к взысканию задолженности по платежам в бюджет Гандичевского</w:t>
      </w:r>
      <w:r>
        <w:rPr>
          <w:b/>
          <w:color w:val="000000"/>
          <w:sz w:val="20"/>
          <w:szCs w:val="20"/>
        </w:rPr>
        <w:t xml:space="preserve">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«_____»___________20____г.                                                                                                               №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полное наименование организации, фамилия, имя, отчество физического лица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____________________________________________________________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ИНН,ОГРН,КПП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едения о платеже, по которому возникла задолженность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КДБ и его полное наименование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умма задолженности _____________________________ рублей __________копеек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том числе: основной долг- ________________________  рублей __________ копеек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ни - ___________________________________________ рублей ___________ копеек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трафы - ________________________________________ рублей ____________ копеек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сновании 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ются конкретные документы с указанием реквизитов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______»________________20___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комиссии /___________________/ 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>подпись                                                 (Ф.И.О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меститель председателя  комиссии /___________ _/  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>подпись                                                 (Ф.И.О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 /________________/ 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>подпись                          (Ф.И.О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/________________/ 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дпись                          (Ф.И.О.)</w:t>
      </w:r>
    </w:p>
    <w:tbl>
      <w:tblPr>
        <w:tblW w:w="104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755" w:hRule="atLeast"/>
        </w:trPr>
        <w:tc>
          <w:tcPr>
            <w:tcW w:w="10485" w:type="dxa"/>
            <w:tcBorders/>
          </w:tcPr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дичевского сельсовета Убинского района                                                                                    Новосибирской области </w:t>
            </w:r>
          </w:p>
          <w:p>
            <w:pPr>
              <w:pStyle w:val="Normal"/>
              <w:shd w:fill="FFFFFF" w:val="clear"/>
              <w:ind w:left="17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от 02.06.2025 № 25-па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</w:p>
        </w:tc>
      </w:tr>
    </w:tbl>
    <w:p>
      <w:pPr>
        <w:pStyle w:val="Normal"/>
        <w:shd w:fill="FFFFFF" w:val="clear"/>
        <w:spacing w:before="0" w:after="225"/>
        <w:ind w:right="76" w:firstLine="55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ссии по поступлению и выбытию активов в целях подготовк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ешений о признании безнадежной к взысканию задолженности по платежам </w:t>
      </w:r>
      <w:r>
        <w:rPr>
          <w:b/>
          <w:color w:val="000000"/>
          <w:sz w:val="20"/>
          <w:szCs w:val="20"/>
        </w:rPr>
        <w:t>в бюджет Гандичевского сельсовета Уби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52"/>
      </w:tblGrid>
      <w:tr>
        <w:trPr>
          <w:trHeight w:val="943" w:hRule="atLeast"/>
        </w:trPr>
        <w:tc>
          <w:tcPr>
            <w:tcW w:w="451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инова Олеся Василье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.о.Главы Гандичевского сельсовета Убинского района Новосибирской области, председатель комиссии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51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ищенко Елена Сергее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бухгалтер  администрации  Гандичевского сельсовета Убинского района Новосибирской области, заместитель председателя комиссии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451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жейко Ирина Алексее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елопроизводитель  администрации  Гандичевского сельсовета Убинского района Новосибирской области, секретарь комиссии.;</w:t>
            </w:r>
          </w:p>
        </w:tc>
      </w:tr>
      <w:tr>
        <w:trPr>
          <w:trHeight w:val="1267" w:hRule="atLeast"/>
        </w:trPr>
        <w:tc>
          <w:tcPr>
            <w:tcW w:w="451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афидина Мария Николае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епутат  Гандичевского сельсовета Убинского района Новосибирской области, член комиссии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033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6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Style19">
    <w:name w:val="Текст сноски Знак"/>
    <w:basedOn w:val="Style13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3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3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Цветовое выделение для Нормальный"/>
    <w:qFormat/>
    <w:rPr/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Cmd">
    <w:name w:val="cmd"/>
    <w:qFormat/>
    <w:rPr/>
  </w:style>
  <w:style w:type="character" w:styleId="13">
    <w:name w:val="Гиперссылка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8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B11798FF-43B9-49DB-B06C-4223F9D555E2" TargetMode="External"/><Relationship Id="rId6" Type="http://schemas.openxmlformats.org/officeDocument/2006/relationships/hyperlink" Target="https://pravo-search.minjust.ru/bigs/showDocument.html?id=B11798FF-43B9-49DB-B06C-4223F9D555E2" TargetMode="External"/><Relationship Id="rId7" Type="http://schemas.openxmlformats.org/officeDocument/2006/relationships/hyperlink" Target="http://gandich.nso.ru/" TargetMode="External"/><Relationship Id="rId8" Type="http://schemas.openxmlformats.org/officeDocument/2006/relationships/hyperlink" Target="http://www.mfc-ns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mfc-nso.ru/" TargetMode="External"/><Relationship Id="rId11" Type="http://schemas.openxmlformats.org/officeDocument/2006/relationships/hyperlink" Target="https://pravo-search.minjust.ru/bigs/showDocument.html?id=BBA0BFB1-06C7-4E50-A8D3-FE1045784BF1" TargetMode="External"/><Relationship Id="rId12" Type="http://schemas.openxmlformats.org/officeDocument/2006/relationships/hyperlink" Target="https://pravo-search.minjust.ru/bigs/showDocument.html?id=BBA0BFB1-06C7-4E50-A8D3-FE1045784BF1" TargetMode="External"/><Relationship Id="rId13" Type="http://schemas.openxmlformats.org/officeDocument/2006/relationships/hyperlink" Target="https://pravo-search.minjust.ru/bigs/showDocument.html?id=BBA0BFB1-06C7-4E50-A8D3-FE1045784BF1" TargetMode="External"/><Relationship Id="rId14" Type="http://schemas.openxmlformats.org/officeDocument/2006/relationships/hyperlink" Target="https://pravo-search.minjust.ru/bigs/showDocument.html?id=BBA0BFB1-06C7-4E50-A8D3-FE1045784BF1" TargetMode="External"/><Relationship Id="rId15" Type="http://schemas.openxmlformats.org/officeDocument/2006/relationships/hyperlink" Target="https://pravo-search.minjust.ru/bigs/showDocument.html?id=14F79F23-26A1-4AAC-9064-101F96742A5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5-04-25T11:50:00Z</cp:lastPrinted>
  <dcterms:modified xsi:type="dcterms:W3CDTF">2025-06-05T09:44:00Z</dcterms:modified>
  <cp:revision>66</cp:revision>
  <dc:subject/>
  <dc:title/>
</cp:coreProperties>
</file>