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19                                                                                                                                                       15.05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АНДИЧЕВСКОГО СЕЛЬСОВЕТА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БИНСКОГО РАЙОНА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spacing w:lineRule="atLeast" w:line="100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 Новогандичево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.05.2025                                                                                                       № 20-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вершении отопительного периода 2024/25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связи с наступлением устойчивой положительной среднесуточной температуры наружного воздуха</w:t>
      </w:r>
      <w:r>
        <w:rPr>
          <w:sz w:val="20"/>
          <w:szCs w:val="20"/>
        </w:rPr>
        <w:t xml:space="preserve">, администрация Гандичевского сельсовета Убинского района Новосибирской области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авершить отопительный период 2024/25года с 16мая 2025года.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Настоящее постановление опубликовать в печатном органе «Вестник Гандичевского сельсовета» и разместить на официальном сайте администрации Гандиче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.о.Главы Гандичевского сельсовет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Убинского района Новосибирской области                                                                                         О.В. Блинова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15.05.2025                                                                              № </w:t>
      </w:r>
      <w:r>
        <w:rPr>
          <w:color w:val="000000"/>
          <w:sz w:val="20"/>
          <w:szCs w:val="20"/>
        </w:rPr>
        <w:t>21-па</w:t>
      </w:r>
    </w:p>
    <w:p>
      <w:pPr>
        <w:pStyle w:val="Normal"/>
        <w:suppressAutoHyphens w:val="true"/>
        <w:jc w:val="center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>с.Новогандичево</w:t>
      </w:r>
    </w:p>
    <w:p>
      <w:pPr>
        <w:pStyle w:val="Normal"/>
        <w:tabs>
          <w:tab w:val="clear" w:pos="708"/>
          <w:tab w:val="left" w:pos="2580" w:leader="none"/>
        </w:tabs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0"/>
          <w:szCs w:val="20"/>
        </w:rPr>
        <w:t>Об утверждении Порядка  хранения копий Знамени Побе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Гандичевском сельсовете Убинского района Новосибирской обла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соответствии с Федеральным законом от 07.05.2007 №68-ФЗ                    «О знамени Победы»,</w:t>
      </w:r>
      <w:r>
        <w:rPr>
          <w:sz w:val="20"/>
          <w:szCs w:val="20"/>
          <w:lang w:eastAsia="en-US"/>
        </w:rPr>
        <w:t xml:space="preserve"> Законом Новосибир-ской области  от </w:t>
      </w:r>
      <w:bookmarkStart w:id="0" w:name="_GoBack"/>
      <w:bookmarkEnd w:id="0"/>
      <w:r>
        <w:rPr>
          <w:sz w:val="20"/>
          <w:szCs w:val="20"/>
          <w:lang w:eastAsia="en-US"/>
        </w:rPr>
        <w:t xml:space="preserve"> 29.04.2015 № 542-ОЗ «Об использовании копии Знамени Победы в Новосибирской области»,</w:t>
      </w:r>
      <w:r>
        <w:rPr>
          <w:sz w:val="20"/>
          <w:szCs w:val="20"/>
        </w:rPr>
        <w:t xml:space="preserve"> администрация Гандичевского сельсовета Убинского района Новосибирской области  </w:t>
      </w:r>
      <w:r>
        <w:rPr>
          <w:b/>
          <w:bCs/>
          <w:sz w:val="20"/>
          <w:szCs w:val="20"/>
        </w:rPr>
        <w:t>п о с т а н о в л я е т:</w:t>
      </w:r>
    </w:p>
    <w:p>
      <w:pPr>
        <w:pStyle w:val="Style24"/>
        <w:shd w:fill="FFFFFF" w:val="clear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Утвердить прилагаемый Порядок  хранения копий Знамени Побе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Гандичевском сельсовете Убинского района Новосибирской области.</w:t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е постановление вступает в силу после его официального опубликования </w:t>
      </w:r>
      <w:r>
        <w:rPr>
          <w:sz w:val="20"/>
          <w:szCs w:val="20"/>
        </w:rPr>
        <w:t xml:space="preserve">в печатном органе «Вестник Гандичевского сельсовета» Убинского района Новосибирской области.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8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И.о.Главы Гандичевского сельсовета </w:t>
      </w:r>
    </w:p>
    <w:p>
      <w:pPr>
        <w:pStyle w:val="Normal"/>
        <w:tabs>
          <w:tab w:val="clear" w:pos="708"/>
          <w:tab w:val="left" w:pos="7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Убинского района Новосибирской области                                                                           О.В.Блин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ндич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б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5.2025 № 21-па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хранения копий Знамени Победы в Гандичевском сельсовете </w:t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 xml:space="preserve">1. Настоящий порядок хранения копий Знамени Победы в </w:t>
      </w:r>
      <w:r>
        <w:rPr>
          <w:sz w:val="20"/>
          <w:szCs w:val="20"/>
        </w:rPr>
        <w:t>Гандичевском сельсовете Убинского района Новосибирской области</w:t>
      </w:r>
      <w:r>
        <w:rPr>
          <w:color w:val="000000"/>
          <w:sz w:val="20"/>
          <w:szCs w:val="20"/>
        </w:rPr>
        <w:t xml:space="preserve"> (далее – Порядок) разработан в соответствии с Законом</w:t>
      </w:r>
      <w:r>
        <w:rPr>
          <w:sz w:val="20"/>
          <w:szCs w:val="20"/>
          <w:lang w:eastAsia="en-US"/>
        </w:rPr>
        <w:t xml:space="preserve"> Новосибирской области  от 29.04.2015 № 542-ОЗ «Об использовании копии Знамени Победы в Новосибирской области»</w:t>
      </w:r>
      <w:r>
        <w:rPr>
          <w:color w:val="000000"/>
          <w:sz w:val="20"/>
          <w:szCs w:val="20"/>
        </w:rPr>
        <w:t xml:space="preserve"> (далее - Закон) в целях установления требований к условиям и порядку хранения копий Знамени Победы в </w:t>
      </w:r>
      <w:r>
        <w:rPr>
          <w:sz w:val="20"/>
          <w:szCs w:val="20"/>
        </w:rPr>
        <w:t>Гандичевском сельсовете Убинского района Новосибир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2. Учреждения, администрация</w:t>
      </w:r>
      <w:r>
        <w:rPr>
          <w:sz w:val="20"/>
          <w:szCs w:val="20"/>
        </w:rPr>
        <w:t xml:space="preserve"> Гандичевского сельсовета Убинского района Новосибирской области</w:t>
      </w:r>
      <w:r>
        <w:rPr>
          <w:color w:val="000000"/>
          <w:sz w:val="20"/>
          <w:szCs w:val="20"/>
        </w:rPr>
        <w:t>, получившие по акту приема-передачи копии Знамени Победы (далее - организации) обеспечивают хранение копий Знамени Победы, которые используются в соответствии со статьей 2 Закона во время торжественных мероприятий, а также вывешиваются (поднимаются) на их зданиях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3. Для реализации полномочий, предусмотренных </w:t>
      </w:r>
      <w:r>
        <w:rPr>
          <w:sz w:val="20"/>
          <w:szCs w:val="20"/>
        </w:rPr>
        <w:t>пунктом 2</w:t>
      </w:r>
      <w:r>
        <w:rPr>
          <w:color w:val="000000"/>
          <w:sz w:val="20"/>
          <w:szCs w:val="20"/>
        </w:rPr>
        <w:t> настоящего Порядка, на руководителей организаций возлагается обязанность по обеспечению хранения копий Знамени Победы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Копии Знамени Победы хранятся в сухих, чистых, проветриваемых, нежилых помещениях, снабженных противопожарным инвентарем и оборудованием, защищенных от доступа посторонних, опломбированных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 xml:space="preserve">5. При отсутствии отдельных помещений, приспособленных для хранения копий Знамени Победы, они могут храниться в помещении, предназначенном для работы сотрудников организаций соответствующих требованиям, указанным </w:t>
      </w:r>
      <w:r>
        <w:rPr>
          <w:sz w:val="20"/>
          <w:szCs w:val="20"/>
        </w:rPr>
        <w:t>в пункте 4</w:t>
      </w:r>
      <w:r>
        <w:rPr>
          <w:color w:val="000000"/>
          <w:sz w:val="20"/>
          <w:szCs w:val="20"/>
        </w:rPr>
        <w:t> настоящего Порядка, в приспособленных для хранения знамени шкафах, закрывающихся на ключ и опломбированных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Требования к условиям хранения копий Знамени Победы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сительная влажность воздуха в пределах 50-65 %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пература воздуха +15 - +18 по Цельсию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на снабжены плотными шторами для предохранения от прямого попадания солнечных лучей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дали от отопительных систем (на расстоянии не менее 1 м)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ся защита от воздействия пыли и вредителей (грызунов, жучков-точильщиков, моли и других насекомых)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ся систематическое (не менее 1 раза в квартал) проветривание и удаление пыли с копий Знамени Победы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ется при совместном хранении в помещении с другими предметами совместимость хранения, исключающая повреждение, порчу полотен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ся защита от механических повреждений, которая предполагает бережное обращение с копиями Знамени Победы, препятствующее их порче или утрате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тно копии Знамени Победы наматывается на древко лицевой стороной внутрь, зачехляется, хранится в вертикальном положении; если изображения и надписи выполнены красками - на горизонтальных полках в развернутом положении; при отсутствии древков - в приспособленных для хранения знамени шкафах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ся защита от чрезвычайных (экстремальных) ситуаций, которая предполагает использование мер по противопожарной безопасности, наблюдение за системами электроснабжения, водоснабжения и отопления, обеспечивается охрана от неправомерных действий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При перевозке копий Знамени Победы для них выделяется место в транспортном средстве, обеспечивающее их защиту от порчи и механических повреждений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Поврежденные или пришедшие в ветхое состояние копии Знамени Победы, хранящиеся в учреждениях, администрации, в случае, если их ремонт осуществить невозможно, подлежат ликвидации и замене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случае прекращения деятельности учреждения, копии Знамени Победы передаются его руководителем по акту приема-передачи в администрацию Гандичевского сельсовета Убинского района Новосибирской об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. Органы местного самоуправления и руководители муниципальных подведомственных учреждений, использующие копии Знамени Победы в случаях, предусмотренных Законом, обеспечивают условия их хранения в соответствии с пунктами 4 – 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Style19">
    <w:name w:val="Текст сноски Знак"/>
    <w:basedOn w:val="Style13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3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3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Цветовое выделение для Нормальный"/>
    <w:qFormat/>
    <w:rPr/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8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5-04-25T11:50:00Z</cp:lastPrinted>
  <dcterms:modified xsi:type="dcterms:W3CDTF">2025-06-05T09:24:00Z</dcterms:modified>
  <cp:revision>65</cp:revision>
  <dc:subject/>
  <dc:title/>
</cp:coreProperties>
</file>