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18                                                                                                                                                       05.05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 Е К О М Е Н Д А Ц И 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андичевского сельсовета от 05.05.2025 г. на тему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О проекте исполнении бюджета Гандичевского сельсовета 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>Убинского района за 2024год.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проект  исполнения бюджета Гандичевского сельсовета Убинского района за 2024год., вынесенный на публичные слушания по инициативе Главы сельсовета, руководствуясь Федераль-ным Законом от 06.10.2003года № 131-ФЗ «Об общих принципах орга-низации местного самоуправления в РФ», Положением «О порядке проведения публичных слушаний в Гандичевском сельсовете», участ-ники публичных слушаний   </w:t>
      </w:r>
      <w:r>
        <w:rPr>
          <w:b/>
          <w:sz w:val="28"/>
          <w:szCs w:val="28"/>
        </w:rPr>
        <w:t>Р ЕКОМЕНДУЮТ:</w:t>
      </w:r>
    </w:p>
    <w:p>
      <w:pPr>
        <w:pStyle w:val="Normal"/>
        <w:rPr/>
      </w:pPr>
      <w:r>
        <w:rPr>
          <w:sz w:val="28"/>
          <w:szCs w:val="28"/>
        </w:rPr>
        <w:t>1.Главе Гандичевского сельсовета предложить вопрос «Об исполнении бюджета  Гандичевского сельсовета Убинского района за 2024год.», вынести для утверждения на очередную сессию Совета депутатов Гандиче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комендации публичных слушаний в печатном органе «Вестник Гандич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:                                                               О.В.Блино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Style19">
    <w:name w:val="Текст сноски Знак"/>
    <w:basedOn w:val="Style13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3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3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Цветовое выделение для Нормальный"/>
    <w:qFormat/>
    <w:rPr/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8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5-04-25T11:50:00Z</cp:lastPrinted>
  <dcterms:modified xsi:type="dcterms:W3CDTF">2025-06-05T09:15:00Z</dcterms:modified>
  <cp:revision>64</cp:revision>
  <dc:subject/>
  <dc:title/>
</cp:coreProperties>
</file>