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7                                                                                                                                                       21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ОВЕТ ДЕПУТАТОВ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ок девя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гандич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8.04.2025                                                                                         № 212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чете о результатах своей деятельно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о.Главы 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 Новосибирской области за проработан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1 августа по 31 декабря  2024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слушав отчет о результатах своей деятельности  И.о.Главы Гандичевского сельсовета  Убинского района  Новосибирской области за проработанный период с 1 августа по 31 декабря  2024года , Совет депутатов Гандичевского сельсовета Убинского района Новосибирской области </w:t>
      </w:r>
      <w:r>
        <w:rPr>
          <w:b/>
          <w:sz w:val="20"/>
          <w:szCs w:val="20"/>
        </w:rPr>
        <w:t>РЕШИЛ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 Принять отчет   И.о.Главы Гандичевского сельсовета  Убинского района  Новосибирской области о результатах своей деятельности  за проработанный период с 1 августа по 31 декабря  2024года, деятельность И.о.Главы Гандичевского сельсовета  Убинского района  Новосибирской области по резуль-татам отчета признать </w:t>
      </w:r>
      <w:r>
        <w:rPr>
          <w:sz w:val="20"/>
          <w:szCs w:val="20"/>
          <w:u w:val="single"/>
        </w:rPr>
        <w:t>удовлетворительной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тчет И.о.Главы Гандичевского сельсовета  Убинского района Новосибирской области опубликовать в периодическом печатном органе администрации Гандичевского сельсовета Убинского района Новосибирской области « Вестник Гандичевского сельсовета» Убин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отчет прилагаетс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председателя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ндич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          Е.Ю.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к решению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ессии Совета депутатов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№ </w:t>
      </w:r>
      <w:r>
        <w:rPr>
          <w:sz w:val="20"/>
          <w:szCs w:val="20"/>
          <w:lang w:eastAsia="en-US"/>
        </w:rPr>
        <w:t>212 от 18.04.2025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результатах своей деятельности  И.о.Главы Гандичевского сельсовета  Убинского района  Новосибирской области за проработанный период с 1августа  по 31декабря 2024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важаемые депутаты и приглашенные!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лагаю заслушать доклад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проделанной работе за период с 1 августа по 31 декабря 2024 года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сновные направления деятельности Администрации в данный период строились в соответствии с Уставом поселения, Программой социально-экономического развития Гандичевского сельсовета. Эти базовые документы определяли, и будут определять в дальнейшем совместную программу действий Администрации и Совета депутатов Гандичевского сельсовета в ближайшие годы.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плане активизации работы с населением большое внимание уделяется реализации местных инициатив направленных на улучшения качества жизни наших жите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Гандичевского сельсовета  входят 3 населенных пункта, в которых зарегистрированы 360 человек , а именно с .Новогандичево  214, п.Суходолье 107 , п. Белолебяжий 39, фактически проживает 274 челове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1 июля 2024 года количество хозяйств в с.Новогандичево 110, п.Суходолье 39  , п.Белолебяжий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ремя работы было проведено 8 сессии ,на которых рассмотр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основных вопро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о проведено 2 публичных слушания граждан где решались вопросы по переходу поселений Убинского района в округ, и по принятию проекта бюджета на 2025 год и плановый период 2026-2027 г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ерритории Гандичевского сельсовета действуют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 основная школы, детский сад, 1 ФАП, 1 почтовое отделение, 1 библиотека,1 центр социального обслуживания населения , 1 участок электросвязи, 1 филиал </w:t>
      </w:r>
      <w:hyperlink r:id="rId2" w:tgtFrame="_blank">
        <w:r>
          <w:rPr>
            <w:rStyle w:val="InternetLink"/>
            <w:b/>
            <w:bCs/>
            <w:color w:val="005784"/>
            <w:sz w:val="20"/>
            <w:szCs w:val="20"/>
            <w:u w:val="single"/>
          </w:rPr>
          <w:t>Ростелекома</w:t>
        </w:r>
      </w:hyperlink>
      <w:r>
        <w:rPr>
          <w:color w:val="000000"/>
          <w:sz w:val="20"/>
          <w:szCs w:val="20"/>
        </w:rPr>
        <w:t>, 4 магазина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администрации работает центр социального обслуживания населения. Ольга Николаевна своевременно оказывает консультации, проводит разъяснительные беседы. Идет совместная работа с органами опеки и попечительства, отделом пособий и социальных выплат, отделом поли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ем  содействие в решении вопросов временного трудоустройства граждан, в оформлении и составлении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в организации отдыха и оздоровления детей в том числе находящихся в трудной жизненной ситу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детных 6 семей , 2 семьи с опекой – 2 ребенка. На учете малообеспеченных семей – </w:t>
      </w:r>
      <w:r>
        <w:rPr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, Инвалидов- </w:t>
      </w:r>
      <w:r>
        <w:rPr>
          <w:sz w:val="20"/>
          <w:szCs w:val="20"/>
        </w:rPr>
        <w:t>2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жеников тыла-1 челове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надомном обслуживание зарегистрировано  10 челов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им занимается Агеева Екатерина Александровн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й бюджет представляет собой перечень доходов и расходов, утверждаемый решением Совета депутатов. Средства, предусмотренные в местном бюджете, расходуются в соответствии с бюджетным законодательством и нормативно –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оходная часть бюджета по плану составляет </w:t>
      </w:r>
      <w:r>
        <w:rPr>
          <w:sz w:val="20"/>
          <w:szCs w:val="20"/>
        </w:rPr>
        <w:t xml:space="preserve">27534,8 </w:t>
      </w:r>
      <w:r>
        <w:rPr>
          <w:color w:val="000000"/>
          <w:sz w:val="20"/>
          <w:szCs w:val="20"/>
        </w:rPr>
        <w:t>тысяч рублей, исполнено на 16579,8 тысяч рублей – это 60,0 %. Не поступило в бюджет 10940,7 тысяч рублей – эти денежные средства поступят в 2025 году по факту ремонта дома культ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ДФЛ- 226тысяч рублей, земельный налог 188 тысячи рублей, налог на имущество физических лиц  155 тысяч рублей, 1310 тысяч рублей – оказание платных услуг – отопление школы, услуги ЖКХ, 14188 безвозмездные поступления в виде субсидий, субвенций, дотац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бюджета Гандичевского сельсовета по расходам составляет 18839,7 тысяч рублей при плане – 31208 тысяч рублей,  исполнен на 60,0 %. Неисполнение произошло из за неоконченного капитального ремонта клуб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оритеты расходной части бюджета направлены на благоустройство территории, ремонта дорог, улучшения сетей уличного освещения, проведения культурных мероприят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гоустройство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За отчетный период    за счет бюджетных   средств на территории Гандичевского сельсовета проведены следующие виды работ  по благоустройству:                  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 </w:t>
      </w:r>
      <w:r>
        <w:rPr>
          <w:color w:val="000000"/>
          <w:sz w:val="20"/>
          <w:szCs w:val="20"/>
          <w:lang w:eastAsia="en-US"/>
        </w:rPr>
        <w:t>-  проводился окос травостоя на детской площадке, на территории внутри и около кладбищ, вдоль дорог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проводилось грейдирование дорог с.Новогандичево , п.Суходолье, п.Белолебяжий техникой </w:t>
      </w:r>
      <w:r>
        <w:rPr>
          <w:sz w:val="20"/>
          <w:szCs w:val="20"/>
          <w:lang w:eastAsia="en-US"/>
        </w:rPr>
        <w:t xml:space="preserve">выполняли ИП К(Ф)Х Якубенко С.П., МКУ «Управление благоустройства и хозяйственного обеспечения» Убинского сельсове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о обслуживанию уличного освещения у нас работают «Западные электросети»     Для  улучшение качества и в целях экономии приобретено за счет субсидии 47 светодиодных светильников  </w:t>
      </w:r>
      <w:r>
        <w:rPr>
          <w:sz w:val="20"/>
          <w:szCs w:val="20"/>
          <w:lang w:eastAsia="en-US"/>
        </w:rPr>
        <w:t xml:space="preserve">на  сумму 210 тысяч рублей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п.Суходолье по ТОСу (председатель Башар Т.И.) была приобретена и установлена детская площадка. Далее детскую площадку огородили и произвели работы по ее освещению. Всего на эти цели было израсходовано 603 тысячи рублей.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ыли приобретены саженцы кустарников и саженцы голубых елей и высажены около досугового объекта в п.Суходолье и около памятника воинам-землякам в с.Новогандичев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КХ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территории нашего поселения работало МКУ «Управление благоустройства и хозяйственного обеспечения» Гандичевского сельсовета Убинского района Новосибирской области, которое занимается обслуживанием объектов водохозяйства: водопроводом и скважинами. Поэтому проблемы по ремонту данных объектов ложатся на их ответственность. В этом году мы заменили 3 насоса на скважинах. Из них 2 в Новогандичево и 1 в п.Белолебяж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приобрели  Насосы 1 шт. ЭЦВ на  76 тысяч руб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оз способом было устранено 2 порыва колонок в с.Новогандичево.  В п.Суходолье при сильном порыве водопроводных сетей была оказана помощь Убинскому коммунальному предприятию по расчистке места порыва от снега и откачке вод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августе 2024 года были переданы на баланс Убинского района котельная, и скважины, а так же имущество, необходимое для их бесперебойной работы. Так же было приобретено 70 тонн угля на зимний период 2025 – 2026 г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. Суходолье  хоз. способом  защебенили около 100 метров дорожного полотна по улице Центрально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ОО «Водопроект - С» был заключен договор на выполнение проектно-изыскательных работ по строительству скважины в п.Белолебяжий на сумму 598 тысяч рублей, за 155 тысяч рублей были выполнены работы по техническому присоединению в ЛЭП скважины в п.Белолебяж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а общественного порядка  предупреждение и ликвидация чрезвычайных                 ситуац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данный период  на  территории  Гандичевского  сельсовета   произошло  3 пожара. Сгорели сено и сарай. Никто не пострадал. Администрация оказала помощи пожарным - при помощи МТЗ-82 отбивала сухую траву от места возгорания, чтобы не допустить на соседние участ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ы противопожарные минерализованные полосы. В п.Белолебяжий создано две противопожарных полосы параллельно друг другу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льту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шение проблем организации досуга населения и приобщения жителей поселения  к творчеству, культурному развитию направлена работа 1 социально культурного центра и 1 досугового объекта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проработанное время проведены  культурно-массовые мероприятия такие как день пожилого человека, день матер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  поселения  работает 1 сельская  библиотека. Для наших читателей регулярно выписываются периодические печатные издания: газеты,  журналы, поступают новые кни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Администрации поселения по решению вопросов местного значения осуществляется в постоянном взаимодействии с депутатами Гандичевского сельсовета, с Администрацией района, жителями, руководителями организаций, учреждений, расположенных на территории поселения, индивидуальными предпринимателя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мы понимаем, что есть вопросы, которые можно решить сегодня и сейчас, а есть вопросы, которые требуют долговременной перспективы, но работа Администрации и всех тех, кто работает в  поселении, будет направлена на решение одной задачи — сделать наше поселение лучшим.  Мне хочется, чтобы все мои жители понимали, что все зависит от нас сами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дарю своих сотрудников, руководителей организаций, депутатский корпус за грамотно и своевременно выполненную работу. Спасибо всем жителям которые всегда рядом, готовы поддержать и прийти на помощь в любых ситуац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заключение хотелось бы пожелать всем дальнейшей совместной плодотворной работы и достижения успехов в нашем общем деле на благо жителей Гандичевского сель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асибо за внимание.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СОВЕТ ДЕПУТАТОВ ГАНДИЧ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рок девятой се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4.2025                                                                                № 214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ссии Совета депутатов Гандичевского сельсовета Убинского района Новосибирской области  № 167 от 17.11.2014 «Об установлении на территории Гандичевского сельсовета Убинского района Новосибирской области налога на имущество физических лиц» (в редакции решений от 01.06.2016 №27, от 24.12.2018 №82, от 11.09.2019 №97)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ссмотрев экспертное заключение министерства юстиции Новосибирской области от 10.03.2025 №920-02-02-03/9, Совет депутатов Гандичевского сельсовета Убинского района Новосибирской области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нести  в решение сессии Совета депутатов Гандичевского сельсовета Убинского района Новосибирской области  № 167 от 17.11.2014 «Об установлении на территории Гандичевского сельсовета Убинского района Новосибирской области налога на имущество физических лиц» (в редакции решений от 01.06.2016 №27, от 24.12.2018 №82, от 11.09.2019 №97) (далее – Решение) следующие изменения.</w:t>
      </w:r>
    </w:p>
    <w:p>
      <w:pPr>
        <w:pStyle w:val="Style24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В пункте 4.6. Решения слова «а также в отношении объектов налогообложения, кадастровая стоимость каждого из которых превышает 300 миллионов рублей;» исключить.</w:t>
      </w:r>
    </w:p>
    <w:p>
      <w:pPr>
        <w:pStyle w:val="Style24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Дополнить Решение пунктом 4.6.1 следующего содержания:</w:t>
      </w:r>
    </w:p>
    <w:p>
      <w:pPr>
        <w:pStyle w:val="Style24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4.6.1. 2,5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Style24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.</w:t>
      </w:r>
    </w:p>
    <w:p>
      <w:pPr>
        <w:pStyle w:val="Style24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Данное решение опубликовать в печатном издании «Вестник Гандичевского сельсовета и разместить на официальном сайте администрации Гандичевского сельсовета Убинского района Новосибирской области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6"/>
        <w:gridCol w:w="4249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И.о.Главы Гандиче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_____________О.В.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.о.председателя Совета депутатов Гандичевского сельсовета Уб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0" w:leader="none"/>
              </w:tabs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_______________Е.Ю.Иван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ВЕТ ДЕПУТАТОВ ГАНДИЧЕ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Б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шестого созыва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рок девятой се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1"/>
        <w:rPr/>
      </w:pPr>
      <w:r>
        <w:rPr>
          <w:bCs/>
          <w:color w:val="000000"/>
          <w:sz w:val="20"/>
          <w:szCs w:val="20"/>
        </w:rPr>
        <w:t xml:space="preserve">                                       </w:t>
      </w:r>
      <w:r>
        <w:rPr>
          <w:bCs/>
          <w:color w:val="000000"/>
          <w:sz w:val="20"/>
          <w:szCs w:val="20"/>
        </w:rPr>
        <w:t>18.04.2025                             с. Новогандичево                                       № 2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в Решение сессии Совета депутатов Гандичевского сельсовета Убинского района Новосибирской области от 25.05.2020 № 114 «О принятии Положения о маневренном фонде Гандиче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бинского района Новосибирской области»</w:t>
      </w: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Рассмотрев  Протест прокуратуры Убинского района Новосибирской области от 28.02.2025 № Прдр-20500035-91-25/84-20500025 на отдельные положения решения сессий Совета депутатов от 25.05.2020 №114 , Совет депутатов   </w:t>
      </w:r>
      <w:r>
        <w:rPr>
          <w:bCs/>
          <w:color w:val="000000"/>
          <w:sz w:val="20"/>
          <w:szCs w:val="20"/>
        </w:rPr>
        <w:t xml:space="preserve"> Гандичевского</w:t>
      </w:r>
      <w:r>
        <w:rPr>
          <w:color w:val="000000"/>
          <w:sz w:val="20"/>
          <w:szCs w:val="20"/>
        </w:rPr>
        <w:t xml:space="preserve"> сельсовета Убинского района Новосибирской области РЕШИ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ти следующие изменения в </w:t>
      </w:r>
      <w:r>
        <w:rPr>
          <w:bCs/>
          <w:color w:val="000000"/>
          <w:sz w:val="20"/>
          <w:szCs w:val="20"/>
        </w:rPr>
        <w:t>Решение сессии Совета депутатов Гандичевского сельсовета Убинского района Новосибирской области от 25.05.2020 № 114 «О принятии Положения о маневренном фонде Гандичевского сельсовета Убинского района Новосибирской области»:</w:t>
      </w:r>
    </w:p>
    <w:p>
      <w:pPr>
        <w:pStyle w:val="Normal"/>
        <w:shd w:fill="FFFFFF" w:val="clear"/>
        <w:spacing w:lineRule="atLeast" w:line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-- В статье 3 «</w:t>
      </w:r>
      <w:r>
        <w:rPr>
          <w:iCs/>
          <w:color w:val="000000"/>
          <w:sz w:val="20"/>
          <w:szCs w:val="20"/>
        </w:rPr>
        <w:t xml:space="preserve"> Порядок предоставления жилых помещений по договору</w:t>
      </w:r>
    </w:p>
    <w:p>
      <w:pPr>
        <w:pStyle w:val="Normal"/>
        <w:shd w:fill="FFFFFF" w:val="clear"/>
        <w:spacing w:lineRule="atLeast" w:line="0"/>
        <w:rPr/>
      </w:pPr>
      <w:r>
        <w:rPr>
          <w:iCs/>
          <w:color w:val="000000"/>
          <w:sz w:val="20"/>
          <w:szCs w:val="20"/>
        </w:rPr>
        <w:t>найма жилого помещения маневренного фонда», в пункте  3.1. слова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выписка из домовой книги по месту жительства заявителя;»- удалить;</w:t>
      </w:r>
    </w:p>
    <w:p>
      <w:pPr>
        <w:pStyle w:val="Normal"/>
        <w:shd w:fill="FFFFFF" w:val="clear"/>
        <w:spacing w:lineRule="atLeast" w:line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публиковать решение в периодическом печатном органе «Вестник Гандичевского сельсовета» и разместить на официальном сайте администрации Гандичевского сельсовета </w:t>
      </w:r>
      <w:r>
        <w:rPr>
          <w:bCs/>
          <w:color w:val="000000"/>
          <w:sz w:val="20"/>
          <w:szCs w:val="20"/>
        </w:rPr>
        <w:t xml:space="preserve">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И.о.председателя Совета депутатов                                                      И.о.Главы Гандичевского сельсовета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ндичевского  сельсовета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>Убинского района                                                                                   Убин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Е.Ю. Иванова                                                                          ___________________О.В. Бли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2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ок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апреля 2025 г                                                                      с.Новогандич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идцать второй се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Гандичевского сельсовета Убинского района Новосибирской области шестого созыва от 23.12.2024 г № 203 «О бюджете Гандичевского сельсовета Убинского района на 2025 год и плановый период 2026 и 2027 годов» (в редакции изменения решения №206 от 14.02.2025 г; №216 от 18.04.202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п.3 статьи 217 Бюджетного Кодекса Российской Федерации Совет депутатов Гандичевского сельсовета Уб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рок шестой сессии Совета депутатов Гандичевского сельсовета шестого созыва от 23.12.2024 г № 203 «О бюджете Гандичевского сельсовета Убинского района на 2025 год и плановый период 2026 и 2027 годов» (в редакции изменения решения №206 от 14.02.2025 г; № 219 от 18.04.2025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дпункт 1 пункта 1 статьи 1 общий объем доходов бюджета поселения в сумме 23277,6 тыс. рублей, в том числе общий объем безвозмездных поступлений в сумме 21855,9 тыс. рублей, из них объем межбюджетных трансфертов, получаемых из других бюджетов бюджетной системы Российской Федерации, в сумме 21855,9 тыс. рублей, в том числе объем субсидий, субвенций и иных межбюджетных трансфертов, имеющих целевое назначение, в сумме 15482,2 тыс. рублей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дпункт 2 пункта 1 статьи 1 общий объем расходов бюджета поселения в сумме 23904,1 тыс. рублей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дпункт 3 пункта 1 статьи 1 профицит (дефицит) бюджета поселения в сумме 626,5 тыс. рубл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дпункт 1 пункта 1 статьи 2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приложения №1 в прилагаемой редакции согласно приложению №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одпункт 2 пункта 1 статьи 2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5 год и плановый период 2026 и 2027 годов приложения №2 в прилагаемой редакции согласно приложению №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 2 статьи 2  ведомственная структура расходов бюджета Гандичевского сельсовета Убинского района Новосибирской области на 2025 год и плановый период 2026 и 2027 годов приложения №3 в прилагаемой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 1 статьи 6 источники финансирования дефицита бюджета Гандичевского сельсовета Убинского района Новосибирской области на 2025 год и плановый период 2026 и 2027 годов приложения №6 в прилагаемой редакции согласно приложению №4 к настоящему Решению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Решение в печатном органе «Вестник Гандичев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ешение вступает в силу со дня принят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6"/>
        <w:gridCol w:w="802"/>
        <w:gridCol w:w="35"/>
        <w:gridCol w:w="1061"/>
        <w:gridCol w:w="1269"/>
        <w:gridCol w:w="1092"/>
        <w:gridCol w:w="1332"/>
        <w:gridCol w:w="328"/>
        <w:gridCol w:w="4979"/>
        <w:gridCol w:w="14"/>
      </w:tblGrid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председателя Совета депутатов Гандичевского сельсовета Уб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Иванова Е.Ю.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ы Гандичевского сельсовета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 О.В.Блинова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90"/>
        <w:gridCol w:w="70"/>
        <w:gridCol w:w="1028"/>
        <w:gridCol w:w="57"/>
        <w:gridCol w:w="169"/>
        <w:gridCol w:w="789"/>
        <w:gridCol w:w="81"/>
        <w:gridCol w:w="122"/>
        <w:gridCol w:w="958"/>
        <w:gridCol w:w="91"/>
        <w:gridCol w:w="98"/>
        <w:gridCol w:w="1065"/>
        <w:gridCol w:w="27"/>
        <w:gridCol w:w="44"/>
        <w:gridCol w:w="869"/>
        <w:gridCol w:w="747"/>
        <w:gridCol w:w="44"/>
        <w:gridCol w:w="869"/>
        <w:gridCol w:w="791"/>
        <w:gridCol w:w="321"/>
        <w:gridCol w:w="548"/>
        <w:gridCol w:w="1660"/>
        <w:gridCol w:w="131"/>
        <w:gridCol w:w="615"/>
      </w:tblGrid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49 сессии совета депутатов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дичевского сельсовета Убинского района № 216 от 18.04.2025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5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535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5354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9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0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95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8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5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5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5,4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2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1,1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(приобретение оборудования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4,1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1,9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6,3</w:t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49 сессии совета депутатов</w:t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дичевского сельсовета Убинского района </w:t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6 от 18.04.2025</w:t>
            </w:r>
          </w:p>
        </w:tc>
      </w:tr>
      <w:tr>
        <w:trPr>
          <w:trHeight w:val="28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4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6,4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2,5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,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0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(приобретение оборудования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4,1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1,9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49 сессии совета депутатов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дичевского сельсовета Убинского района № 216 от 18.04.2025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12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(приобретение оборудования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66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12,8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чередной 49 сесс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 Гандичевского сельсовета Убин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овосибирской области шестого созыва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06 от 14.02.2025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шение 46 сесс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Гандичевского сельсовета Убин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шестого созыва от 23.12.2024 г №20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Гандичевского сельсовета Убин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2025 год и плановый период 2026 и 2027 годов»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Гандичевского сельсовета на 2025 год и 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тыс.руб.                                                                            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276"/>
        <w:gridCol w:w="1259"/>
        <w:gridCol w:w="1116"/>
      </w:tblGrid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</w:t>
              <w:br/>
              <w:t>подстатей, элементов, программ (под-</w:t>
              <w:br/>
              <w:t>программ), кодов экономической классификации дохо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30100100000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5020110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7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6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5020110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3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ГАНДИЧЕВ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сорок девятой сесси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4.2025                                                                                                          № 2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исполнении бюджета Гандичевского сельсовета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инского района за 1 квартал 2025г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слушав   информацию </w:t>
      </w:r>
      <w:r>
        <w:rPr>
          <w:color w:val="000000"/>
          <w:sz w:val="20"/>
          <w:szCs w:val="20"/>
        </w:rPr>
        <w:t>об исполнении бюджета Гандичевского сельсовета Убинского района за 1 квартал 2025года</w:t>
      </w:r>
      <w:r>
        <w:rPr>
          <w:sz w:val="20"/>
          <w:szCs w:val="20"/>
        </w:rPr>
        <w:t xml:space="preserve">, </w:t>
      </w:r>
      <w:r>
        <w:rPr/>
        <w:t xml:space="preserve"> </w:t>
      </w:r>
      <w:r>
        <w:rPr>
          <w:sz w:val="20"/>
          <w:szCs w:val="20"/>
        </w:rPr>
        <w:t>Совет депутатов Гандичевского сельсовета Убинского района Новосибирской области</w:t>
      </w:r>
      <w:r>
        <w:rPr/>
        <w:t xml:space="preserve">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Информацию об исполнении бюджета Гандичевского сельсовета Убинского района за 1 квартал 2025года</w:t>
      </w:r>
      <w:r>
        <w:rPr>
          <w:sz w:val="20"/>
          <w:szCs w:val="20"/>
        </w:rPr>
        <w:t>- утвердить, согласно приложения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Опубликовать настоящее решение в  периодическом печатном органе «Вестник Гандичевского сельсовета» Уби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70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едседателя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дичевского сель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Е.Ю.Иванова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Главы Гандичевского </w:t>
            </w:r>
            <w:r>
              <w:rPr>
                <w:color w:val="000000"/>
                <w:sz w:val="20"/>
                <w:szCs w:val="20"/>
              </w:rPr>
              <w:t>сельсовета Уб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О.В.Блинова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39"/>
        <w:gridCol w:w="1596"/>
        <w:gridCol w:w="1608"/>
        <w:gridCol w:w="1607"/>
        <w:gridCol w:w="1606"/>
        <w:gridCol w:w="14"/>
        <w:gridCol w:w="264"/>
        <w:gridCol w:w="261"/>
        <w:gridCol w:w="249"/>
        <w:gridCol w:w="239"/>
        <w:gridCol w:w="239"/>
        <w:gridCol w:w="231"/>
        <w:gridCol w:w="8"/>
        <w:gridCol w:w="253"/>
        <w:gridCol w:w="256"/>
        <w:gridCol w:w="213"/>
        <w:gridCol w:w="192"/>
        <w:gridCol w:w="20"/>
        <w:gridCol w:w="507"/>
        <w:gridCol w:w="413"/>
        <w:gridCol w:w="150"/>
        <w:gridCol w:w="236"/>
        <w:gridCol w:w="3"/>
        <w:gridCol w:w="329"/>
        <w:gridCol w:w="695"/>
        <w:gridCol w:w="481"/>
        <w:gridCol w:w="468"/>
        <w:gridCol w:w="1027"/>
      </w:tblGrid>
      <w:tr>
        <w:trPr/>
        <w:tc>
          <w:tcPr>
            <w:tcW w:w="67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ной росписи по расходам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апреля 2025 г.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: Гандичевский сельсовет Убинского района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орган: АДМИНИСТРАЦИЯ УБ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бюджетных данных: Бюджетные ассигнования</w:t>
            </w:r>
          </w:p>
        </w:tc>
      </w:tr>
      <w:tr>
        <w:trPr>
          <w:trHeight w:val="2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на 1 год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516 100,72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93 706,49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 822 394,2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00 517,9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8 077,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2 440,31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01 978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01 978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878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878,00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6 1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6 100,00 </w:t>
            </w:r>
          </w:p>
        </w:tc>
      </w:tr>
      <w:tr>
        <w:trPr>
          <w:trHeight w:val="9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700,00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700,00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30 839,9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8 077,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2 762,31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25 139,9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4 219,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0 920,4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 00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5 672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2 475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3 196,21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 872,16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 505,8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4 366,2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 995,77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 327,8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 667,9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8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32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92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008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55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50,00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5 6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3 858,1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1 741,88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42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9 570,6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52 429,36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6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 287,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9 312,52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868,9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1 691,0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868,9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1 691,09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868,9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1 691,0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6 037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 317,1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 719,86 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83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551,7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 531,2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44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52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3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19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52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3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19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 52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3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19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52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89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9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 392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9 507,21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9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 392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9 507,21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9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 392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9 507,21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9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 392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9 507,21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5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53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5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53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2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2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5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5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 630 902,79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38 795,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092 107,2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 630 902,79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38 795,5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092 107,29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81 664,72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88 626,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93 038,3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204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831,6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372,4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22 760,25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1 599,1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81 161,09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4 700,47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8 673,5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6 026,9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22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478,00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71 1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 169,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20 930,8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653 6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1 835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1 765,00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7 5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 334,1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9 165,83 </w:t>
            </w:r>
          </w:p>
        </w:tc>
      </w:tr>
      <w:tr>
        <w:trPr>
          <w:trHeight w:val="13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(приобретение оборудования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6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769 478,54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769 478,54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6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769 478,54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769 478,54 </w:t>
            </w:r>
          </w:p>
        </w:tc>
      </w:tr>
      <w:tr>
        <w:trPr>
          <w:trHeight w:val="9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6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 659,5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 659,53 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66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 659,5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 659,5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241,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2 458,3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241,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2 458,3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241,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2 458,33 </w:t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241,6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2 458,33 </w:t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516 100,72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93 706,49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 822 394,23 </w:t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 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ок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4.2025               с. Новогандичево                       № 218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утверждении Положения об использовании копии Знамени Победы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территории Гандичев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и законами </w:t>
      </w:r>
      <w:r>
        <w:rPr>
          <w:sz w:val="20"/>
          <w:szCs w:val="20"/>
          <w:lang w:eastAsia="en-US"/>
        </w:rPr>
        <w:t xml:space="preserve">от 06.10.2003 </w:t>
      </w:r>
      <w:hyperlink r:id="rId3">
        <w:r>
          <w:rPr>
            <w:rStyle w:val="InternetLink"/>
            <w:sz w:val="20"/>
            <w:szCs w:val="20"/>
            <w:lang w:eastAsia="en-US"/>
          </w:rPr>
          <w:t>№ 131-ФЗ</w:t>
        </w:r>
      </w:hyperlink>
      <w:r>
        <w:rPr>
          <w:sz w:val="20"/>
          <w:szCs w:val="20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 xml:space="preserve">, от 07.05.2007 </w:t>
      </w:r>
      <w:hyperlink r:id="rId4">
        <w:r>
          <w:rPr>
            <w:rStyle w:val="InternetLink"/>
            <w:sz w:val="20"/>
            <w:szCs w:val="20"/>
          </w:rPr>
          <w:t>№ 68-ФЗ</w:t>
        </w:r>
      </w:hyperlink>
      <w:r>
        <w:rPr>
          <w:sz w:val="20"/>
          <w:szCs w:val="20"/>
        </w:rPr>
        <w:t xml:space="preserve"> «О Знамени Победы»</w:t>
      </w:r>
      <w:r>
        <w:rPr>
          <w:sz w:val="20"/>
          <w:szCs w:val="20"/>
          <w:lang w:eastAsia="en-US"/>
        </w:rPr>
        <w:t xml:space="preserve">, Законом Новосибирской области  от 29.04.2015 № 542-ОЗ «Об использовании копии Знамени Победы в Новосибирской области», в целях увековечения народного подвига в Великой Отечественной войне 1941 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</w:t>
      </w:r>
      <w:r>
        <w:rPr>
          <w:sz w:val="20"/>
          <w:szCs w:val="20"/>
        </w:rPr>
        <w:t xml:space="preserve">Совет депутатов Гандичевского сельсовета Убинского района Новосибирской области </w:t>
      </w:r>
      <w:r>
        <w:rPr>
          <w:b/>
          <w:sz w:val="20"/>
          <w:szCs w:val="20"/>
        </w:rPr>
        <w:t xml:space="preserve">решил: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Утвердить</w:t>
      </w:r>
      <w:r>
        <w:rPr>
          <w:sz w:val="20"/>
          <w:szCs w:val="20"/>
        </w:rPr>
        <w:t xml:space="preserve"> прилагаемое Положение об использовании копии Знамени Победы </w:t>
      </w:r>
      <w:r>
        <w:rPr>
          <w:sz w:val="20"/>
          <w:szCs w:val="20"/>
          <w:lang w:eastAsia="en-US"/>
        </w:rPr>
        <w:t>на территории Гандичевского сельсовета У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Настоящее решение вступает в силу после его официального опубликования </w:t>
      </w:r>
      <w:r>
        <w:rPr>
          <w:sz w:val="20"/>
          <w:szCs w:val="20"/>
        </w:rPr>
        <w:t>в печатном органе «Вестник Гандичевского сельсовета» Убинского района Новосибирской област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12" w:hanging="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Главы Гандичевского сельсовета           И.о.председателя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ого района                                          Гандичевского сельсовета Уб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О.В.Блинова                              ____________Е.Ю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12" w:hanging="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Гандич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шест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зыва</w:t>
      </w:r>
    </w:p>
    <w:p>
      <w:pPr>
        <w:pStyle w:val="Normal"/>
        <w:jc w:val="right"/>
        <w:rPr/>
      </w:pPr>
      <w:r>
        <w:rPr/>
        <w:t>от   18.04.2025 № 218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ЛОЖЕНИЕ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sz w:val="20"/>
          <w:szCs w:val="20"/>
        </w:rPr>
        <w:t xml:space="preserve">об использовании копии Знамени Победы </w:t>
      </w:r>
      <w:r>
        <w:rPr>
          <w:b/>
          <w:sz w:val="20"/>
          <w:szCs w:val="20"/>
          <w:lang w:eastAsia="en-US"/>
        </w:rPr>
        <w:t>на территории Гандичевского сельсовета Убинского района Новосибирской обла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настоящее Положение устанавливает порядок размещения, использования копии Знамени Победы на территории Гандичевского сельсовета Убинского района Новосибирской области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пии Знамени Победы могут использоваться во время торжественных мероприятий, посвященных Дню Победы, проводимых органами местного самоуправления Гандичевского сельсовета Убинского района Новосибирской области, возложения венков к мемориалам воинам, павшим в годы Великой Отечественной войны 1941 – 1945 годов и другие дни, связанные с событиями Великой Отечественной войны 1941 – 1945 годов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День Победы копии Знамени Победы вывешиваются на зданиях, в которых размещаются органы местного самоуправления Гандичевского сельсовета Убинского района Новосибирской области, либо поднимаются на мачтах, флагштоках, размещенных на этих зданиях, наряду с Государственным флагом Российской Федерации и флагом Новосибирской области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рядок хранения копий Знамени Победы устанавливается администрацией Гандичевского сельсовета Убинского района Новосибирской област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ОВЕТ ДЕПУТАТОВ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ок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гандич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8.04.2025                                                                                № 21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повестке дня следующей очередной 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 xml:space="preserve">Заслушав информацию о повестке дня следующей очередной сессии, Совет депутатов Гандичевского сельсовета Убинского района Новосибир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Созвать очередную сессию Совета депутатов Гандичевского сельсовета Убинского района Новосибирской области шестого созыва в третьем квартале 2025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нести на рассмотрение сессии Совета депутатов Гандичевского сельсовета Убинского района Новосибирской области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О готовности  учреждений бюджетной сферы к   работе в зимних условиях 2025--2026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кладывают- руководители учреж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Информация о ходе исполнения бюджета Гандичевского сельсовета за 3 квартал 2025г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    Опубликовать  настоящее решение  в печатном органе «Вестник     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/>
      </w:pPr>
      <w:r>
        <w:rPr/>
        <w:t>И.о.председателя Совета депутатов</w:t>
      </w:r>
    </w:p>
    <w:p>
      <w:pPr>
        <w:pStyle w:val="24"/>
        <w:rPr/>
      </w:pPr>
      <w:r>
        <w:rPr/>
        <w:t>Гандичевского сельсовета</w:t>
      </w:r>
    </w:p>
    <w:p>
      <w:pPr>
        <w:pStyle w:val="24"/>
        <w:rPr/>
      </w:pPr>
      <w:r>
        <w:rPr/>
        <w:t>Убинского района Новосибирской области                                                                                          Ивано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tkov.donland.ru/Default.aspx?pageid=119065" TargetMode="External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6-05T09:08:00Z</dcterms:modified>
  <cp:revision>63</cp:revision>
  <dc:subject/>
  <dc:title/>
</cp:coreProperties>
</file>