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221730" cy="139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880" cy="13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Е С Т Н И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ндичев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0.25pt;width:489.85pt;height:110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Е С Т Н И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ндичевского сельсовета</w:t>
                      </w:r>
                    </w:p>
                  </w:txbxContent>
                </v:textbox>
                <v:path textpathok="t"/>
                <v:textpath on="t" fitshape="t" string="В Е С Т Н И К&#10;Гандичевского сельсове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№    </w:t>
      </w:r>
      <w:r>
        <w:rPr>
          <w:b/>
          <w:sz w:val="20"/>
          <w:szCs w:val="20"/>
        </w:rPr>
        <w:t>16                                                                                                                                                       18.04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>Совместный печатный орган администрации  и Совета депутатов Гандиче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ГАНДИЧЕВ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от 18.04. 2025                                                                                            N 2-пг</w:t>
      </w:r>
    </w:p>
    <w:p>
      <w:pPr>
        <w:pStyle w:val="Normal"/>
        <w:tabs>
          <w:tab w:val="clear" w:pos="708"/>
          <w:tab w:val="left" w:pos="2291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уководствуясь подпунктом 2, пункта 3 статьи 28 Федерального Закона от 06.10.2003года №131-ФЗ, «Об общих принципах организации местного самоуправления в Российской Федерации»,  Положением об организации и  проведения публичных слушаний в Гандичевском сельсовете Убинского района Новосибирской области , утвержденным решением двадцать девятой  сессии Совета депутатов Гандичевского сельсовета Убинского района Новосибирской области от 25мая 2020 года,  </w:t>
      </w:r>
      <w:r>
        <w:rPr>
          <w:b/>
          <w:sz w:val="20"/>
          <w:szCs w:val="20"/>
        </w:rPr>
        <w:t>п о с т а н о в л я ю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вести публичные слушания в муниципальном образовании Гандичевского сельсовета 05.05.2025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нести на рассмотрение публичных слушаний вопрос:</w:t>
      </w:r>
    </w:p>
    <w:p>
      <w:pPr>
        <w:pStyle w:val="Normal"/>
        <w:ind w:left="150" w:hanging="0"/>
        <w:rPr>
          <w:sz w:val="20"/>
          <w:szCs w:val="20"/>
        </w:rPr>
      </w:pPr>
      <w:r>
        <w:rPr>
          <w:sz w:val="20"/>
          <w:szCs w:val="20"/>
        </w:rPr>
        <w:t>-- Отчет об исполнении бюджета  Гандичевского сельсовета Убинского района Новосибирской области за 2024год.</w:t>
      </w:r>
    </w:p>
    <w:p>
      <w:pPr>
        <w:pStyle w:val="Normal"/>
        <w:ind w:lef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.Для подготовки публичных слушаний создать рабочую группу в составе: 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Блинова О.В.—</w:t>
      </w:r>
      <w:r>
        <w:rPr>
          <w:sz w:val="20"/>
          <w:szCs w:val="20"/>
        </w:rPr>
        <w:t>И.о.Главы  Гандичевского сельсовета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Можейко И.А</w:t>
      </w:r>
      <w:r>
        <w:rPr>
          <w:sz w:val="20"/>
          <w:szCs w:val="20"/>
        </w:rPr>
        <w:t xml:space="preserve">.- делопроизводитель  администрации Гандиче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Рабочей группе не позднее 7 дней до дня проведения публичных слушаний информировать население  о месте, времени проведения публичных слушаний, контактные телефоны, место размещения рабочей    группы.</w:t>
      </w:r>
    </w:p>
    <w:p>
      <w:pPr>
        <w:pStyle w:val="Normal"/>
        <w:ind w:left="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Опубликовать постановление в печатном органе «Вестник Гандичевского  сельсовета» Убинского района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.Главы Гандичевского сельсовета</w:t>
      </w:r>
    </w:p>
    <w:p>
      <w:pPr>
        <w:pStyle w:val="Normal"/>
        <w:rPr/>
      </w:pPr>
      <w:r>
        <w:rPr>
          <w:sz w:val="20"/>
          <w:szCs w:val="20"/>
        </w:rPr>
        <w:t>Убинского района Новосибирской области                                                                                                    О.В. Бли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НДИЧ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шестого созы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  <w:highlight w:val="yellow"/>
        </w:rPr>
        <w:t>сесси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00.00.0000    № 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тчета об исполнении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ндичевского сельсовета Убинского района за 2024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т депутатов Гандичевского сельсовета Убинского района Новосибирской области  РЕШИЛ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1. Отчет об исполнении бюджета Гандичевского сельсовета за 2024 год по доходам в сумме </w:t>
      </w:r>
      <w:r>
        <w:rPr>
          <w:b/>
          <w:sz w:val="20"/>
          <w:szCs w:val="20"/>
        </w:rPr>
        <w:t xml:space="preserve">  16579,8</w:t>
      </w:r>
      <w:r>
        <w:rPr>
          <w:sz w:val="20"/>
          <w:szCs w:val="20"/>
        </w:rPr>
        <w:t xml:space="preserve"> тыс. рублей, по расходам в сумме     18839,7 тыс. рублей,   с профицитом 2259,9 тыс.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Исполнение бюджета Гандичевского сельсовета по доходам за 2024 год, согласно приложению №1 к настоящему реш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Исполнение расходов бюджета Гандичевского сельсовета Убинского района по целевым статьям (муниципальным программам и непрограммным направлениям деятельности), видов расходов классификации расходов бюджета за 2024 год согласно приложению №2, таблица № 1 к настоящему реш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Исполнение расходов бюджета Гандичевского сельсовета Убинского района по разделам и подразделам классификации расходов бюджетов за 2024 год согласно приложению №3 таблица №1 к настоящему реш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Исполнение источников финансирования дефицита местного бюджета по кодам классификации источников финансирования дефицита бюджета за 2024 год согласно приложению №4 таблица №1 к настоящему реш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 Отчет о расходах резервного  фонда администрации Гандичевского сельсовета Убинского района за 2024 год согласно приложению №5 к настоящему решению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Решение опубликовать в печатном органе «Вестник Гандичевского сельсовета».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 Решение вступает в силу со дня подписания.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Контроль за исполнением данного решения возложить на комиссию по бюджету, налогам, финансам и собственности.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15"/>
        <w:gridCol w:w="1105"/>
        <w:gridCol w:w="480"/>
        <w:gridCol w:w="940"/>
        <w:gridCol w:w="480"/>
        <w:gridCol w:w="640"/>
        <w:gridCol w:w="183"/>
        <w:gridCol w:w="317"/>
        <w:gridCol w:w="745"/>
        <w:gridCol w:w="62"/>
        <w:gridCol w:w="522"/>
        <w:gridCol w:w="80"/>
        <w:gridCol w:w="14"/>
        <w:gridCol w:w="600"/>
        <w:gridCol w:w="26"/>
        <w:gridCol w:w="260"/>
        <w:gridCol w:w="1055"/>
        <w:gridCol w:w="732"/>
        <w:gridCol w:w="280"/>
        <w:gridCol w:w="960"/>
        <w:gridCol w:w="34"/>
        <w:gridCol w:w="49"/>
        <w:gridCol w:w="335"/>
        <w:gridCol w:w="619"/>
        <w:gridCol w:w="163"/>
      </w:tblGrid>
      <w:tr>
        <w:trPr/>
        <w:tc>
          <w:tcPr>
            <w:tcW w:w="39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Главы Гандичевского сельсовета Убинского района Новосибирской области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_____________О.В.Бл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Гандичевского сельсовета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В.Архипов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ссии Совета депутатов Гандичевского сельсовета Убинского района Новосибирской области шестого созыва № от  2025 г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6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 по доходам за 2024 год</w:t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6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4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латежей</w:t>
            </w:r>
          </w:p>
        </w:tc>
        <w:tc>
          <w:tcPr>
            <w:tcW w:w="12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 00 00 000 00 0000 00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указанный код дохода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,78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0 00 00 000 00 0000 00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,78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 00 00 000 00 0000 00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,78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0 000 00 0000 00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97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2 000 01 0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97</w:t>
            </w:r>
          </w:p>
        </w:tc>
      </w:tr>
      <w:tr>
        <w:trPr>
          <w:trHeight w:val="27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 010 01 0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59</w:t>
            </w:r>
          </w:p>
        </w:tc>
      </w:tr>
      <w:tr>
        <w:trPr>
          <w:trHeight w:val="31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 010 01 1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59</w:t>
            </w:r>
          </w:p>
        </w:tc>
      </w:tr>
      <w:tr>
        <w:trPr>
          <w:trHeight w:val="18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 030 01 0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</w:tr>
      <w:tr>
        <w:trPr>
          <w:trHeight w:val="204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 030 01 1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3 00 000 00 0000 00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62</w:t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3 02 000 01 0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62</w:t>
            </w:r>
          </w:p>
        </w:tc>
      </w:tr>
      <w:tr>
        <w:trPr>
          <w:trHeight w:val="9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 230 01 0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47</w:t>
            </w:r>
          </w:p>
        </w:tc>
      </w:tr>
      <w:tr>
        <w:trPr>
          <w:trHeight w:val="13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 231 01 0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47</w:t>
            </w:r>
          </w:p>
        </w:tc>
      </w:tr>
      <w:tr>
        <w:trPr>
          <w:trHeight w:val="114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3 02 240 01 0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</w:tr>
      <w:tr>
        <w:trPr>
          <w:trHeight w:val="15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 241 01 0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</w:tr>
      <w:tr>
        <w:trPr>
          <w:trHeight w:val="9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3 02 250 01 0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47</w:t>
            </w:r>
          </w:p>
        </w:tc>
      </w:tr>
      <w:tr>
        <w:trPr>
          <w:trHeight w:val="13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3 02 251 01 0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47</w:t>
            </w:r>
          </w:p>
        </w:tc>
      </w:tr>
      <w:tr>
        <w:trPr>
          <w:trHeight w:val="9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 260 01 0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96</w:t>
            </w:r>
          </w:p>
        </w:tc>
      </w:tr>
      <w:tr>
        <w:trPr>
          <w:trHeight w:val="13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 261 01 0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96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0 000 00 0000 00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19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1 000 00 0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3</w:t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 030 10 0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3</w:t>
            </w:r>
          </w:p>
        </w:tc>
      </w:tr>
      <w:tr>
        <w:trPr>
          <w:trHeight w:val="9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 030 10 1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3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 000 00 0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15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 030 00 0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5</w:t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 033 10 0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5</w:t>
            </w:r>
          </w:p>
        </w:tc>
      </w:tr>
      <w:tr>
        <w:trPr>
          <w:trHeight w:val="9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 033 10 1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5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 040 00 0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0</w:t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 043 10 0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0</w:t>
            </w:r>
          </w:p>
        </w:tc>
      </w:tr>
      <w:tr>
        <w:trPr>
          <w:trHeight w:val="9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 043 10 1000 11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0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 00 00 000 00 0000 00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указанный код дохода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99,04</w:t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 0 00 00 000 00 0000 00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андичевского сельсовета Убинского района Новосибирской области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99,04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3 1 00 00 000 00 0000 00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,46</w:t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 1 11 00 000 00 0000 00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9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 1 11 05 400 00 0000 12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 11 05 410 00 0000 12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18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 11 05 410 10 0000 12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 1 13 00 000 00 0000 00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,31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 1 13 01 000 00 0000 13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,31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 13 01 990 00 0000 13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,31</w:t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 13 01 995 10 0000 13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,31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 2 00 00 000 00 0000 00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8,58</w:t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 2 02 00 000 00 0000 00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8,58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3 2 02 10 000 00 0000 15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1,60</w:t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 02 16 001 00 0000 15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,60</w:t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 02 16 001 10 0000 15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,60</w:t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 2 02 20 000 00 0000 15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 02 29 999 00 0000 15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 02 29 999 10 0000 15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 2 02 30 000 00 0000 15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52</w:t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 02 30 024 00 0000 15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 02 30 024 10 0000 15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 02 35 118 00 0000 15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2</w:t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 02 35 118 10 0000 15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2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 2 02 40 000 00 0000 15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0,45</w:t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 02 40 014 00 0000 15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9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 02 40 014 10 0000 15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 02 49 999 00 0000 15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0,45</w:t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 02 49 999 10 0000 150</w:t>
            </w:r>
          </w:p>
        </w:tc>
        <w:tc>
          <w:tcPr>
            <w:tcW w:w="6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0,45</w:t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79,82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 решению  -ой сессии </w:t>
              <w:br/>
              <w:t xml:space="preserve">Совета депутатов Гандичевского сельсовета </w:t>
              <w:br/>
              <w:t>Убинского района Новосибирской области</w:t>
              <w:br/>
              <w:t xml:space="preserve"> шестого созыва </w:t>
              <w:br/>
              <w:t>от .2025 №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расходов по целевым статьям (муниципальным программам и непрограммным направлениям деятельности),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ов расходов классификации расходов бюджета за 2024 год 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39,7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1,4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5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5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2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7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4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106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6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06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111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3,7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11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,7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11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,7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11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111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3101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3101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3101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409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6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409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6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409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6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за счёт средств дорожного фонда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4095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5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4095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5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4095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5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502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2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2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4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2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4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2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2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503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(уличное освещение)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5033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3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3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5034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4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34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505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7,7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5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6,7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5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6,7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5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505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605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605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605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4,7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,8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,8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8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801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1001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1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1001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1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1001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1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5118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7019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19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19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социально-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(гранты)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7037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37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37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01,8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8,8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5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8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9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,6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7051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0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39,7</w:t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-ой сессии </w:t>
              <w:br/>
              <w:t xml:space="preserve">Совета депутатов Гандичевского сельсовета </w:t>
              <w:br/>
              <w:t>Убинского района Новосибирской области</w:t>
              <w:br/>
              <w:t xml:space="preserve"> шестого созыва </w:t>
              <w:br/>
              <w:t>от .2025 №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 расходов бюджета Гандичевского сельсовета Убинского района по разделам и подразделам классификации расходов бюджета за 2024 год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7,37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85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,52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2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2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9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9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10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10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50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,26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,65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,89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,71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8,5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8,53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7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7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39,74</w:t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4" w:type="dxa"/>
            <w:gridSpan w:val="2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-ой сесс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Гандичевского сель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ого района Новосиби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.2025 №</w:t>
            </w:r>
          </w:p>
        </w:tc>
        <w:tc>
          <w:tcPr>
            <w:tcW w:w="1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по источникам финансирования дефицита бюджета  Гандичевского сельсовета за 202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ица измерения: тыс.руб.                                                                                             Таблица 1</w:t>
      </w:r>
    </w:p>
    <w:tbl>
      <w:tblPr>
        <w:tblW w:w="9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940"/>
        <w:gridCol w:w="1720"/>
      </w:tblGrid>
      <w:tr>
        <w:trPr>
          <w:trHeight w:val="6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</w:t>
              <w:br/>
              <w:t>подстатей, элементов, программ (под-</w:t>
              <w:br/>
              <w:t>программ), кодов экономической классификации доходов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0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0301001000007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0301001000008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10605011000005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ого кредита юридическим лицам из бюджета сельских поселений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10605011000006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10502011000005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39,7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10502011000006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9,8</w:t>
            </w:r>
          </w:p>
        </w:tc>
      </w:tr>
      <w:tr>
        <w:trPr>
          <w:trHeight w:val="2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-ой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Гандиче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б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.2025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сходовании резервного фонда бюджета Гандичевского сельсовета Убин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юджетные ассигнования резервного фонда администрации Гандичевского сельсовета Убинского района Новосибирской области в 2024 г. составляли 25,0 тыс.руб. и в течение прошедшего года не использовались. 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чредитель: Администрация Гандичевского сельсовета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Ответственный исполнитель: Богданова Т.В.</w:t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Calibri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5Exact">
    <w:name w:val="Основной текст (5) Exact"/>
    <w:basedOn w:val="Style14"/>
    <w:qFormat/>
    <w:rPr>
      <w:rFonts w:ascii="Verdana" w:hAnsi="Verdana" w:eastAsia="Times New Roman" w:cs="Verdana"/>
      <w:b/>
      <w:bCs/>
      <w:sz w:val="20"/>
      <w:szCs w:val="20"/>
      <w:u w:val="none"/>
    </w:rPr>
  </w:style>
  <w:style w:type="character" w:styleId="6Exact">
    <w:name w:val="Основной текст (6) Exact"/>
    <w:basedOn w:val="Style14"/>
    <w:qFormat/>
    <w:rPr>
      <w:sz w:val="18"/>
      <w:szCs w:val="18"/>
      <w:shd w:fill="FFFFFF" w:val="clear"/>
    </w:rPr>
  </w:style>
  <w:style w:type="character" w:styleId="3Exact1">
    <w:name w:val="Основной текст (3) + Полужирный Exact"/>
    <w:basedOn w:val="31"/>
    <w:qFormat/>
    <w:rPr>
      <w:rFonts w:ascii="Times New Roman" w:hAnsi="Times New Roman" w:cs="Times New Roman"/>
      <w:b w:val="false"/>
      <w:bCs w:val="false"/>
      <w:sz w:val="16"/>
      <w:szCs w:val="16"/>
      <w:u w:val="none"/>
    </w:rPr>
  </w:style>
  <w:style w:type="character" w:styleId="7Exact">
    <w:name w:val="Основной текст (7) Exact"/>
    <w:basedOn w:val="Style14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7TimesNewRoman">
    <w:name w:val="Основной текст (7) + Times New Roman"/>
    <w:basedOn w:val="7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2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9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19" w:before="60" w:after="60"/>
      <w:jc w:val="center"/>
    </w:pPr>
    <w:rPr>
      <w:sz w:val="18"/>
      <w:szCs w:val="1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Verdana" w:hAnsi="Verdana" w:cs="Verdana"/>
      <w:b/>
      <w:bCs/>
      <w:sz w:val="23"/>
      <w:szCs w:val="23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Customer</cp:lastModifiedBy>
  <cp:lastPrinted>2025-04-25T11:50:00Z</cp:lastPrinted>
  <dcterms:modified xsi:type="dcterms:W3CDTF">2025-04-25T04:51:00Z</dcterms:modified>
  <cp:revision>57</cp:revision>
  <dc:subject/>
  <dc:title/>
</cp:coreProperties>
</file>