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5                                                                                                                                                       17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АНДИЧЕ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БИНСКОГО РАЙОНА 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овогандичево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4.2025 г. № 19- па</w:t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right="7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08"/>
        <w:jc w:val="both"/>
        <w:outlineLvl w:val="0"/>
        <w:rPr/>
      </w:pPr>
      <w:r>
        <w:rPr>
          <w:sz w:val="20"/>
          <w:szCs w:val="20"/>
        </w:rPr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ами 8-11 статьи 19.1 </w:t>
      </w:r>
      <w:r>
        <w:rPr>
          <w:bCs/>
          <w:sz w:val="20"/>
          <w:szCs w:val="20"/>
        </w:rPr>
        <w:t xml:space="preserve">Федерального закона от 27.07.2002 № 101-ФЗ «Об обороте земель сельскохозяйственного назначения», </w:t>
      </w:r>
      <w:r>
        <w:rPr>
          <w:sz w:val="20"/>
          <w:szCs w:val="20"/>
        </w:rPr>
        <w:t xml:space="preserve">постановлением Правительства Российской Федерации от  16.09.2020 № 1475  «Об утверждении Правил определения размеров земельных долей, выраженных в гектарах или балло-гектарах, в виде простой правильной дроби»,  руководствуясь Уставом сельского  поселения Гандичевского сельсовета Убинского муниципального района Новосибирской области, администрация Гандичевского сельсовета Убинского района  Новосибирской области </w:t>
      </w:r>
      <w:r>
        <w:rPr>
          <w:b/>
          <w:spacing w:val="60"/>
          <w:sz w:val="20"/>
          <w:szCs w:val="20"/>
        </w:rPr>
        <w:t>постановляет</w:t>
      </w:r>
      <w:r>
        <w:rPr>
          <w:b/>
          <w:sz w:val="20"/>
          <w:szCs w:val="20"/>
        </w:rPr>
        <w:t>:</w:t>
      </w:r>
    </w:p>
    <w:p>
      <w:pPr>
        <w:pStyle w:val="36"/>
        <w:rPr/>
      </w:pPr>
      <w:r>
        <w:rPr>
          <w:sz w:val="20"/>
          <w:szCs w:val="20"/>
        </w:rPr>
        <w:t xml:space="preserve">1. Утвердить результаты определения размеров земельных долей в праве общей долевой собственности на земельный участок с кадастровым номером 54:25:025901:3, площадью </w:t>
      </w:r>
      <w:r>
        <w:rPr>
          <w:rFonts w:eastAsia="TimesNewRomanPSMT;MS Mincho"/>
          <w:sz w:val="20"/>
          <w:szCs w:val="20"/>
        </w:rPr>
        <w:t>139447934</w:t>
      </w:r>
      <w:r>
        <w:rPr>
          <w:sz w:val="20"/>
          <w:szCs w:val="20"/>
        </w:rPr>
        <w:t>,00 кв. метров, местоположением: Новосибирская область, Убинский район, МО Гандичевский сельсовет, выраженных в гектарах или балло-гектарах, в виде простой правильной дроб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периодическом печатном издании «Вестник Гандичевского сельсовета» Убинского района Новосибирской области и разместить на официальном сайте администрации Гандичевского  сельсовета Убинского района Новосибирской области в информационно-коммуникационной сети Интернет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 истечении 30 дней с даты опубликования настоящего постановления</w:t>
      </w:r>
      <w:r>
        <w:rPr>
          <w:sz w:val="20"/>
          <w:szCs w:val="20"/>
          <w:shd w:fill="FFFFFF" w:val="clear"/>
        </w:rPr>
        <w:t xml:space="preserve"> обеспечить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 </w:t>
      </w:r>
      <w:hyperlink r:id="rId2" w:tgtFrame="contents">
        <w:r>
          <w:rPr>
            <w:rStyle w:val="InternetLink"/>
            <w:sz w:val="20"/>
            <w:szCs w:val="20"/>
            <w:shd w:fill="FFFFFF" w:val="clear"/>
          </w:rPr>
          <w:t>от 13.07.2015 № 218-ФЗ</w:t>
        </w:r>
      </w:hyperlink>
      <w:r>
        <w:rPr>
          <w:sz w:val="20"/>
          <w:szCs w:val="20"/>
          <w:shd w:fill="FFFFFF" w:val="clear"/>
        </w:rPr>
        <w:t> «О государственной регистрации недвижимост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.о.Главы Гандичевского сельсовет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           О.В. Бли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ндичевского сельсовета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.04.2025 г. № 19-па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4649"/>
        <w:gridCol w:w="1559"/>
        <w:gridCol w:w="1701"/>
      </w:tblGrid>
      <w:tr>
        <w:trPr>
          <w:trHeight w:val="2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государственной регистрации права (номер, дата запи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й доли в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Иван Иванови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54:25:025901:3-54/177/2023-186 от 11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апелкина Галина Алексеевн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54:25:025901:3-54/177/2023-184 от 07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епикова Галина Александр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54:25:025901:3-54/170/2023-135 от 04.08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лезнева Елена Николае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54:25:025901:3-54/163/2021-23 от 04.06.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Кондрахин Павел Николае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54:25:025901:3-54/163/2021-22 от 06.04.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Кондрахина Елена Михайло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54:25:025901:3-54/163/2021-21 от 23.03.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амойлова Татьяна Викторо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5901:3-54/163/2020-20 от 29.06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амойлова Татьяна Викторо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5901:3-54/163/2020-19 от 29.06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Гандичевский сельсовет Убинского района Новосибирской области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5901:3-54/010/2019-16 от 04.10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андичевский сельсовет Убинского района Новосибир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5901:3-54/010/2019-14 от 04.10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андичевский сельсовет Убинского района Новосибир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5901:3-54/010/2019-12 от 01.10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Матвейчук Виктор Михайло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5901:3-54/010/2017-4 от 16.06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Васильева Валентина Ивановна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5901:3-54/010/2017-3 от 24.05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ль Лариса Иван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5901:3-54/010/2017-2 от 2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епиков Анатолий Никифорови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25:025901:3-54/010/2017-1 от 21.02.201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Александровна</w:t>
            </w:r>
          </w:p>
          <w:p>
            <w:pPr>
              <w:pStyle w:val="Style24"/>
              <w:spacing w:before="0" w:after="200"/>
              <w:ind w:left="7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4/010-54/010/003/2016-763/1 от 30.11.2016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ичевский сельсовет Уби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4/010-54/010/003/2016-740/3 от 11.11.201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ичевский сельсовет Уби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4/010-54/010/003/2016-741/3 от 10.11.2016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юк Нина Алексе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0-54/010/003/2016-593/1 от 14.10.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ичевский сельсовет Уби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4/010-54/010/003/2016-390/3 от 28.06.2016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ичевский сельсовет Уби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4/010-54/010/003/2016-389/3 от 28.06.2016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ичевский сельсовет Уби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0-54/010/001/2016-113/3 от 18.03.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Можейко Василий Васильевич 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0-54/010/001/2015-63 от 0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лютин Александр Никитович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/010-54/010/001/2015-9 от 8.03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Кривошапова Ольга Васильевна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4/2014-911 от 25.11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Глёк Наталья Геннадьевна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4/2014-503 от 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лютина Лилия Василье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4/2014-375 от 02.09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Колесникова Надежда Григорье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14-528 от 2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исанко Анатолий Николае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14-506 от 9.03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аклин Владимир Николае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14-497 от 19.03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аклин Владимир Николаевич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14-496 от 19.03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Шудрик Владимир Афанасье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5/2013-933 от 28.1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Буракова Надежда Филиппо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5/2013-579 от 14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Маскалюк Галина Виденее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5/2013-252 от 12.08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ровская Мария Ивано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5/2013-157 от 19.07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Бащук Пелагея Василье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5/2013-135 от 12.07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Клюс Александр Михайло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1/2013-606 от 05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ортало Дарья Федотовна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1/2013-271 от 01.03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апелкина Марина Петро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1/2013-111 от 15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апелкина Марина Петровн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1/2013-110 от 15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Демарчук Мария Степано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7/2012-194 от 10.07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Базанов Андрей Владимиро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6/2012-140 от 20.03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Критинина Валентина Игнатье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8/2011-126 от 07.1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Касатский Анатолий Павло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8/2011-47 от 14.1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Жегло Дмитрий Александро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8/2011-40 от 11.1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Леднева Татьяна Павловна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11-635 от 19.07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Вылегжанина Людмила Михайловна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11-624 от 13.07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Якубенко Валентина Никифоровна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11-600 от 07.07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Рыжанков Александр Владимирович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16/2010-112 от 15.09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исанко Нина Ивановна       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09-421 от 08.07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менихин Александр Максимович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09-408 от 06.07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Алымов Николай Викторович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0/003/2008-319 от 29.07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39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4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Цветовое выделение для Нормальный"/>
    <w:qFormat/>
    <w:rPr/>
  </w:style>
  <w:style w:type="character" w:styleId="32">
    <w:name w:val="Основной текст с отступом 3 Знак"/>
    <w:basedOn w:val="Style14"/>
    <w:qFormat/>
    <w:rPr>
      <w:sz w:val="16"/>
      <w:szCs w:val="16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79217&amp;backlink=1&amp;&amp;nd=102376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4-23T09:36:00Z</dcterms:modified>
  <cp:revision>55</cp:revision>
  <dc:subject/>
  <dc:title/>
</cp:coreProperties>
</file>