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sz w:val="20"/>
          <w:szCs w:val="20"/>
        </w:rPr>
      </w:pPr>
      <w:r>
        <w:rPr/>
        <w:t xml:space="preserve">                                               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221730" cy="1399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880" cy="139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Е С Т Н И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ндичев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10.25pt;width:489.85pt;height:110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Е С Т Н И 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андичевского сельсовета</w:t>
                      </w:r>
                    </w:p>
                  </w:txbxContent>
                </v:textbox>
                <v:path textpathok="t"/>
                <v:textpath on="t" fitshape="t" string="В Е С Т Н И К&#10;Гандичевского сельсовет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№    </w:t>
      </w:r>
      <w:r>
        <w:rPr>
          <w:b/>
          <w:sz w:val="20"/>
          <w:szCs w:val="20"/>
        </w:rPr>
        <w:t>13                                                                                                                                                       10.04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>
          <w:sz w:val="20"/>
          <w:szCs w:val="20"/>
        </w:rPr>
        <w:t>Совместный печатный орган администрации  и Совета депутатов Гандичевского сельсовета У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ДМИНИСТРАЦИЯ ГАНДИЧ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т 10.04.2025                                                                                                                                                          № 17-п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pacing w:before="0" w:after="0"/>
        <w:jc w:val="center"/>
        <w:rPr/>
      </w:pPr>
      <w:r>
        <w:rPr>
          <w:sz w:val="20"/>
          <w:szCs w:val="20"/>
        </w:rPr>
        <w:t xml:space="preserve">О мерах по предотвращению и борьбе с </w:t>
      </w:r>
      <w:r>
        <w:rPr>
          <w:sz w:val="20"/>
          <w:szCs w:val="20"/>
          <w:lang w:eastAsia="ru-RU"/>
        </w:rPr>
        <w:t xml:space="preserve">ландшафтными </w:t>
      </w:r>
      <w:r>
        <w:rPr>
          <w:sz w:val="20"/>
          <w:szCs w:val="20"/>
        </w:rPr>
        <w:t xml:space="preserve"> пожарами</w:t>
      </w:r>
    </w:p>
    <w:p>
      <w:pPr>
        <w:pStyle w:val="32"/>
        <w:spacing w:before="0" w:after="0"/>
        <w:jc w:val="center"/>
        <w:rPr/>
      </w:pPr>
      <w:r>
        <w:rPr>
          <w:sz w:val="20"/>
          <w:szCs w:val="20"/>
        </w:rPr>
        <w:t xml:space="preserve">на территории </w:t>
      </w:r>
      <w:r>
        <w:rPr>
          <w:sz w:val="20"/>
          <w:szCs w:val="20"/>
          <w:lang w:val="ru-RU"/>
        </w:rPr>
        <w:t xml:space="preserve">Гандичевского сельсовета </w:t>
      </w:r>
      <w:r>
        <w:rPr>
          <w:sz w:val="20"/>
          <w:szCs w:val="20"/>
        </w:rPr>
        <w:t xml:space="preserve">Убинского района </w:t>
      </w:r>
      <w:r>
        <w:rPr>
          <w:sz w:val="20"/>
          <w:szCs w:val="20"/>
          <w:lang w:val="ru-RU"/>
        </w:rPr>
        <w:t>Новосибирской области</w:t>
      </w:r>
      <w:r>
        <w:rPr>
          <w:sz w:val="20"/>
          <w:szCs w:val="20"/>
        </w:rPr>
        <w:t xml:space="preserve"> в 202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году</w:t>
      </w:r>
    </w:p>
    <w:p>
      <w:pPr>
        <w:pStyle w:val="24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соответствии со статьями 51-53 Лесного кодекса Российской Федерации, с Правилами пожарной безопасности в лесах, утвержденными постановлением Правительства Российской Федерации от 07.10.2020 № 1614 и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я Гандичевского сельсовета Убинского района Новосибирской области 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й план по предупреждению и ликвидации чрезвычайных ситуаций, вызванных ландшафтными пожарами на территории Гандичевского сельсовета Убинского района Новосибирской области в 2025 году (прило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состав комиссии Гандичевского сельсовета Убинского района Новосибирской области по организации борьбы с ландшафтными пожарами (приложение № 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Для контроля за противопожарным режимом на территории Гандичевского сельсовета Убинского района Новосибирской области утвердить состав патрульной группы в составе 5 человек (приложение №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Для контроля за противопожарным режимом на территории Гандичевского сельсовета Убинского района Новосибирской области утвердить состав патрульно-маневренной группы в составе 4 человек (приложение № 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Привести в исправное состояние минерализованные полосы и противопожарные просе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Привести в готовность членов добровольной пожарной охра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Запрещается сжигание остатков соломы на полях и пуск сельскохозяйственных па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На каждой усадьбе в весенне-осенний период иметь запас воды для целей пожарот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Руководителям структурных учреждений обеспечить объекты первичными средствами пожаротушения, пожарными щитами с набором инвентаря, согласно существующих нор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На сходах граждан разъяснять населению основные  позиции противопожарной безопасности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Данное постановление опубликовать в периодическом печатном органе  «Вестник  Гандичевского сельсовета» и разместить на официальном сайте администрации Гандичевского сельсовета Убин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Контроль исполнения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.о.Главы Гандичевского сельсовета </w:t>
      </w:r>
    </w:p>
    <w:p>
      <w:pPr>
        <w:pStyle w:val="Normal"/>
        <w:tabs>
          <w:tab w:val="clear" w:pos="708"/>
          <w:tab w:val="left" w:pos="7010" w:leader="none"/>
        </w:tabs>
        <w:jc w:val="both"/>
        <w:rPr/>
      </w:pPr>
      <w:r>
        <w:rPr>
          <w:sz w:val="20"/>
          <w:szCs w:val="20"/>
        </w:rPr>
        <w:t>Убинского района Новосибирской области                                                                                                                О.В. Бли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1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Гандиче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Убинск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10.04.2025 № 17-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 предотвращению и борьбе  с ландшафтными  пожарами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Гандичевского сельсовета Убинского района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3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рядок взаимодействия охраны лесов от пожаров администрации с АО «Михайловский лесхоз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ы Ган-дичевского сельсовета Убинского района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готовность техники и оборудования для пожаротушен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ы Ган-дичевского сельсовета Убинского района Новосибирской област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практические занятия по тушению ландшафтных пожаров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ы Ган-дичевского сельсовета Убинского района Новосибирской области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воевременное и качественное выполнение противопожарных мероприятий (устройство мин. полос, уход за мин. полосами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ы Ган-дичевского сельсовета Убинского района Новосибирской област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ывать содействие отделению полиции «Убинское» межмуниципального отдела Министерства внутренних дел России «Каргатс-кий», отделу лесных отношений по Убинскому лесничеству министерства природных ресурсов и экологии НСО и лицам, использующим леса, в выявлении и пресечении нарушений правил пожарной безопасности на территории, прилегающих к лесному фонду.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ы Ган-дичевского сельсовета Убинского района Новосибирской обла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2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Гандиче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Убинск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10.04.2025 № 17-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сии Гандичевского сельсовета Уб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 по организации борьб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 ландшафтным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пожар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254"/>
        <w:gridCol w:w="2451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ФИО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нова Олеся Васильевна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ы Гандичевского сельсовета Убинского района Новосибирской обла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3 798 16 86;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3(66) 26-424;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3(66) 26-390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нов Александр Владимирович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ист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3 765 31 58;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383(66) 26-423;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3(66) 26-39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ева Ольга Юрьевн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Гандичевского сельсовета, председатель ТОС «Виктория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3908144;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3(66) 26-602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Приложение № 3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Гандиче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Убинск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от 10.04.2025 № 17-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трульной группы  Гандичевского сельсовета Убинского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овосибирской области по контролю за противопожарным режим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4395"/>
        <w:gridCol w:w="2310"/>
      </w:tblGrid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ФИО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Михайлович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38012340;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383(66) 26-423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Александр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ич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ист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38078451;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3(66) 26-651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с Александр Михайлович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к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3 782 37 4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Александр Алексеевич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 насосной станции, МУП УКП Убинского района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с. Суходолье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3 882 57 69;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3(66) 26-441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ютин Александр Георги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  (пос.Белолебяжий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3(66) 26-65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Приложение № 4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Гандиче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Убинск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т 10.04.2025 № 17-п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трульно-маневренной  группы  Гандич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инского района Новосибирской области по контрол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ротивопожарным режимо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33"/>
        <w:gridCol w:w="3198"/>
        <w:gridCol w:w="2315"/>
      </w:tblGrid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ФИО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нова Олеся Васильевна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ы Гандичевс-кого сельсовета Убинского района Новосибирской обла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3 798 16 86;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3(66) 26-424;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3(66) 26-39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Александр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ист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38078451;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3(66) 26-651</w:t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Михайлович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38012340;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383(66) 26-423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фидин Роман Викторович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 ; Структурное подразделение « Ново-гандичевская основная  школа» Убинского района Новосибирской обла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2 944 29 51;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3(66) 26-433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ский Алексей Владимирови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Гандичевский СКЦ» Убинского района Новосибирской обла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1 387  05 86;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3(66)26-639;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3(66)26-49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Учредитель: Администрация Гандичевского сельсовет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тветственный исполнитель: Богданова Т.В.</w:t>
      </w:r>
    </w:p>
    <w:sectPr>
      <w:type w:val="nextPage"/>
      <w:pgSz w:w="11906" w:h="16838"/>
      <w:pgMar w:left="79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ascii="Calibri" w:hAnsi="Calibri" w:cs="Calibri"/>
      <w:sz w:val="28"/>
      <w:szCs w:val="28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bidi="ar-SA"/>
    </w:rPr>
  </w:style>
  <w:style w:type="character" w:styleId="51">
    <w:name w:val=" Знак Знак5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Arial" w:hAnsi="Arial" w:eastAsia="Calibri" w:cs="Arial"/>
      <w:b/>
      <w:bCs/>
      <w:lang w:val="ru-RU" w:bidi="ar-SA"/>
    </w:rPr>
  </w:style>
  <w:style w:type="character" w:styleId="Style19">
    <w:name w:val="Текст сноски Знак"/>
    <w:basedOn w:val="Style14"/>
    <w:qFormat/>
    <w:rPr>
      <w:rFonts w:ascii="Calibri" w:hAnsi="Calibri" w:eastAsia="Calibri" w:cs="Calibri"/>
    </w:rPr>
  </w:style>
  <w:style w:type="character" w:styleId="23">
    <w:name w:val="Основной текст (2) + Полужирный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Гипертекстовая ссылка"/>
    <w:qFormat/>
    <w:rPr>
      <w:b/>
      <w:color w:val="008000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5Exact">
    <w:name w:val="Основной текст (5) Exact"/>
    <w:basedOn w:val="Style14"/>
    <w:qFormat/>
    <w:rPr>
      <w:rFonts w:ascii="Verdana" w:hAnsi="Verdana" w:eastAsia="Times New Roman" w:cs="Verdana"/>
      <w:b/>
      <w:bCs/>
      <w:sz w:val="20"/>
      <w:szCs w:val="20"/>
      <w:u w:val="none"/>
    </w:rPr>
  </w:style>
  <w:style w:type="character" w:styleId="6Exact">
    <w:name w:val="Основной текст (6) Exact"/>
    <w:basedOn w:val="Style14"/>
    <w:qFormat/>
    <w:rPr>
      <w:sz w:val="18"/>
      <w:szCs w:val="18"/>
      <w:shd w:fill="FFFFFF" w:val="clear"/>
    </w:rPr>
  </w:style>
  <w:style w:type="character" w:styleId="3Exact1">
    <w:name w:val="Основной текст (3) + Полужирный Exact"/>
    <w:basedOn w:val="31"/>
    <w:qFormat/>
    <w:rPr>
      <w:rFonts w:ascii="Times New Roman" w:hAnsi="Times New Roman" w:cs="Times New Roman"/>
      <w:b w:val="false"/>
      <w:bCs w:val="false"/>
      <w:sz w:val="16"/>
      <w:szCs w:val="16"/>
      <w:u w:val="none"/>
    </w:rPr>
  </w:style>
  <w:style w:type="character" w:styleId="7Exact">
    <w:name w:val="Основной текст (7) Exact"/>
    <w:basedOn w:val="Style14"/>
    <w:qFormat/>
    <w:rPr>
      <w:rFonts w:ascii="Verdana" w:hAnsi="Verdana" w:cs="Verdana"/>
      <w:b/>
      <w:bCs/>
      <w:sz w:val="23"/>
      <w:szCs w:val="23"/>
      <w:shd w:fill="FFFFFF" w:val="clear"/>
    </w:rPr>
  </w:style>
  <w:style w:type="character" w:styleId="7TimesNewRoman">
    <w:name w:val="Основной текст (7) + Times New Roman"/>
    <w:basedOn w:val="7Exac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2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2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5">
    <w:name w:val=" Знак Знак15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29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19" w:before="60" w:after="60"/>
      <w:jc w:val="center"/>
    </w:pPr>
    <w:rPr>
      <w:sz w:val="18"/>
      <w:szCs w:val="18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rFonts w:ascii="Verdana" w:hAnsi="Verdana" w:cs="Verdana"/>
      <w:b/>
      <w:bCs/>
      <w:sz w:val="23"/>
      <w:szCs w:val="23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0:00Z</dcterms:created>
  <dc:creator>admin</dc:creator>
  <dc:description/>
  <cp:keywords/>
  <dc:language>en-US</dc:language>
  <cp:lastModifiedBy>Customer</cp:lastModifiedBy>
  <cp:lastPrinted>2021-03-30T10:12:00Z</cp:lastPrinted>
  <dcterms:modified xsi:type="dcterms:W3CDTF">2025-04-23T09:29:00Z</dcterms:modified>
  <cp:revision>54</cp:revision>
  <dc:subject/>
  <dc:title/>
</cp:coreProperties>
</file>