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1                                                                                                                                                       27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собственников и арендаторов земел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бинского района Новосибирской области сообщает,  что в целях предотвращения угрозы перехода природных пожаров на земли лесного фонда и согласно пункта 70 Постановления Правительства РФ                   «Об утверждении Правил противопожарного режима в РФ» от 16.09.2020                           № 1479, в период со дня схода снежного покрова до установления устойчивой дождливой осенней погоды или образования снежного покрова органам местного самоуправления, учреждениям, организациям, иным юридическим лица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у, необходимо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В целях исключения возможного перехода природных пожаров на территории населенных пунктов, подверженных угрозе лесных пожаров и других ландшафтных (природных) пожаров, до начала пожароопасного периода, а также при установлении на соответствующей территории особого противопожарного режима вокруг территории населенных пунктов необходимо создать (обновить) противопожарные минерализованные полосы шириной не менее 10 метров или иные противопожарные барьеры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уководителям сельскохозяйствен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до наступления пожароопасного сез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резервы финансовых, материальных и медицинских ресурсов для оперативного реагирования на возникающие чрезвычайные ситуации, связанные с пожарами на объектах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и обеспечить функционирование подразделений добровольной пожарной охраны на объектах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сти обследование земель сельскохозяйственного назначения, примыкающих к поселениям и лесному фон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пожароопасного сез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исчерпывающие меры по ликвидации возгораний на объектах и землях сельскохозяйственного назначения, перехода ландшафтных пожаров через земли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 ходе сезонных полевых работ </w:t>
      </w:r>
      <w:r>
        <w:rPr>
          <w:b/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жигание на землях сельскохозяйственного назначения</w:t>
      </w:r>
      <w:r>
        <w:rPr>
          <w:sz w:val="28"/>
          <w:szCs w:val="28"/>
        </w:rPr>
        <w:t xml:space="preserve"> стерни и пожнивных оста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ериод заготовки грубых кормов исключить использование сельскохозяйственной техники без искрога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лючить эксплуатацию зданий и сооружений сельскохозяйственного назначения, имеющих нарушения пожарной безопасности, влияющих на обеспечение безопасной эвакуации людей в случае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28T06:14:00Z</dcterms:modified>
  <cp:revision>53</cp:revision>
  <dc:subject/>
  <dc:title/>
</cp:coreProperties>
</file>