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0                                                                                                                                                       24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П О Р Я Ж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4.03.2025                                                                                       № 5-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аспоряжение администрации Гандичевского сельсовета Убинского района Новосибирской области от 19.10.2023 № 13-ра «Об утверждении Инструкции об организации работы с обращениями гражд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администрации Гандичевского сельсовета Уб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изменения внесены: расп. адм-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7.01.2025 № 2-ра; от 24.03.2025 № 5-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Инструкцию об организации работы с обращениями граждан в администрации Гандичевского сельсовета Убинского района Новосибирской области, утвержденную распоряжением администрации Гандичевского сельсовета Убинского района Новосибирской области  от 19.10.2023 № 13-ра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В абзаце втором пункта 2.3 раздела 2 «Прием, регистрация и учет письменных обращений» после слов «Едином портале» дополнить словами «или иной информационной системе администрации Гандического сельсовета Убинского района Новосибирской области, обеспечивающей идентификацию и (или) аутентификацию гражданина».</w:t>
      </w:r>
    </w:p>
    <w:p>
      <w:pPr>
        <w:pStyle w:val="Normal"/>
        <w:jc w:val="both"/>
        <w:rPr/>
      </w:pPr>
      <w:r>
        <w:rPr>
          <w:sz w:val="20"/>
          <w:szCs w:val="20"/>
        </w:rPr>
        <w:t>---В пункте 3.8 раздела 3 «Порядок и сроки рассмотрения письменных обращений граждан» первое предложение изложить в редакции: «Ответ на обращение направляется в форме электронного документа по адресу электронной почты, указанному в обращении, поступившем в администрацию Гандичевского сельсовета Убинского района Новосибирской области в форме электронного документа, или по адресу (уникальному идентификатору) личного кабинета гражданина на Едином портале или в иной информационной системе администрации Гандического сельсовета Убинского района Новосибирской области, обеспечивающей идентификацию и (или) аутентификацию гражданина, при использовании Единого портала или использовании Единого портала или иной информационной системы и в письменной форме по почтовому адресу, указанному в обращении, поступившем в письменной форм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Пункт 5.2 раздела 5 дополнить после слов « ветераны боевых действий, участники специальной военной операции и члены их семей» абзацем следующего содержания:</w:t>
      </w:r>
    </w:p>
    <w:p>
      <w:pPr>
        <w:pStyle w:val="Normal"/>
        <w:jc w:val="both"/>
        <w:rPr/>
      </w:pPr>
      <w:r>
        <w:rPr>
          <w:color w:val="212529"/>
          <w:sz w:val="20"/>
          <w:szCs w:val="20"/>
        </w:rPr>
        <w:t>«дети-инвалиды и лица, сопровождающие таких детей, пользуются правом на личный прием во внеочередном порядке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распоряжение администрации Гандичевского сельсовета Убинского района Новосибирской области в печатном органе «Вестник Гандичевского сельсовета» и разместить на официальном сайте администрации Гандичевского сельсовета Убинского района Новосибирской области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Контроль исполнения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</w:t>
        <w:tab/>
        <w:tab/>
        <w:t xml:space="preserve">                                                                 О.В. Блинова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28T06:11:00Z</dcterms:modified>
  <cp:revision>52</cp:revision>
  <dc:subject/>
  <dc:title/>
</cp:coreProperties>
</file>