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АНДИЧЕВСКОГО СЕЛЬСОВЕТ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ИНСКОГО РАЙОН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вогандиче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05.2025                                                                                                       № 20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шении отопительного периода 2024/25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наступлением устойчивой положительной среднесуточной температуры наружного возд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Гандичевского сельсовета 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вершить отопительный период 2024/25года с 16мая 2025года.</w:t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Настоящее постановление опубликовать в печатном органе «Вестник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.о.Главы Ганди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бинского района Новосибирской области                                                        О.В. Бл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5:00Z</dcterms:created>
  <dc:creator>ЧудинаАЮ</dc:creator>
  <dc:description/>
  <cp:keywords/>
  <dc:language>en-US</dc:language>
  <cp:lastModifiedBy>Customer</cp:lastModifiedBy>
  <cp:lastPrinted>2025-05-29T15:51:00Z</cp:lastPrinted>
  <dcterms:modified xsi:type="dcterms:W3CDTF">2025-05-29T08:53:00Z</dcterms:modified>
  <cp:revision>6</cp:revision>
  <dc:subject/>
  <dc:title/>
</cp:coreProperties>
</file>