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Гандичевского сельсовета Убинского района Новосибирской област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августе 2025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августе 2025 года в администрации Гандичевского сельсовета Убинского района Новосибирской области зарегистрировано  0 обращений граждан, ( в июле — 0, за аналогичный период  2024 года — 0), в том числе: личных обращений — 0 (в июле— 0, с начала 2025 года — 0) по справочному телефону Главы Гандичевского сельсовета Убинского района Новосибирской области  в августе 2025 года поступило 0 обращений ( в июле— 0, с начала года — 0, за аналогичный период 2024 года — 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августе 2025 года в администрации Гандичевского сельсовета Убинского района Новосибирской области на личном приеме принято 0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результатам рассмотрения устных обращений, поступивших в администрацию Гандичевского сельсовета Убинского района Новосибирской области в августе 2025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ано (предложение признано целесообразным, заявление или жалоба –обоснованными  и подлежащими удовлетворению) –  0 (0%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ны разъяснения и консультации –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поддержано – 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зято на контроль –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справочному телефону  Главы Гандичевского сельсовета Убинского района Новосибирской области в августе поступило 0 обращений гражд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состоянию на 31 августа 2025 года обращений с истекшим сроком исполнения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10:00Z</dcterms:created>
  <dc:creator>специалист</dc:creator>
  <dc:description/>
  <cp:keywords/>
  <dc:language>en-US</dc:language>
  <cp:lastModifiedBy>Customer</cp:lastModifiedBy>
  <dcterms:modified xsi:type="dcterms:W3CDTF">2025-08-29T08:47:00Z</dcterms:modified>
  <cp:revision>82</cp:revision>
  <dc:subject/>
  <dc:title>Информационно-аналитический обзор обращений граждан,                        организаций и общественных объединений, поступивших в                        администрацию Убинского района Новосибирской области  </dc:title>
</cp:coreProperties>
</file>