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ГАНДИЧЕ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Б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тридцать п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4</w:t>
        <w:tab/>
        <w:t>с. Новогандиче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СЕЛЬСКОГО ПОСЕЛЕНИЯ ГАНДИЧЕВСКОГО 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 Гандичевского сельсовета У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Гандичевского сельсовета Уби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32. Полномочия администраци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чатном органе «Вестник Гандичевского сельсовета»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      Л.А.Паршина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В.В.Архи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Customer</cp:lastModifiedBy>
  <cp:lastPrinted>2024-03-29T13:03:00Z</cp:lastPrinted>
  <dcterms:modified xsi:type="dcterms:W3CDTF">2024-05-03T07:00:00Z</dcterms:modified>
  <cp:revision>22</cp:revision>
  <dc:subject/>
  <dc:title/>
</cp:coreProperties>
</file>