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НДИЧЕВСКОГО СЕЛЬСОВЕТ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  <w:szCs w:val="28"/>
        </w:rPr>
        <w:t xml:space="preserve">сорок шестой сессии 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3.12.2024.                                                                                              № 204</w:t>
      </w:r>
    </w:p>
    <w:p>
      <w:pPr>
        <w:pStyle w:val="OlePres000RITEM000ODSITEM000FMTITEM000FMT3F0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О плане проведения сессий</w:t>
      </w:r>
    </w:p>
    <w:p>
      <w:pPr>
        <w:pStyle w:val="Heading"/>
        <w:rPr/>
      </w:pPr>
      <w:r>
        <w:rPr/>
        <w:t xml:space="preserve">Совета депутатов Гандичевского сельсовета </w:t>
      </w:r>
    </w:p>
    <w:p>
      <w:pPr>
        <w:pStyle w:val="Heading"/>
        <w:rPr/>
      </w:pPr>
      <w:r>
        <w:rPr/>
        <w:t xml:space="preserve">Убинского района  Новосибирской области </w:t>
      </w:r>
    </w:p>
    <w:p>
      <w:pPr>
        <w:pStyle w:val="Heading"/>
        <w:rPr/>
      </w:pPr>
      <w:r>
        <w:rPr/>
        <w:t>на 2025год.</w:t>
      </w:r>
    </w:p>
    <w:p>
      <w:pPr>
        <w:pStyle w:val="Heading"/>
        <w:rPr/>
      </w:pPr>
      <w:r>
        <w:rPr/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Обсудив план проведения сессий Совета депутатов Гандичевского сельсовета Убинского района  Новосибирской области на 2025год, Совет депутатов Гандичевского сельсовета Убинского района  Новосибирской области     РЕШИЛ:</w:t>
      </w:r>
    </w:p>
    <w:p>
      <w:pPr>
        <w:pStyle w:val="OlePres000RITEM000ODSITEM000FMTITEM000FMT3F0"/>
        <w:widowControl/>
        <w:autoSpaceDE w:val="tru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лан проведения сессий Совета депутатов Гандичевского сельсовета Убинского района  Новосибирской области на 2025год- УТВЕРДИТЬ.</w:t>
      </w:r>
    </w:p>
    <w:p>
      <w:pPr>
        <w:pStyle w:val="OlePres000RITEM000ODSITEM000FMTITEM000FMT3F0"/>
        <w:widowControl/>
        <w:autoSpaceDE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о дня подписания.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ндического сельсовет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бинского района Новосибирской области                                 В.В.Архипов                     </w:t>
      </w:r>
    </w:p>
    <w:p>
      <w:pPr>
        <w:pStyle w:val="OlePres000RITEM000ODSITEM000FMTITEM000FMT3F0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/>
        <w:t>решением 46-й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Гандич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24 № 20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ведения сессий Совета депутатов на 2025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1.Информация о работе досугового объекта в п. Суходолье за 2024го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(Докладывает зав. досугового объекта Беляева О.Ю.)</w:t>
      </w:r>
    </w:p>
    <w:p>
      <w:pPr>
        <w:pStyle w:val="Normal"/>
        <w:ind w:left="41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2.Информация об исполнении бюджета Гандичевского сельсовета  за 1квартал 2025года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(Докладывает специалист (бухгалтер) Блинова О.В.)</w:t>
      </w:r>
    </w:p>
    <w:p>
      <w:pPr>
        <w:pStyle w:val="Normal"/>
        <w:ind w:left="450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4140" w:hanging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 КВАРТАЛ</w:t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 Отчет об исполнении бюджета Гандичевского сельсовета Убинского района  за 2024го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2. Информация о работе заведующей библиотеки с. Новоган-дичево за 2024го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Докладывает заведующая библиотекой Сапелкина Г.А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3. Информация о ходе исполнения бюджета Гандичевского сельсовета за 2 квартал 2025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1.О готовности  учреждений бюджетной сферы к   работе в зимних условиях 2025--2026г.г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ют- руководители учреждени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3. Информация о ходе исполнения бюджета Гандичевского сельсовета за 3 квартал 2025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чёт председателя Совета о проделанной работе за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025год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(Докладывает председатель Совета Архипов В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2. Информация о ходе исполнения бюджета Гандичевского сельсовета за 4 квартал 2025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3. О бюджете Гандичевского сельсовета на 2026год и плановый период 2027-2028г.г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13"/>
        </w:tabs>
        <w:ind w:left="46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OlePres000RITEM000ODSITEM000FMTITEM000FMT3F0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lePres000RITEM000ODSITEM000FMTITEM000FMT3F0">
    <w:name w:val="_x0002_OlePres000_x0018__x0002__x0001__x0002_яяяяяяяяRЁ_x0010__x0003_ITEM000ODS_x0018__x0002__x0001__x0001__x000b_яяяя_x0003_”_x0003_ITEM000FMT_x0018__x0002_яяяяяяяяяяяя_x0006__x0018__x0003_ITEM000FMT#3_x001c__x0001__x0001_яяяя_x000c__x0015__x0003_АF (оЋ‹цК_x0001_ ™рЋ‹цК_x0001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14:00Z</dcterms:created>
  <dc:creator>User</dc:creator>
  <dc:description/>
  <cp:keywords/>
  <dc:language>en-US</dc:language>
  <cp:lastModifiedBy>Customer</cp:lastModifiedBy>
  <cp:lastPrinted>2024-12-22T15:11:00Z</cp:lastPrinted>
  <dcterms:modified xsi:type="dcterms:W3CDTF">2024-12-22T08:15:00Z</dcterms:modified>
  <cp:revision>37</cp:revision>
  <dc:subject/>
  <dc:title>П Л А Н</dc:title>
</cp:coreProperties>
</file>