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225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ЛАВА ГАНДИЧЕВСКОГО СЕЛЬСОВЕТА                                                                                     УБИНСКОГО РАЙОНА                                                                              НОВОСИБИРСКОЙ ОБЛАСТИ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4          № 2-пг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а территории Гандичевского сельсовета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противопожарного режима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аступлением весенне-летнего пожароопасного периода на территории Гандичевского сельсовета Убинского района Новосибирской области , осложненной обстановкой с пожарами, с неконтролируемым сжиганием мусора в период весенней уборки на приусадебных участках, зафиксированными очагами пожаров в период с 19 апреля по 13 мая 2024 года на территории Гандичевского сельсовета Убинского района, в соот-ветствии со статьей 30 Федерального закона от 21 декабря 1994 года № 69-ФЗ «О пожарной безопасности», законом Новосибирской области от 14.05.2005 № 294-ОЗ «О противопожарной службе Новосибирской области и обеспечении пожарной безопасности в Новосибирской области», в соот-ветстии с постановлением губернатора Новосибирской области №186-п от 15.04.2024 года, в  целях повышения противопожарной безопасности на территории Гандичевского сельсовета Убинского района и предупреж-дения гибели людей от пожа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ю:</w:t>
      </w:r>
    </w:p>
    <w:p>
      <w:pPr>
        <w:pStyle w:val="21"/>
        <w:spacing w:lineRule="auto" w:line="240" w:before="0" w:after="0"/>
        <w:ind w:left="2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225" w:hanging="0"/>
        <w:rPr/>
      </w:pPr>
      <w:r>
        <w:rPr>
          <w:sz w:val="28"/>
          <w:szCs w:val="28"/>
        </w:rPr>
        <w:t>1. Ввести на территории Гандичевского сельсовета Убинского района Новосибирской области  с 19 апреля 2024 по  13 мая 2024  года  особый противопожарный режим.</w:t>
      </w:r>
    </w:p>
    <w:p>
      <w:pPr>
        <w:pStyle w:val="21"/>
        <w:spacing w:lineRule="auto" w:line="240" w:before="0" w:after="0"/>
        <w:ind w:left="225" w:hanging="0"/>
        <w:rPr/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 xml:space="preserve">об особом противопожарном режиме на тер-ритории  Гандичевского сельсовета Убинского района </w:t>
      </w:r>
      <w:r>
        <w:rPr>
          <w:sz w:val="28"/>
          <w:szCs w:val="28"/>
        </w:rPr>
        <w:t xml:space="preserve">Новосибирской области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 и организаций всех форм собственности в срок до 13 мая 2023 года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3.3. Очистить проезды и подъезды к зданиям, сооружениям и водо-источникам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помещения необходимым количеством первичных средств пожаротушения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3.5. Провести ремонт электрооборудования, либо обесточивание неэксплуа-тируемых помещений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3.6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-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ести дополнительный противопожарный инструктаж всех работников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4.1. Провести проверку готовности добровольных пожарных форми-рований, обеспечить их своевременное прибытие на тушение пожар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4.2.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4.3. Провести агитационно-разъяснительную работу среди населения по вопросам усиления пожарной безопасности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4.4. Принять нормативные документы об установлении особого противо-пожарного режима на подведомственных территориях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периодическом печатном органе «Вестник Гандичевского  сельсовета»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андичевского сельсовета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           </w:t>
        <w:tab/>
        <w:t xml:space="preserve">        О.В. Блинова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55:00Z</dcterms:created>
  <dc:creator>adm</dc:creator>
  <dc:description/>
  <cp:keywords/>
  <dc:language>en-US</dc:language>
  <cp:lastModifiedBy>Customer</cp:lastModifiedBy>
  <cp:lastPrinted>2023-04-27T11:43:00Z</cp:lastPrinted>
  <dcterms:modified xsi:type="dcterms:W3CDTF">2024-04-22T10:02:00Z</dcterms:modified>
  <cp:revision>6</cp:revision>
  <dc:subject/>
  <dc:title/>
</cp:coreProperties>
</file>