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АНДИЧ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.10.2024 №  5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Положения «О добровольной пожарной дружи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территории Гандичевского сельсовета Убин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овосибир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администрация Гандичевского сельсове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бинского района Новосибирской области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 о с т а н о в л я е т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ложение «О добровольной пожарной дружине на территории </w:t>
      </w:r>
      <w:r>
        <w:rPr>
          <w:rFonts w:cs="Times New Roman" w:ascii="Times New Roman" w:hAnsi="Times New Roman"/>
          <w:bCs/>
          <w:iCs/>
          <w:sz w:val="28"/>
          <w:szCs w:val="28"/>
        </w:rPr>
        <w:t>Гандичевского сельсовета Убинского района Новосибирской области» (приложение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органе «Вестник Гандичевского сельсовета» и разместить на официальном сайте администрации Гандичевского сельсовета Убинского района Новосибирской области в сети интернет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Гандиче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О.В. Бл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/>
        <w:spacing w:lineRule="auto" w:line="240"/>
        <w:ind w:left="5702" w:hanging="0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/>
        <w:spacing w:lineRule="auto" w:line="240"/>
        <w:ind w:left="5702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02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02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02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02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02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02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02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02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02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02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02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702" w:hanging="0"/>
        <w:rPr/>
      </w:pPr>
      <w:r>
        <w:rPr>
          <w:rStyle w:val="FontStyle13"/>
          <w:sz w:val="28"/>
          <w:szCs w:val="28"/>
        </w:rPr>
        <w:t xml:space="preserve">Приложение </w:t>
      </w:r>
    </w:p>
    <w:p>
      <w:pPr>
        <w:pStyle w:val="Style21"/>
        <w:widowControl/>
        <w:spacing w:lineRule="auto" w:line="240"/>
        <w:ind w:left="5702" w:hanging="0"/>
        <w:rPr/>
      </w:pPr>
      <w:r>
        <w:rPr>
          <w:rStyle w:val="FontStyle13"/>
          <w:rFonts w:eastAsia="Garamond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к постановлению администрации </w:t>
      </w:r>
    </w:p>
    <w:p>
      <w:pPr>
        <w:pStyle w:val="Style21"/>
        <w:widowControl/>
        <w:spacing w:lineRule="auto" w:line="240"/>
        <w:ind w:left="5702" w:hanging="0"/>
        <w:rPr/>
      </w:pPr>
      <w:r>
        <w:rPr>
          <w:rStyle w:val="FontStyle13"/>
          <w:sz w:val="28"/>
          <w:szCs w:val="28"/>
        </w:rPr>
        <w:t xml:space="preserve">Гандичевского </w:t>
        <w:tab/>
        <w:t>сельсовета</w:t>
      </w:r>
    </w:p>
    <w:p>
      <w:pPr>
        <w:pStyle w:val="Style21"/>
        <w:widowControl/>
        <w:spacing w:lineRule="auto" w:line="240"/>
        <w:ind w:left="5702" w:hanging="0"/>
        <w:rPr/>
      </w:pPr>
      <w:r>
        <w:rPr>
          <w:rStyle w:val="FontStyle13"/>
          <w:sz w:val="28"/>
          <w:szCs w:val="28"/>
        </w:rPr>
        <w:t xml:space="preserve">Убинского района </w:t>
      </w:r>
    </w:p>
    <w:p>
      <w:pPr>
        <w:pStyle w:val="Style21"/>
        <w:widowControl/>
        <w:spacing w:lineRule="auto" w:line="240"/>
        <w:ind w:left="5702" w:hanging="0"/>
        <w:rPr/>
      </w:pPr>
      <w:r>
        <w:rPr>
          <w:rStyle w:val="FontStyle13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color w:val="333333"/>
          <w:lang w:eastAsia="ru-RU"/>
        </w:rPr>
      </w:pPr>
      <w:r>
        <w:rPr>
          <w:rStyle w:val="FontStyle13"/>
          <w:rFonts w:eastAsia="Calibri" w:cs="Calibri"/>
          <w:sz w:val="28"/>
          <w:szCs w:val="28"/>
        </w:rPr>
        <w:t xml:space="preserve">                </w:t>
      </w:r>
      <w:r>
        <w:rPr>
          <w:rStyle w:val="FontStyle13"/>
          <w:sz w:val="28"/>
          <w:szCs w:val="28"/>
        </w:rPr>
        <w:t>от 15.10.2024  №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50 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 добровольной пожарной дружине на территор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андичевского  сельсовета Убин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с целью реализации принятых в установленном порядке норм и правил по предотвращению лесных и ландшафтных (природных) пожаров, являющихся частью комплекса мероприятий по организации пожаротушения, создается добровольная пожарная дружин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Добровольная пожарная дружина на территории </w:t>
      </w:r>
      <w:r>
        <w:rPr>
          <w:rFonts w:cs="Times New Roman" w:ascii="Times New Roman" w:hAnsi="Times New Roman"/>
          <w:bCs/>
          <w:iCs/>
          <w:sz w:val="28"/>
          <w:szCs w:val="28"/>
        </w:rPr>
        <w:t>Гандичевского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форма участия граждан в обеспечении первичных мер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Подразделения добровольной пожарной дружины на территории </w:t>
      </w:r>
      <w:r>
        <w:rPr>
          <w:rFonts w:cs="Times New Roman" w:ascii="Times New Roman" w:hAnsi="Times New Roman"/>
          <w:bCs/>
          <w:iCs/>
          <w:sz w:val="28"/>
          <w:szCs w:val="28"/>
        </w:rPr>
        <w:t>Гандичевского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здаются в виде дружин, которые могут быть муниципальными и объектовыми и входят в систему обеспечения пожарной безопас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андичевск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овета Уб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бровольная пожарная дружина на территории </w:t>
      </w:r>
      <w:r>
        <w:rPr>
          <w:rFonts w:cs="Times New Roman" w:ascii="Times New Roman" w:hAnsi="Times New Roman"/>
          <w:bCs/>
          <w:iCs/>
          <w:sz w:val="28"/>
          <w:szCs w:val="28"/>
        </w:rPr>
        <w:t>Гандичевского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 свою деятельность через добровольных пожарных, которые непосредственно участвуют на добровольной основе (без заключения трудового договора) в деятельности подразделений пожарной дружины по предупреждению и (или) лок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есных, ландшафтных (природных) пожар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Участие в добровольной пожарной дружине на территории </w:t>
      </w:r>
      <w:r>
        <w:rPr>
          <w:rFonts w:cs="Times New Roman" w:ascii="Times New Roman" w:hAnsi="Times New Roman"/>
          <w:bCs/>
          <w:iCs/>
          <w:sz w:val="28"/>
          <w:szCs w:val="28"/>
        </w:rPr>
        <w:t>Гандичевск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формой социально значимых рабо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 Реализация принятых в установленном порядке норм и правил по предотвращению пожаров,  являющихся частью комплекса мероприятий по организации пожаротушения осуществляется добровольными пожарными из числа жите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Организация создания добровольной пожарной дружины, руководство её деятельностью возлагается на главу </w:t>
      </w:r>
      <w:r>
        <w:rPr>
          <w:rFonts w:cs="Times New Roman" w:ascii="Times New Roman" w:hAnsi="Times New Roman"/>
          <w:bCs/>
          <w:iCs/>
          <w:sz w:val="28"/>
          <w:szCs w:val="28"/>
        </w:rPr>
        <w:t>Гандичевского 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Задачи и функции добровольной пожарной дружины на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андичевского сельсовета Уб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На добровольных пожарных возлагаются следующие 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астие в предупреждении лесных и ландшафтных (природных)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частие в локализации лесных и ландшафтных (природных)  пожа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кализация пожаров производится путем устройства новых или развития существующих противопожарных полос и просек и тушения очагов пожаров за пределами зон локализации, возникающих от разлетающихся искр, головней и т. 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В соответствии с возложенными задачами подразделения добровольной пожарной дружины осуществляют следующие основны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1. общественный контроль за соблюдением в населенных пунктах </w:t>
      </w:r>
      <w:r>
        <w:rPr>
          <w:rFonts w:cs="Times New Roman" w:ascii="Times New Roman" w:hAnsi="Times New Roman"/>
          <w:bCs/>
          <w:iCs/>
          <w:sz w:val="28"/>
          <w:szCs w:val="28"/>
        </w:rPr>
        <w:t>Гандичевского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 организациях требований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2. контроль за исправным состоянием первичных средств пожаротушения и готовностью их к приме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3. несение дежурства в периоды сезонных обострений обстановки с пожарами путем патрулирования с использованием имеющихся сил и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оздание добровольной пожарной дружины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андичевского сельсовета 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 Количественный состав подразделений добровольной пожарной дружины определяется Главой </w:t>
      </w:r>
      <w:r>
        <w:rPr>
          <w:rFonts w:cs="Times New Roman" w:ascii="Times New Roman" w:hAnsi="Times New Roman"/>
          <w:bCs/>
          <w:iCs/>
          <w:sz w:val="28"/>
          <w:szCs w:val="28"/>
        </w:rPr>
        <w:t>Гандичевского  сельсовета Убинского района Новосибир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Вступающие в добровольную пожарную охрану должны подать на  имя Главы </w:t>
      </w:r>
      <w:r>
        <w:rPr>
          <w:rFonts w:cs="Times New Roman" w:ascii="Times New Roman" w:hAnsi="Times New Roman"/>
          <w:bCs/>
          <w:iCs/>
          <w:sz w:val="28"/>
          <w:szCs w:val="28"/>
        </w:rPr>
        <w:t>Гандичевского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исьменное заявление. Зачисление личного состава в добровольную пожарную охрану и последующие изменения этого состава объявляются распоряжением Главы </w:t>
      </w:r>
      <w:r>
        <w:rPr>
          <w:rFonts w:cs="Times New Roman" w:ascii="Times New Roman" w:hAnsi="Times New Roman"/>
          <w:bCs/>
          <w:iCs/>
          <w:sz w:val="28"/>
          <w:szCs w:val="28"/>
        </w:rPr>
        <w:t>Гандичевского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риказом руководителя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Требования к членам добровольной пожарной друж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Члены добровольной пожарной дружины должны быть пригодны к выполнению возложенных на них задач и иметь необходимые теоретические знания и практические навыки. В состав добровольной пожарной дружины допускаются лица не моложе 18 лет, имеющие соответствующую теоретическую и практическую подготовку,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годные по состоянию здоровь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Члены добровольной пожарной дружины проходят соответствующее специальный первоначальный инструктаж. Лица, не прошедшие специальный первоначальный инструктаж, к самостоятельной работе не допуск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Обязанности членов подразде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бровольной пожарной друж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Члены добровольной пожарной дружины обязан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бывать к месту вызова при получении сообщения о лесном или ландшафтном (природном) пожаре, участвовать в тушении  лесного или ландшафтного (природном) пожа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2 соблюдать дисциплину и правила охраны труд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3 знать, соблюдать самим и требовать от других соблюдения правил противопожарного режима на территории населенных пунктов </w:t>
      </w:r>
      <w:r>
        <w:rPr>
          <w:rFonts w:cs="Times New Roman" w:ascii="Times New Roman" w:hAnsi="Times New Roman"/>
          <w:bCs/>
          <w:iCs/>
          <w:sz w:val="28"/>
          <w:szCs w:val="28"/>
        </w:rPr>
        <w:t>Гандичевск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ходящихся на данной территории объе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4 при выявлении нарушений правил пожарной безопасности, которые могут привести к возникновению пожара или загорания, немедленно информировать Главу </w:t>
      </w:r>
      <w:r>
        <w:rPr>
          <w:rFonts w:cs="Times New Roman" w:ascii="Times New Roman" w:hAnsi="Times New Roman"/>
          <w:bCs/>
          <w:iCs/>
          <w:sz w:val="28"/>
          <w:szCs w:val="28"/>
        </w:rPr>
        <w:t>Гандичевского 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инимать все меры по их устранен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5 следить за хранением и готовностью к действию всех средств пожаротушения, не допускать использования противопожарного инвентаря и оборудования не по назначен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6 члены добровольной пожарной дружины несут материальную ответственность за вверенный инвентар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а и обязанности администрации Ганди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овета 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андичевского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ельсовета Убинского района Новосибирской области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. предоставить составу  добровольной пожарной дружине необходимую информацию для проведения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2. своевременно информировать состав  добровольной пожарной дружины  о месте проведения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3. обеспечить организацию материального стимулирования деятельности добровольных пожар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1.4. обеспечить членов добровольной пожарной дружины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оборудованием и снаряжением, пожарной или иной техникой,</w:t>
      </w:r>
      <w:r>
        <w:rPr>
          <w:rFonts w:cs="Times New Roman" w:ascii="Times New Roman" w:hAnsi="Times New Roman"/>
          <w:sz w:val="28"/>
          <w:szCs w:val="28"/>
        </w:rPr>
        <w:t xml:space="preserve"> средствами т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Garamond" w:hAnsi="Garamond" w:cs="Garamond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4:00Z</dcterms:created>
  <dc:creator>ub_ermol</dc:creator>
  <dc:description/>
  <cp:keywords/>
  <dc:language>en-US</dc:language>
  <cp:lastModifiedBy>Customer</cp:lastModifiedBy>
  <cp:lastPrinted>2024-10-17T15:05:00Z</cp:lastPrinted>
  <dcterms:modified xsi:type="dcterms:W3CDTF">2024-10-17T08:28:00Z</dcterms:modified>
  <cp:revision>4</cp:revision>
  <dc:subject/>
  <dc:title/>
</cp:coreProperties>
</file>