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490" w:leader="none"/>
        </w:tabs>
        <w:spacing w:before="108" w:after="0"/>
        <w:ind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АНДИЧ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гандичево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3.01.2024                                                                                             № 5-п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Об утверждении муниципальной комплексной Программы "Профилактика правонарушений и борьба с преступностью на территории Гандичевского  сел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бинского  района Новосибирской  области 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Heading3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26282F"/>
                <w:sz w:val="28"/>
                <w:szCs w:val="28"/>
                <w:lang w:val="ru-RU" w:eastAsia="ru-RU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ru-RU" w:eastAsia="ru-RU"/>
                </w:rPr>
                <w:t>Федеральными законами</w:t>
              </w:r>
            </w:hyperlink>
            <w:r>
              <w:rPr>
                <w:rFonts w:cs="Times New Roman" w:ascii="Times New Roman" w:hAnsi="Times New Roman"/>
                <w:b w:val="false"/>
                <w:color w:val="26282F"/>
                <w:sz w:val="28"/>
                <w:szCs w:val="28"/>
                <w:lang w:val="ru-RU" w:eastAsia="ru-RU"/>
              </w:rPr>
              <w:t xml:space="preserve"> от 06.10.2003 г. N 131-ФЗ "Об общих принципах организации местного самоуправления в Российской Федера-ции", от 06.03.2006 года N 35-ФЗ "О мерах по противодействию терроризму", Уставом Гандичевского  сельсовета Убинского района Новосибирской области  и в целях </w:t>
            </w:r>
            <w:r>
              <w:rPr>
                <w:rFonts w:cs="Times New Roman" w:ascii="Times New Roman" w:hAnsi="Times New Roman"/>
                <w:b w:val="false"/>
                <w:color w:val="26282F"/>
                <w:sz w:val="28"/>
                <w:szCs w:val="28"/>
                <w:highlight w:val="white"/>
                <w:lang w:val="ru-RU" w:eastAsia="ru-RU"/>
              </w:rPr>
              <w:t xml:space="preserve">снижение уровня преступности, в том числе подростковой, </w:t>
            </w:r>
            <w:r>
              <w:rPr>
                <w:rFonts w:cs="Times New Roman" w:ascii="Times New Roman" w:hAnsi="Times New Roman"/>
                <w:b w:val="false"/>
                <w:color w:val="26282F"/>
                <w:sz w:val="28"/>
                <w:szCs w:val="28"/>
                <w:lang w:val="ru-RU" w:eastAsia="ru-RU"/>
              </w:rPr>
              <w:t>повыше-ния уровня обеспечения общественной безопасности и общественного порядка, создания условий, способствующих устойчивому социально-экономическому развитию Гандичев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администрация Гандиче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п о с т а н о в л я е т</w:t>
            </w: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val="ru-RU" w:eastAsia="ru-RU"/>
              </w:rPr>
              <w:t xml:space="preserve"> 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муниципальную комплексную программу "Профилактика правонарушений и борьба с преступностью на территории Гандичевского  сельсовета  Убинского  района Новосибирской  области  на период 2024 - 2026 годы" согласно приложению.</w:t>
            </w:r>
          </w:p>
          <w:p>
            <w:pPr>
              <w:pStyle w:val="Style18"/>
              <w:ind w:firstLine="8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инансирование Программы, начиная с 2024 года, осуществлять в пределах средств, предусмотренных в бюджете Гандичевского сельского поселения на соответствующий финансовый год.</w:t>
            </w:r>
          </w:p>
          <w:p>
            <w:pPr>
              <w:pStyle w:val="Style18"/>
              <w:ind w:firstLine="8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публиковать настоящее постановление в периодическом печатном органе «Вестник Гандичевского сельсовета» и разместиь на официальном сайте администрации Гандичевского сельского поселения Убинского муниципального 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ндичевского сельсовет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                                         Л.А.Пар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иче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24  № 5-п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комплексн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Профилактика правонарушений и борьба с преступностью на территории Гандичевского сельсовета Убинского района Новосиби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- 2026 годы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  Паспорт Программы</w:t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6991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рограммы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комплексная программа "Профилактика правонарушений и борьба с преступностью на территории Гандичевского  сельсовета Убинского  района Новосибирской  области  на 2024 - 2026 годы" (далее в тексте - Программа)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чик Программы</w:t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андичевского  сельсовета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ь Программы</w:t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андичевского  сельсовета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и Программы</w:t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 совершенствование системы профилактики преступлений и иных правонарушений; - повышение уровня обеспечения общественного правопорядка и общественной безопасности на территории Гандичевского  сельсовета, в том числе в местах массового пребывания граждан.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 снижение уровня преступности, в том числе подростковой, на территории поселения; - совершенствование системы мер социальной профилактики правонарушений, направленной на активизацию борьбы с алкоголизмом, наркоманией, преступностью, безнадзорностью несовершеннолетних; - совершенствование форм и методов пропаганды здорового и социально активного образа жизни, в том числе среди подростков и молодежи; - выявление и устранение причин и условий, способствующих совершению преступлений и иных правонарушений; - формирование позитивного общественного мнения о правоохранительной деятельности, проводимой на территории поселения с целью повышения уровня доверия к правоохранительным органам; -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.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реализации Программы</w:t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2024 - 2026 годы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чень основных мероприятий Программы</w:t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 проведение комплексных мероприятий досуга молодежи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местного бюджета поселения -1,0 тыс. рублей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жидаемые результаты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окращение числа правонарушений и преступлений на территории сельсовета. Улучшение криминогенной обстановки.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: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"Профилактика правонарушений и борьбы с преступностью на территории Гандичевского  сельсовета Убинского  района Новосибирской  области  на 2024-2026 годы " организована в целях реализации на территории Гандичевского  сельсовета (далее - поселения)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года N 131-ФЗ "Об общих принципах организации местного самоуправления в Российской Федерации"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звестно, что уровень преступности, общественной и личной безопасности граждан, их защищенности от угроз различного характера является одним из ведущих факторов, влияющим на все сферы общественной жизни, в том числе на социально-экономическое развитие сельского поселения, его инвестиционную привлекательность, а также уровень доверия жителей к органам внутренних дел и иным органам государственной власти. Именно поэтому особую важность приобретает выработка комплексных мер, направленных на профилактику правонарушений и снижение уровня преступности, в том числе на выявление и устранение причин и условий, способствующих совершению преступлений и иных правонарушений.</w:t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как комплекса системных скоординированных многоуровневых мер социально-культурного, воспитательного и правового характера позволит повысить уровень обеспечения общественной безопасности и общественного порядка, создать условия, способствующие устойчивому социально-экономическому развитию Гандичев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 :ЦЕЛИ И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е системы профилактики преступлений и иных правонарушен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уровня обеспечения общественного правопорядка и общественной безопасности на территории Гандичевского сельсовета, в том числе в местах массового пребывания граждан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указанных целей обеспечивается посредством решения следующих задач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я уровня преступности, в том числе подростковой, на территории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я системы мер социальной профилактики правонарушений, направленной на активизацию борьбы с алкоголизмом, наркоманией, преступностью, безнадзорностью несовершеннолетн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я форм и методов пропаганды здорового и социально активного образа жизни, в том числе среди подростков и молодеж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явления и устранения причин и условий, способствующих совершению преступлений и иных правонаруш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я позитивного общественного мнения о правоохранительной деятельности, проводимой на территории поселения с целью повышения уровня доверия к правоохранительным органам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 в целом будет осуществляться с использованием следующих индикатор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зарегистрированных преступл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преступлений, совершенных несовершеннолетними или при их соучаст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преступлений, совершенных в общественных местах и на улиц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ровень преступ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: СРОКИ И ЭТАП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ечение 2024 - 2026 годов в один эта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: ПЕРЕЧЕНЬ МЕРОПРИЯТ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вленными целями и задачами программа включает в себя мероприятия по следующим целевым направлениям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филактика правонарушений несовершеннолетних и молодежи, предупреждение детской беспризорности и безнадзор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циальная профилактика, популяризация здорового образа жиз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комплексных мероприятий досуга молодежи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рограммы (без дополнительного финансирования) с указанием наименования мероприятия, целью мероприятия сроком исполнения приведен в приложении 1 к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 : РЕСУРСН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4-2026 годах составляет  1,0  тыс. рублей, из них: местный бюджет -1,0 тыс. рублей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выделяются в пределах средств, предусмотренных в местном бюджете на реализацию мероприятий программы в текущем финансовом году.</w:t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ых средств, предусмотренных на реализацию мероприятий программы, подлежат уточнению при формировании местного бюджета на очередной финансовый год на основе анализа полученных результатов и с учетом возможностей бюджета поселения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рограммы с указанием наименования мероприятия и объемов финансирования приведен в приложении 2 к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: УПРАВЛЕНИЕ РЕАЛИЗАЦИЕЙ ПРОГРАММЫ И КОНТРОЛЬ ЗА ХОДОМ ЕЕ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 является главным распорядителем средств местного бюджета, выделенных на реализацию программы, и обеспечивает их использование в соответствии с утвержденными программными мероприяти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ует исполнение мероприятий програм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ует предложения к проекту закона о местном бюджете по финансированию программы на очередной финансовый год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сет ответственность за своевременную реализацию мероприятий программы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 ОЦЕНКА ЭФФЕКТИВНОСТИ РЕАЛИЗАЦИИ ПРОГРАММЫ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реализации программы состоит 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и спокойной и стабильной обстановки, способствующей повышению инвестиционной привлекательности поселения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реализации программы состоит 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кращении моральных и нравственных страданий граждан от совершенных против них преступл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ложительном воздействии на моральное, интеллектуальное, физическое развитие общества, связанном со снижением уровня преступ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и обстановки спокойствия и безопасности на улицах и в других общественных мест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лексной программе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муниципальной комплексной программы "Профилактика правонарушений и борьба с преступностью на территории Гандичевского  сельсовета Убинского района Новосибирской  области  на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</w:t>
            </w:r>
            <w:r>
              <w:rPr/>
              <w:t xml:space="preserve"> годы" (без дополнительного финансирования)</w:t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2638"/>
              <w:gridCol w:w="2427"/>
              <w:gridCol w:w="2080"/>
              <w:gridCol w:w="255"/>
              <w:gridCol w:w="1679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одержание мероприяти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Цель мероприятия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ветственный исполнитель и соисполнитель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96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firstLine="18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рганизационные мероприятия по выполнению Программы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ение причин, способствующих совершению правонарушений, доведение результатов анализа до заинтересованных органов по вопросам их компетенции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взаимодействия административных и правоохранительных органов в области профилактики правонарушений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овета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совместной деятельности участкового инспектора полиции, административных органов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взаимодействия административных, правоохранительных органов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овета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9684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2096" w:hanging="27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филактика правонарушений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1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культурно-досуговой деятельности среди населения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ние здорового образа жизни населения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овета, МКУК «Гандичевский СКЦ»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2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азание мер социальной поддержки семьям, находящимся в социально опасном положении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мощь семьям, находящимся в социально опасном положени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овета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анализа состояния преступности и правонарушений несовершеннолетних граждан сельсовета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мероприятий по предупреждению детской преступност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ециалисты администрации 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базы данных по детям, нуждающимся в социальной помощи и медико-психологической поддержке, по безнадзорным детям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ординация и повышение эффективности профилактики безнадзорности и совершение правонарушений среди несовершеннолетних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ы администрации,</w:t>
                  </w:r>
                </w:p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й работник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ятие мер по выявлению и устранению причин и условий, способствующих безнадзорности, правонарушениям и антиобщественным действиям несовершеннолетних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илактика правонарушений несовершеннолет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х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ы администрации,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8"/>
                      <w:szCs w:val="28"/>
                    </w:rPr>
                    <w:t>Социальный работник, участко-вый  уполномочен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й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йствие в привлечении к уголовной или административной ответственности родителей или лиц, их замещающих, иных взрослых лиц, вовлекающих подростков в совершение преступлений или антиобщественных действий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илактика правонарушений несовершеннолетних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овета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7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комплексных оздоровительных, спортивно-массовых и агитационно-пропагандистских мероприятий (спартакиад, фестивалей, походов и слетов, спортивных праздников и вечеров, олимпиад, экскурсий, дней здоровья и спорта и т. д.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ние здорового образа жизни несовершеннолетних и молодеж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КУК «Гандичевский  СКЦ";МКОУ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«</w:t>
                  </w:r>
                  <w:r>
                    <w:rPr>
                      <w:sz w:val="28"/>
                      <w:szCs w:val="28"/>
                    </w:rPr>
                    <w:t>Новогандичевская СОШ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8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йствие в организации работы летних пришкольных лагерей для учащихся школ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я досуга несовершеннолетних   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         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етнее время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9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благотворительных праздничных мероприятий для детей, нуждающихся в дополнительной социальной поддержке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досуга подростков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КУК «Гандичевский СКЦ»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9684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698" w:hanging="27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1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е комплекса мероприятий по выявлению и пресечению изготовления, распространения литературы, аудио и видеоматериалов экстремистского толка, пропагандирующих разжигание национальной, расовой и религиозной вражды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илактика правонарушений среди лиц, проповедующих экстремизм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КУК «Гандичевский СКЦ»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2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регулярных обследований общественных зданий на предмет технического состояния подвальных и чердачных помещений, цокольных, технических этажей, электрощитовых и др. вспомогательных и технических помещений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аничение доступа и проникновения посторонних лиц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9684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698" w:hanging="27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филактика нарушений законодательства о гражданстве, предупреждение и пресечение нелегальной миграции.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е оперативно-профилактических мероприятий по выявлению проживания иностранных граждан и лиц без гражданства, с целью выявления незаконных мигрантов, нелегальной иностранной рабочей силы и работодателей, нарушающих трудовое и миграционное законодательство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требований законодательства РФ в области миграционной политик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2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йствие органам УФМС по применению мер административного и уголовного воздействия к юридическим и физическим лицам, нарушающим миграционное законодательств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требований законодательства РФ в области миграционной политик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9684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698" w:hanging="27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нформационно-методическое обеспечение профилактики правонарушений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1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отчетов участковых уполномоченных полиции перед населением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ирование граждан сельского поселения по работе участковых уполномоченных полици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2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в средствах массовой информации пропаганды патриотизма, здорового образа жизни подростков и молодежи, их ориентация на духовные ценности, поддержку семьи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ние здорового образа жизни и патриотизма среди подростков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3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ирование граждан сельского поселения по профилактике преступности среди молодеж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4.</w:t>
                  </w:r>
                </w:p>
              </w:tc>
              <w:tc>
                <w:tcPr>
                  <w:tcW w:w="2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мероприятий по экологическому образованию, просвещению молодежи, в т. ч. по вопросам соблюдения требований действующего законодательства в области охраны окружающей среды</w:t>
                  </w:r>
                </w:p>
              </w:tc>
              <w:tc>
                <w:tcPr>
                  <w:tcW w:w="2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ологическое просвещение молодежи</w:t>
                  </w:r>
                </w:p>
              </w:tc>
              <w:tc>
                <w:tcPr>
                  <w:tcW w:w="23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ых мероприятий муниципальной комплексной программы"Профилактика правонарушений и борьба с преступностью на территории Гандичевского сельсовета Убинского  района Новосибирской области на 2024 - 2026 годы"из бюджета Гандичевского  сельского поселения Убинского муниципального района Новосибирской 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49"/>
        <w:gridCol w:w="975"/>
        <w:gridCol w:w="1241"/>
        <w:gridCol w:w="992"/>
        <w:gridCol w:w="142"/>
        <w:gridCol w:w="93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мероприятий использования средств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ы)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</w:tc>
        <w:tc>
          <w:tcPr>
            <w:tcW w:w="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"Профилактика правонарушений и борьба с преступностью на территории Гандичевского сельсовета Убинского района Новосибирской области области на 2024-2026 годы"(Проведение комплексных мероприятий досуга молодежи)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0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cp:lastPrinted>2024-01-25T10:11:00Z</cp:lastPrinted>
  <dcterms:modified xsi:type="dcterms:W3CDTF">2024-03-05T09:01:00Z</dcterms:modified>
  <cp:revision>13</cp:revision>
  <dc:subject/>
  <dc:title/>
</cp:coreProperties>
</file>