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ентябре 2024 года в администрации Гандичевского сельсовета Убинского района Новосибирской области зарегистрировано  1 обращение граждан, ( в январе — 0, за аналогичный период  2023 года — 0), в том числе: личных обращений — 0 (в июле — 0, с начала 2024 года — 0), письменных обращений - 1 (в августе — 1, с начала 2024 года — 4), по справочному телефону Главы Гандичевского сельсовета Убинского района Новосибирской области  в августе 2024 года поступило 0 обращений ( в августе— 0, с начала года — 0, за аналогичный период 2023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ентябре 2024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сентябре 2024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исьменных обращений, поступивших в администрацию Гандичевского сельсовета Убинского района Новосибирской области в сентябре 202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август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сентября 2024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4-11-01T09:20:00Z</dcterms:modified>
  <cp:revision>81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