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АДМИНИСТРАЦИЯ ГАНДИЧЕВСКОГО СЕЛЬСОВЕТА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РАЙОНА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sz w:val="28"/>
          <w:szCs w:val="24"/>
        </w:rPr>
        <w:t>от 20.11.2024 № 63-па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>с. Новогандич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величении фондов оплаты труда работников муниципальных учреждений Гандичевского сельсовета Убинского района Новосибирской области, за исключением категорий работников, определенных указами Президента Российской Федерации от 07.05.2012 № 597 «О мероприятиях по реализации государственной социальной политики», от 01.06.2012 № 761 «О Национальной стратегии действий в интересах детей на 2012-2017 годы», от 28.12.2012 № 1688 «О некоторых мерах по реализации государственной политики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детей-сирот и детей, оставшихся без попечения родител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 постановлением Правительства Новосибирской области от 06.11.2024 № 500-п    «Об увеличении 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 07.05.2012 № 597 «О мероприятиях по реализации государственной социальной политики», от 01.06.2012 № 761 «О 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, решением тридцать второй сессии Совета депутатов Гандичевского сельсовета Убинского района Новосибирской области шестого созыва от 22.12.2023 № 144 «О бюджете Гандичевского сельсовета Убинского района на 2024 год и плановый период 2025 и 2026 годов», в целях обеспечения повышения уровня реального содержания заработной платы работников муниципальных учреждений Гандичевского сельсовета Убинского района Новосибирской области путем индексации их заработной платы в связи с ростом потребительских цен на товары и услуги  администрация Гандичевского сельсовета Убин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величить с 1 ноября 2024 года на 16,2 процента фонды оплаты труда работников муниципальных учреждений Гандичевского сельсовета Убинского района Новосибирской области, за исключением категорий работников, определенных указами Президента Российской Федерации от 07.05.2012 № 597 «О мероприятиях по реализации государственной социальной политики», от 01.06.2012 № 761 «О Национальной стратегии действий в интересах детей на 2012-2017 годы», от 28.12.2012 № 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Руководителям муниципальных учреждений Гандичевского сельсовета Убинского района Новосибирской области обеспечить с 1 ноября 2024 года увеличение заработной платы, установленной трудовыми договорами с  работниками муниципальных учреждений Гандичевского сельсовета Убинского района Новосибирской области, за исключением категорий работников, определенных указами Президента Российской Федерации от 07.05.2012 № 597 «О мероприятиях по реализации государственной социальной политики», от 01.06.2012 № 761 «О 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, не менее чем на 16,2 процента</w:t>
      </w:r>
      <w:r>
        <w:rPr>
          <w:color w:val="000000"/>
          <w:sz w:val="28"/>
          <w:szCs w:val="28"/>
        </w:rPr>
        <w:t xml:space="preserve"> за счет увеличения размера надбавки за качественные показатели эффективности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Финансовое обеспечение расходов, связанных с реализацией настоящего постановления, осуществлять в пределах средств, предусмотренных решением тридцать второй сессии Совета депутатов Гандичевского сельсовета Убинского района Новосибирской области шестого созыва от 22.12.2023 № 144 «О бюджете Гандичевского сельсовета Убинского района на 2024 год и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 Опубликовать постановление в периодическом печатном органе Гандичевского сельсовета Убинского района Новосибирской области «Вестник Гандичевского сельсовет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Постановление вступает в силу после его официального опубликования и распространяет свое действие на правоотношения, возникшие с 01.11.202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Ганди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О.В. 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9:00Z</dcterms:created>
  <dc:creator>Admin</dc:creator>
  <dc:description/>
  <cp:keywords/>
  <dc:language>en-US</dc:language>
  <cp:lastModifiedBy>Customer</cp:lastModifiedBy>
  <cp:lastPrinted>2024-12-19T14:28:00Z</cp:lastPrinted>
  <dcterms:modified xsi:type="dcterms:W3CDTF">2024-12-19T07:30:00Z</dcterms:modified>
  <cp:revision>6</cp:revision>
  <dc:subject/>
  <dc:title> </dc:title>
</cp:coreProperties>
</file>