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Официальное сообщение прокуратуры Убинского  района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Ответственность за разведение костров в запрещенных местах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За нарушение правил и требований пожарной безопасности (в т.ч. за разведение костров) в лесах наступает административная ответственность                    (ст. 8.32 КоАП РФ)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Так, независимо от наличия особого противопожарного режима разведение костра в лесу после схода снежного покрова образует состав административного правонарушения, предусмотренного ч. 3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азведение костра на особо охраняемой природной территории квалифицируется по ст. 8.39 КоАП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 случае нарушения противопожарных правил, выразившегося в разведении костра в период действующего ограничения, установленного региональными или местными органами власти, возможно привлечение виновного лица к административной ответственности по ч. 2 ст. 20.4 КоАП РФ. При этом не имеет значения, где был разведен костер, будь то придомовая территория или дачный участок.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В п. 25 Постановления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разъяснено, что в случаях нарушения требований правил пожарной безопасности в лесах следует разграничивать преступления, предусмотренные ст. 261 УК РФ, и административные правонарушения, ответственность за совершение которых установлена ст. 8.32 КоАП РФ.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Если нарушение правил пожарной безопасности в лесах, расположенных вне лесопарковых зеленых поясов, не повлекло возникновения лесного пожара, уничтожения или повреждения лесных и иных насаждений, а также не было совершено в условиях особого противопожарного режима, такое действие (бездействие) образует объективную сторону состава административного правонарушения, предусмотренного ч. 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расположенных вне лесопарковых зеленых поясов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не повлекшее уничтожение или повреждение лесных насаждений, подлежит квалификации по ч. 2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Действия (бездействие), указанные в абз. 2 и 3 указанного пункта, в случае их совершения в лесопарковых зеленых поясах подлежат квалификации по ч. 2.1 ст. 8.32 КоАП РФ.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bCs w:val="false"/>
        </w:rPr>
        <w:t>Если нарушение правил пожарной безопасности в лесах повлекло возникновение лесного пожара, но при этом последствия в виде уничтожения или повреждения лесных и иных насаждений не наступили, содеянное не образует состав преступления, предусмотренный ст. 261 УК РФ, и подлежит квалификации по ч. 4 ст. 8.32 КоАП РФ (при условии, что совершенные действия (бездействие) не повлекли причинение тяжкого вреда здоровью человека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2:00Z</dcterms:created>
  <dc:creator>Прокуратура НСО</dc:creator>
  <dc:description/>
  <cp:keywords/>
  <dc:language>en-US</dc:language>
  <cp:lastModifiedBy>Customer</cp:lastModifiedBy>
  <cp:lastPrinted>2018-02-08T11:22:00Z</cp:lastPrinted>
  <dcterms:modified xsi:type="dcterms:W3CDTF">2023-04-13T08:43:00Z</dcterms:modified>
  <cp:revision>7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