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Гандиче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оябре 2022 года в администрации Гандичевского сельсовета Убинского района Новосибирской области зарегистрировано  0 обращений граждан, ( в октябре — 0, за аналогичный период  2021 года — 0), в том числе: личных обращений — 0 (в ноябре  — 0, с начала 2022 года — 0) по справочному телефону Главы Гандичевского сельсовета Убинского района Новосибирской области  в ноябре 2022 года поступило 0 обращений ( в ноябре— 0, с начала года — 0, за аналогичный период 2021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оябре 2022 года в администрации Гандичев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Гандичевского сельсовета Убинского района Новосибирской области в ноябре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Гандичевского сельсовета Убинского района Новосибирской области в ноябре поступило 0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ноября 2022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Customer</cp:lastModifiedBy>
  <dcterms:modified xsi:type="dcterms:W3CDTF">2023-01-27T09:07:00Z</dcterms:modified>
  <cp:revision>7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