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ГАНДИ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3.2022                                                                        № 9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андич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Гандичевского сельсовета Убинского района Новосибирской области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й пропаганды, руководствуясь Уставом Гандичевского сельсовета Убинского района Новоси-бирской области, администрация Гандичевского сельсовета Уб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-паганды на территории Гандичевского сельсовета Убинского района Новоси-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Управление благоустройства и хозяйственного обеспечения «  Гандичевского сельсовета Убинского района Новосибирской области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Гандичевского сельсовета Уб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органе «Вестник Гандичевского сельсовета» Убинского района Новосибирской области и разместить на сайте администрации Гандичевского сельсовета Убинского района Новосибирской области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Л.А.Парши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иче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3.2022  № 9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тивопожарной пропаган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ндичев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Гандичевского сельсовета Уб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</w:t>
      </w: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благоустройства и хозяйственного обеспечения» Гандичевского сельсовета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>(почта, магазины, библиотеки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ют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МКУК «Гандичевский СК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инского района Новосибирской  области, Новогандичевской  библиотекой, филиалом «Новогандичевская основная школа»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андичевского сельсовет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в периодическом печатном органе «Вестник Гандиче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(периодический печатный орган «Вестник Гандиче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Гандичевского сельсовета и социальный работ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Customer</cp:lastModifiedBy>
  <cp:lastPrinted>2022-03-09T12:51:00Z</cp:lastPrinted>
  <dcterms:modified xsi:type="dcterms:W3CDTF">2022-03-09T05:52:00Z</dcterms:modified>
  <cp:revision>8</cp:revision>
  <dc:subject/>
  <dc:title/>
</cp:coreProperties>
</file>