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ГАНДИЧЕВСКОГО СЕЛЬСОВЕ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БИНСК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2  № 4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гандич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 190-ФЗ «О теплоснабжении», критериями и порядком определения единой теплоснабжающей организации, утвержденными постановлением правительства Российской Федерации от 08.08.2012 № 808 «Об организации теплоснабжения в Российской Федерации и о внесении изменений в некоторые акты Правительства Российской Федерации», руководствуясь Уставом сельского поселения Гандичевского сельсовета Убинского муниципального района Новосибирской области, на основании решения Совета депутатов Гандичевского сельсовета Убинского района Новосибирской области от 29.06.2022 № 83 «Об утверждении схемы теплоснабжения Гандичевского сельсовета Убинского района Новосибирской области на период до 2025 года (актуализация на 2023 год)», администрация Гандичев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 Присвоить статус единой теплоснабжающей организации муниципальному казённому учреждению «Управление благоустройства и хозяйственного обеспечения» Гандичевского сельсовета Убинского района Новосибирской области в границах населенных пунктов Гандичевского сельсовета Убинского района Новосибирской обла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периодическом печатном органе  «Вестник Гандичевского сельсовета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Л.А.Пар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3:00Z</dcterms:created>
  <dc:creator>User</dc:creator>
  <dc:description/>
  <dc:language>en-US</dc:language>
  <cp:lastModifiedBy>Customer</cp:lastModifiedBy>
  <cp:lastPrinted>2002-01-01T01:07:00Z</cp:lastPrinted>
  <dcterms:modified xsi:type="dcterms:W3CDTF">2022-09-21T05:33:00Z</dcterms:modified>
  <cp:revision>2</cp:revision>
  <dc:subject/>
  <dc:title/>
</cp:coreProperties>
</file>