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АНДИЧ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ганди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07.2022 № 37-па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Развитие физической культуры и спорта на территории Гандичевского сельсовета Убинского района Новосибирской области на 2022 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, в соответствии с Федеральным законом от 04.12.2007 г. № 329-ФЗ «О физической культуре и спорте в Российской Федерации», Законом Новосибирской области от 04.12.2008 г. № 285-ОЗ «О физической культуре и спорте в Новосибирской области», руководствуясь Уставом сельского поселения Гандичевского сельсовета Убинского муниципального района Новосибирской области, администрация Гандичевского сельсовета Убинского района Новосибирской области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«Развитие физической культуры и спорта на территории Гандичевского сельсовета Убинского района Новосибирской  и разместить на сайте администрации Гандичев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 за 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Л.А.Паршина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А: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Гандичевского сельсовета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                                                                                               Новосибирской области  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7.2022  № 37-па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ограмма «Развитие физической культуры и спорт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ндичевского сельсовета Убинского района Новосибирской области на 2022-2025 годы»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365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«Развитие физической культуры и спорт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 на 2022-2025 годы»                          ( далее –Програ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К « Гандичевский СК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ОУ Кундра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.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общения различных слоев населения к занятиям физической культурой и спортом.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физической культуры и спорта, внедрение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физической культуры и спорта в режим учебы, труда и отдыха, различных социально-демографически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и повышение качества физкультурно-оздоровительных и спортивных услуг, предоставляемых различным социально-демографическим группам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культурно-спортивной инфраструктуры (в том числе по месту жительства, в образовательных учрежден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результативности процесса физического воспитания в муниципа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спортивного резерва, развитие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и совершенствование экономических механизмов в сфере физической культуры и спорта.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 Программы: 2022 – 2025 годы.</w:t>
            </w:r>
          </w:p>
        </w:tc>
      </w:tr>
      <w:tr>
        <w:trPr>
          <w:trHeight w:val="3534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и качествен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физического здоровья, физической подготовленности населения, повышение уровня подготовки молодежи к службе в вооруженных си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услуг в области физической культуры и увеличение количества участников массовых спортивно- оздоровите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занятиям физической культурой детей, подростков и молодежи, что приведет к снижению уровня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емей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жителей поселения в области физической культуры и физическо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(спортивного инвентаря) для занятий в клубных формирований, кружков (се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портсменов и улучшение качества их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спортсменов и команд поселения в районных, окружных соревнованиях по всем культивируемым в поселении 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 реализацией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 реализацией Программы осуществляется администрац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 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физической культуры и спор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андичевского сельсовета Убинского района Новосибирской области на 2021-2025 годы» (далее Программа) является основным базовым документом для разработки планов, программ и прогнозов социально-экономического развития сельского поселения и определяет комплекс целей, задач и приоритетов политики на ближайшую и среднесрочную перспективу по обеспечению развития физической культуры и спорта на территории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основными федеральными и муниципальными правовыми документами, отражающими проблемы и задачи развития физической культуры и спор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рограммы составлена исходя из анализа состояния физической культуры и спорта на территории Гандичев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решения проблем занятий физической культурой и спортом, предложенные в Программе, направлены на увеличение численности населения, занимающегося физической культурой и спортом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Программа создает основы для сохранения и улучшения физического и духовного здоровья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используемые в настояще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воспитание – процесс, направленный на воспитание личности, развитие физических возможностей человека, приобретение им умений и знаний в 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совый спорт 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культурные мероприятия - организованные занятия граждан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 мероприятия –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е соревнование 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смен 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е сооружение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скостные сооружения – спортивные площадки на открытом воздух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ние и анализ современного состояния физической культуры и спорта на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ланируется с учетом специфики сельского поселения, ограничивающей в развитии многих видов физической культуры и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создание условий для занятий физкультурой и спортом для всех жителей поселения, то есть удовлетворение потребности среднестатистического жителя в двигательной активности.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я вышеизложенное, можно сделать вывод, что основными проблемами в области физической культуры и спорта в сельском поселении в настоящее врем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стойчивого, мотивированного интереса к активным видам физкультурно-спортивной деятельности у значительной части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ый образ жизни не стал нормой для большинства ж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соответствия между потребностями населения и возможностями спортивных сооружений поселения в предоставлении необходим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работа по пропаганде ценностей физкультуры и спорта в средствах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заинтересованности инвесторов вкладывать средства в спорт и развитие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достаточном количестве необходимого спортивного инвентаря, спортивного оборудования, отсутствие спортивных объектов для занятий массовой физкультурой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проблемы требуют неотложного принятия решения по выбору и поддержке приоритетных направлений, обеспечивающих улучшение качества, разнообразие и увеличение доступа жителей к занятиям физической культурой и спортом. И как выход предлагается принятие настоящей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учреждения культуры, образовательных учреждений, а также отдельных граждан сель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явлений, составляющих сферу физической культуры и спорта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учреждений культуры и образования, общественных объединений обуславливают необходимость решения поставленных задач программными метод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хранения и укрепления здоровья детей в спортивном комплексе школы, учреждения культуры организованы следующие клубные формирования: настольный теннис, кружок ОФП, в которых задействованы 70% учащихся школы. Сборные команды участвуют в лыжных гонках, лёгкой атлети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лияние на формирование здорового образа жизни населения оказывает, работа клубных формирований, спортивных мероприятий (соревнования, первенства) и массовых культурные мероприятий, в программе которых проводятся различные соревнования (игры, состяз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сновные цели и задач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итывает, прежде всего, реальные возможности системы местного самоуправления, существующую структуру управления, финансовые и другие ресур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направленности Программа нацелена на формирование у всех социальных и возрастных групп населения осознанного, мотивированного отношения к улучшению и сохранению своего здоровья средствами и методами физической культуры и спорта. При этом основной акцент в Программе сделан на физкультурно-оздоровительную работу и развитие массового детско-юношеского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здание условий для всестороннего развития личности, формирования здорового образа жизни, физического совершенствования и укрепления здоровья населения в процессе физкультурно-оздоровительной и спортивной деятельности, приобщения различных слоев населения к занятиям физической культурой и спорт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физической культуры и спорта, внедрение эффективных технологий пропаганды и социальной рекламы в сфере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физической культуры и спорта в режим обучения, труда и отдыха различных социально-демографических групп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и повышение качества физкультурно-оздоровительных и спортивных услуг, предоставляемых различным социально-демографическим группам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культурно-спортив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результативности процесса физического воспитания в муниципальных образовательных 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подготовки спортивного резерва, развитие детско-юношеского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управления и совершенствование экономических механизмов 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ышеперечисленных задач позволит повысить уровень физкультурно-спортивной организованности жителей поселения, что должно способствовать увеличению числа жителей, осознанно занимающихся физкультурой и спортом как в организованной, так и в самостоятельной форм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 Перечень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0"/>
        <w:gridCol w:w="3544"/>
        <w:gridCol w:w="3482"/>
        <w:gridCol w:w="1701"/>
      </w:tblGrid>
      <w:tr>
        <w:trPr>
          <w:trHeight w:val="43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31" w:hRule="atLeast"/>
        </w:trPr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Информационно-методическое обеспечения</w:t>
            </w:r>
          </w:p>
        </w:tc>
      </w:tr>
      <w:tr>
        <w:trPr>
          <w:trHeight w:val="10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дов информационного обеспечения здорового образа жизни, пропаганды физической культуры и спорт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0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активное участие представителей общественности в развитии физической культуры и спорт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ндичев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19" w:hRule="atLeast"/>
        </w:trPr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физкультурно-массовой и спортивной работы</w:t>
            </w:r>
          </w:p>
        </w:tc>
      </w:tr>
      <w:tr>
        <w:trPr>
          <w:trHeight w:val="7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 в физкультурно-оздоровительных и спортивных праздников (День села, День района, День Победы, День физкультурника, День народного единства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ОУ «Кундранская СОШ»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7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 на лучшую постановку физкультурно-оздоровительной работы на местах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9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здоровья «Мы за здо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жизни», «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спортом без ущерба для здоров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, как от них избавится»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 – игровых программ «Зимние забавы»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-февраль)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о лыжным гонкам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-февраль)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реди молодежи и школьник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рловская СОШ» (по согласованию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               (1 квартал)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для детей посвященные Дню Победы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выбираю жизнь»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)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ивных открытых площадок с детьми и подростками в летний период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июнь, июль)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оздоровительных праздников для людей с ограниченными возможностями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Кундранская СОШ» (Филиал Новогандичевской основной школы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андичевский СК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79" w:hRule="atLeast"/>
        </w:trPr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формационная поддержка развития физической культуры и спорта</w:t>
            </w:r>
          </w:p>
        </w:tc>
      </w:tr>
      <w:tr>
        <w:trPr>
          <w:trHeight w:val="37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естной печати результатов спортивно-массовых, спортивных мероприятий, статей о здоровом образе жизни, достижения лучших спортсменов поселен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ичев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будет выраж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й для развития массовой физической культуры и спорта, привлечение жителей сельского поселения к систематическим занятиям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занятий физкультурой и спортом различ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у здорового образа жизни среди населения в средствах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атериально-технической базы для массового привлечения населения к занятиям физ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ер по поддержке спортивных клубных формирований, кружков (секций) и организацию новых спортивных с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7:00Z</dcterms:created>
  <dc:creator>admin</dc:creator>
  <dc:description/>
  <dc:language>en-US</dc:language>
  <cp:lastModifiedBy>Customer</cp:lastModifiedBy>
  <cp:lastPrinted>2021-11-17T14:30:00Z</cp:lastPrinted>
  <dcterms:modified xsi:type="dcterms:W3CDTF">2022-08-23T08:37:00Z</dcterms:modified>
  <cp:revision>3</cp:revision>
  <dc:subject/>
  <dc:title/>
</cp:coreProperties>
</file>