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ГАНДИЧ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Новогандич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2.03.2021 № 9 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174.3 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> Российской Федерации, постановлением Правительства Российской Федерации от 22.06.2019 № 796 «</w:t>
      </w:r>
      <w:hyperlink r:id="rId3" w:tgtFrame="_blank">
        <w:r>
          <w:rPr>
            <w:rStyle w:val="InternetLink"/>
            <w:sz w:val="28"/>
            <w:szCs w:val="28"/>
          </w:rPr>
          <w:t>Об общих требованиях</w:t>
        </w:r>
      </w:hyperlink>
      <w:r>
        <w:rPr>
          <w:sz w:val="28"/>
          <w:szCs w:val="28"/>
        </w:rPr>
        <w:t xml:space="preserve"> к оценке налоговых расходов субъектов Российской Федерации и муниципальных образований», постановлением Новосибирской области от 28.10.2019 № 418-п «Об установлении Порядка формирования перечня налоговых расходов Новосибирской области и оценки налоговых расходов Новосибирской области», администрация Гандичевского сельсовета Убинского района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прилагаемый Порядок формирования перечня налоговых расходов Гандичевского сельсовета Убинского района Новосибирской области и оценки эффективности налоговых расходов Гандичевского сельсовета Убинского района Новосибирской област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органе  «Вестник Гандичевского сельсовета» и применяется к правоотношениям, возникающим с 01.01.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данного постановления оставляю за собой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андиче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Л.А.Парш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Гандичевского сельсовета Убин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от 22.03.2021 № 9-п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bCs/>
          <w:color w:val="000000"/>
          <w:sz w:val="28"/>
          <w:szCs w:val="28"/>
        </w:rPr>
        <w:t>Гандичев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и оценки налоговых расходов Гандичевского сельсовета Убинского района Новосибирской области (далее –муниципальное образов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логовые расходы муниципального образования (далее - налоговые расходы муниципального образования) 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 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 программ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-пального образования (далее - муниципальных программ), структурных элементов муниципальных программ и (или) целями социально-экономи-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 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лательщики - плательщики налог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№ 2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ценка объемов налоговых расходов муниципального образова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ценка эффективности налоговых расходов муниципального образования -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труктурный элемент муниципальной программы - основное (общепрограммное) мероприятие муниципальной програм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искальные характеристики налоговых расходов муниципального образования- сведения об объеме льгот, предоставленных плательщикам, о численности получателей льгот, а также иные характеристики, предусмотренные приложением № 2 к настоящему Порядк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№ 2 к настоящему Порядк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программные налоговые расходы - налоговые расходы, не относящиеся к муниципальным программ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повую форму представления куратором налогового расхода результатов оценки эффективности налогового расхода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, выявляет неэффективные налоговые расходы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пункте 13 настоящего 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несение налоговых расходов муниципального образования к муниципальным программам осуществляется исходя из целей муниципальных программ муниципального образования, структурных элементов муниципальных программ 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-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 программа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замечания и предложения не направлены в финансовый орган муниципального образова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 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несения в текущем финансовом году изменений в перечень муниципальных программ, 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ормирование информации о нормативных, целевых и фискальных характеристиках налоговых расходов муниципального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 бюджета по запросу финансового органа муниципального образования представляют в финансовый орган муниципаль-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 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несоответствия налоговых расходов муниципального образования хотя бы одному из критериев, указанных в пункте 15 настоящего Порядка, куратору налогового расхода муниципального образования 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 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ценка результативности налоговых расходов муниципального образования включает оценку бюджетной эффективности налоговых расходов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 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 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 (индикатора) муниципальной 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ых гарантий муниципального образования по обязательствам плательщиков, имеющих право на льгот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пункте 20 настоящего Порядка, рассчитывается оценка совокупного бюджетного эффекта (самоокупаемости) указанных налоговых расходов в соответствии с пунктом 22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ценка совокупного бюджетного эффекта (самоокупаемости) стиму-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-купного бюджетного эффекта (самоокупаемости) налоговых расходов муни-ципального образования определяется в целом по указанной категории плательщиков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2. Оценка совокупного бюджетного эффекта (самоокупаемости) стимулирующих налоговых расходов муниципального образования  определяется за период с начала действия для плательщиков соот-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 (E) по следующей формуле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E= 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>5i=1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>mij=1 Nij-Boj*(1+gi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= iинф + p + c, 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инф - целевой уровень инфляции (4 процента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 по 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ое отношение составляет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ее 50 процентов, кредитная премия за риск принимается равной 1 проценту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50 до 100 процентов, кредитная премия за риск принимается равной 2 процентам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100 процентов, кредитная премия за риск принимается равной 3 процен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 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20 августа финансовый орган муниципального образования 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 результатам оценки налоговых расходов муниципального образования 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зультаты оценки налоговых расходов муниципального образования 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 формирования перечня налоговых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расходов Гандичев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 района 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ценки налоговых расходов Гандичев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 Убинского района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7"/>
      <w:bookmarkStart w:id="1" w:name="Par17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Гандичевского сельсовета 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 год и плановый период ________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843"/>
        <w:gridCol w:w="1877"/>
        <w:gridCol w:w="1765"/>
        <w:gridCol w:w="2241"/>
        <w:gridCol w:w="1765"/>
        <w:gridCol w:w="1789"/>
        <w:gridCol w:w="1789"/>
      </w:tblGrid>
      <w:tr>
        <w:trPr>
          <w:trHeight w:val="2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221"/>
      <w:bookmarkStart w:id="3" w:name="Par221"/>
      <w:bookmarkEnd w:id="3"/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 перечня налоговых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расходов Гандичев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ценки налоговых расходов Гандичевского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для проведения оценки налоговы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Новосибирской области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490" w:type="dxa"/>
        <w:jc w:val="left"/>
        <w:tblInd w:w="-8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7205"/>
        <w:gridCol w:w="2409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 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 муниципального образования                      и данные куратора налогового расход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вида экономической деятельности (по Общероссийскому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> 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 экономической деятельности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 бюджета, финансовый орган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 бюджет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Hyperlink">
    <w:name w:val="hyperlink"/>
    <w:basedOn w:val="Style14"/>
    <w:qFormat/>
    <w:rPr>
      <w:rFonts w:cs="Times New Roman"/>
    </w:rPr>
  </w:style>
  <w:style w:type="character" w:styleId="1">
    <w:name w:val="Гиперссылка1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49E2D475-EA4D-4A1E-AFC9-3352CD26146B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Admin</dc:creator>
  <dc:description/>
  <cp:keywords/>
  <dc:language>en-US</dc:language>
  <cp:lastModifiedBy>Customer</cp:lastModifiedBy>
  <cp:lastPrinted>2021-03-24T15:25:00Z</cp:lastPrinted>
  <dcterms:modified xsi:type="dcterms:W3CDTF">2021-03-24T09:06:00Z</dcterms:modified>
  <cp:revision>5</cp:revision>
  <dc:subject/>
  <dc:title/>
</cp:coreProperties>
</file>