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bCs/>
          <w:caps w:val="false"/>
          <w:smallCaps w:val="false"/>
          <w:szCs w:val="28"/>
        </w:rPr>
      </w:pPr>
      <w:r>
        <w:rPr>
          <w:bCs/>
          <w:szCs w:val="28"/>
        </w:rPr>
        <w:t xml:space="preserve">АДМИНИСТРАЦИЯ </w:t>
      </w:r>
      <w:r>
        <w:rPr>
          <w:bCs/>
          <w:caps w:val="false"/>
          <w:smallCaps w:val="false"/>
          <w:szCs w:val="28"/>
        </w:rPr>
        <w:t>ГАНДИ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  <w:t>У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04.2021                                                                         №  20-па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орядке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Гандичевского сельсовета 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. № 1479 «Об утверждении правил противопожарного режима в Российской Федерации», Уставом Гандичевского сельсовета Убинского района Новосибирской области, администрация Гандичевского сельсовета 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Гандичевского сельсовета Убинского района Новосибирской области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чатном органе Вестник Гандичевского сельсовета» и разместить  на официальном сайте администрации Гандичевского сельсовета в информационно</w:t>
        <w:softHyphen/>
        <w:t xml:space="preserve">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Гандиче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инского района Новосибирской области                                 Л.А.Парши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ндичевского сельсовета Уб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.04.2021 г. № 20-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Гандичевского сельсовета 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Гандичевского сельсовета Убинского района Новосибирской области (далее – Порядок, регламент), устанавливает процедуру согласования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орядок соглас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рганизатор проведения мероприятий (далее – заявитель) представляет в администрацию Гандичевского сельсовета Убинского района Новосибирской области (далее - Администрация) заявление не менее чем за 14 дней до даты проведения мероприят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</w:t>
      </w:r>
      <w:r>
        <w:rPr>
          <w:rFonts w:cs="Times New Roman" w:ascii="Times New Roman" w:hAnsi="Times New Roman"/>
          <w:sz w:val="28"/>
          <w:szCs w:val="28"/>
        </w:rPr>
        <w:t>аявление должно содержа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едующие данные: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ого лица, в том числе индивидуального предпринимателя, - фамилия, имя, отчество (при наличии); сведения о государственной регистрации физического лица в качестве индивидуального предпринимателя (для индивидуальных предпринимателей)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 (при наличии), адрес электронной почты (при наличии)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ставителя заявителя - фамилия, имя, отчество (при наличии); реквизиты документов (серия, номер, дата выдачи, кем выдан), подтверждающих его личность и полномочия (документ, подтверждающий право действовать от лица заявителя, на установленном законном порядке); контактный телефон, адрес электронной почты (при наличии), почтовый адрес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уемая территория проведения мероприятий с применением специальных сценических эффектов, профессиональных пиротехнических изделий и огневых эффектов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начала и окончания мероприятий с применением специальных сценических эффектов, профессиональных пиротехнических изделий и огневых эффектов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каждого дня проведения мероприятий с применением специальных сценических эффектов, профессиональных пиротехнических изделий и огневых эффектов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 получения результата муниципальной услуги (лично, по почтовому адресу или адресу электронной почты)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для физического лица) или уполномоченного представителя заявителя (в случае, если заявление подает представитель заявителя), - предоставляется для обозрения. В случае предоставления документа по почте или в электронном виде –предоставляется в виде копии документа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полномочия представителя заявителя (в случае, если заявление подает представитель заявителя)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ламент проведения мероприятий с применением специальных сценических эффектов, профессиональных пиротехнических изделий и огневых эффектов, который должен содержать информацию о соблюдении пунктов раздела «XXIV. Применение специальных сценических эффектов,  пиротехнических изделий и огневых эффектов при проведении концертных и спортивных мероприятий с массовым пребыванием людей в зданиях и сооружениях», правил противопожарного режима в Российской Федерации, утвержденных постановлением Правительства РФ от 16.09.2020 № 1479, на территории проведения мероприятия, а также в отношении специальных сценических эффектов, профессиональных пиротехнических изделий и огневых эффектов, которые планируются к применению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струкция (паспорт на специальные сценические эффекты, профессиональные пиротехнические изделий и огневые эффекты) предприятия-изготовителя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ецификация применяемого оборудования, содержащая информацию о: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экстренного дистанционного отключения применяемых сценических эффектов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диусе опасной зоны применяемых пиротехнических изделий, выделении её специальными утяжеленными барьерными ограждениями; </w:t>
      </w:r>
    </w:p>
    <w:p>
      <w:pPr>
        <w:pStyle w:val="ConsPlus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 пожарных пос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оведении мероприятий, а также в период подготовки и монтажа (демонтажа) оборудования специальных сценических эффектов, профессиональных пиротехнических изделий и огневых эффектов, оборудовании их огнетушителями с минимальным рангом тушения модельного очага пожара 4A, а также покрывалом для изоляции очага возгор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е закрытых пространств под сценическими конструкциями (помосты, подиумы и др.) автоматической пожарной сигнализацией с обеспечением информационной совместимости с общей системой автоматической противопожарной защиты объекта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ах изготовления временных сценических конструкций (помосты, подиумы и др.) и или документы, подтверждающие их обработку огнезащитными составами, с подтверждением качества такой об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степень огнестойкости здания в котором планируется проведение мероприятия в соответствии с таблицей 21 Федерального закона от 22.07.2008 № 123-ФЗ «Технический регламент о требованиях пожарной безопасности»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хема размещения применяемого оборудования (специальных сценических эффектов, профессиональных пиротехнических изделий и огневых эффектов)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должны быть заверены заявителем в установленном законом порядке либо представлены с оригиналами для сверки и заверения копий документов специалистом управления, ответственным за прием и регистрацию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нования для отказа в приеме документов, необходимых для согласования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явление подписано лицом, не имеющим полномочий на подписание данного заявления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явление не содержит сведений, установленных пунктом 2.2 настоящего Положения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 заявлению не приложены документы, предусмотренные пунктом 2.2 настоящего Положени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е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снования для отказа в согласова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представлены в срок менее 14 календарных дней до начала планируемого срок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ранее согласованного регламента иному заявителю (в случае совпадения места, времени и срока проведения мероприят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о результатам рассмотрения представленных документов, но не позднее 14 дней со дня их поступления Администрация согласовывает регламент либо отказывает заявителю в согласовании регламента с указанием причин отказ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к Порядку 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ии регламента провед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й с применением специаль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ических эффектов, профессион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иротехнических изделий и огнев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ов с приложением специфик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емого оборудования и схемы его размещения</w:t>
      </w:r>
    </w:p>
    <w:p>
      <w:pPr>
        <w:pStyle w:val="ConsPlus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с указанием организационно-правовой формы; фамилия, имя, отчество (при наличии)  физического лица)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нахождения/ жительства)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налогоплательщика: 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государственной                                     регистрации юридического лица /                                    индивидуального предпринимателя 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 факс 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, подтверждающий право на представления интересов заявителя (для представителя зая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35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«предоставления муниципальной услуги «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регламент проведения мероприятий с применением специальных сценических эффектов, профессиональных пиротехнических изделий и огневых эффектов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необходимо 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юридического лица / индивидуального предпринимател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(указать цель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анировано проведение мероприятия с применением специальных сценических эффектов, профессиональных пиротехнических изделий и огневых эффектов на территории _____________________________________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указать наименование объекта проведения мероприятия, его полный адрес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в период с ___ до _______ 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указать даты и время проведения мероприяти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муниципальной услуги: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лично, по почтовому адресу или адресу электронной почты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ю документы в соответствии с п. 2.6.1. административного регламента предоставления муниципальной услуги «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», необходимые для предоставления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документа, количество лис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документа, количество лис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6.2006                № 152-ФЗ «О персональных данных» я даю согласие на обработку, а также, в случае необходимости, передачу моих персональных данных в рамках действующе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, необходимых для получения муниципальной услуги,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 20______ г.     ________________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отметк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поступил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. №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лица, принявшего запрос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согласование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к Порядку 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ии регламента провед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й с применением специаль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ических эффектов, профессион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иротехнических изделий и огнев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ов с приложением специфик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емого оборудования и схемы его ра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534"/>
      <w:bookmarkEnd w:id="1"/>
      <w:r>
        <w:rPr>
          <w:rFonts w:cs="Times New Roman" w:ascii="Times New Roman" w:hAnsi="Times New Roman"/>
          <w:b/>
          <w:sz w:val="28"/>
          <w:szCs w:val="28"/>
        </w:rPr>
        <w:t>СОГЛАСОВ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_ г.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индивидуального предпринима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 (жительства): 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: 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: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я мероприятий с применением специальных сценических эффектов, профессиональных пиротехнических изделий и огневых эффек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: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мероприятия: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(подпись)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ABB97061EA1B83BD6682619BDDEFF96E57A039E9A78A6AB3180EEFB74037369053F3C960D06E9F92994AD6C50aA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3:00Z</dcterms:created>
  <dc:creator>User-cons2</dc:creator>
  <dc:description/>
  <cp:keywords/>
  <dc:language>en-US</dc:language>
  <cp:lastModifiedBy>Customer</cp:lastModifiedBy>
  <cp:lastPrinted>2021-04-16T16:16:00Z</cp:lastPrinted>
  <dcterms:modified xsi:type="dcterms:W3CDTF">2021-04-16T09:22:00Z</dcterms:modified>
  <cp:revision>22</cp:revision>
  <dc:subject/>
  <dc:title/>
</cp:coreProperties>
</file>