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 ГАНДИЧЕ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ганди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2.03.2021       № 1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 xml:space="preserve">Гандичевского  сельсовета Убинского района Новосибирской области </w:t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7 раздела 2 Порядка формирования перечня налоговых расходов Гандичевского  сельсовета Убинского района Новосибирской области и оценки налоговых расходов Гандичевского  сельсовета Убинского района Новосибирской области, утвержденного постановлением администрации Гандичевского  сельсовета Убинского района Новосибирской области от 22.03.2021 № 9-па, администрация Гандичевского 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>1. Утвердить прилагаемый Перечень налоговых расходов Гандичевского  сельсовета Убинского района Новосибирской области на 2021 год и плановый период 2022 и 2023 годов.</w:t>
      </w:r>
    </w:p>
    <w:p>
      <w:pPr>
        <w:pStyle w:val="Style17"/>
        <w:tabs>
          <w:tab w:val="clear" w:pos="708"/>
          <w:tab w:val="left" w:pos="9923" w:leader="none"/>
        </w:tabs>
        <w:ind w:left="0" w:right="-2" w:hanging="0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в периодическом печатном органе «Вестник Гандичевского сельсовета» и разместить на официальном сайте администрации </w:t>
      </w:r>
      <w:r>
        <w:rPr>
          <w:sz w:val="28"/>
          <w:szCs w:val="28"/>
        </w:rPr>
        <w:t xml:space="preserve">Гандичевского  сельсовета </w:t>
      </w:r>
      <w:r>
        <w:rPr>
          <w:color w:val="000000"/>
          <w:sz w:val="28"/>
          <w:szCs w:val="28"/>
        </w:rPr>
        <w:t>Убинского района Новосибирской области в сети Интернет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23" w:leader="none"/>
        </w:tabs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Гандичевского 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</w:t>
        <w:tab/>
        <w:t>Л.А.Паршина</w:t>
      </w:r>
    </w:p>
    <w:tbl>
      <w:tblPr>
        <w:tblW w:w="216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</w:tblGrid>
      <w:tr>
        <w:trPr>
          <w:trHeight w:val="2552" w:hRule="atLeast"/>
        </w:trPr>
        <w:tc>
          <w:tcPr>
            <w:tcW w:w="216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559-п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логовых расходов Гандичевского сельсовета Убинского район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553"/>
        <w:gridCol w:w="1843"/>
        <w:gridCol w:w="1843"/>
        <w:gridCol w:w="1702"/>
        <w:gridCol w:w="1841"/>
        <w:gridCol w:w="1843"/>
      </w:tblGrid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дичев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вобождение от уплаты земельного налога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освобождение от уплаты земельного налога следующие категории налогоплательщик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1) органы местного самоуправления,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) муниципальные казенные учреждения культуры, финансируемые за счет средств бюджета Гандичевского сельсовета Убинского района Новосибирской области, в отношении земельных участков, используемых ими для непосредственного выполнения возложенных на них функций и осуществления уставн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3) лица, имеющие на своем иждивении трех и более несовершеннолетних детей, детей старше восемнадцати лет, обучающихся по очной форме обучения до получения образования, 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не более чем до двадцати трех лет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) несовершеннолетние дети, дети старше восемнадцати лет, обучающихся по очной форме обучения до получения образования, но не более чем до двадцати трех лет, находящиеся на иждивении лиц, указанных в подпункте 3 пункта 2 настоящего решения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) ветераны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вадцать шестая сессия Совета депутатов Гандичевского сельсовета Убинского района Новосибирской области пятого созыва от 27.11.2019 №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1) органы местного самоуправления,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2) учреждения культу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3) многодетные семь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4) несовершеннолетние дети, дети старше восемнадцати лет, обучающихся по очной форме обучения до получения образования, но не более чем до двадцати трех лет, находящиеся на иждивении лиц, указанных в подпункте 3 пункта 2 настоящего решения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) ветераны боев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tactlinebodyitememail">
    <w:name w:val="contactline__body__item_email"/>
    <w:basedOn w:val="Style13"/>
    <w:qFormat/>
    <w:rPr/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35:00Z</dcterms:created>
  <dc:creator>Admin</dc:creator>
  <dc:description/>
  <cp:keywords/>
  <dc:language>en-US</dc:language>
  <cp:lastModifiedBy>Customer</cp:lastModifiedBy>
  <cp:lastPrinted>2021-03-29T12:30:00Z</cp:lastPrinted>
  <dcterms:modified xsi:type="dcterms:W3CDTF">2021-03-29T05:32:00Z</dcterms:modified>
  <cp:revision>3</cp:revision>
  <dc:subject/>
  <dc:title> </dc:title>
</cp:coreProperties>
</file>