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НДИ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15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7 марта 2023 г                                                                      с.Новоганди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двадцать третье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андичевского сельсовета шестого созыва от 27.12.2022 г №106 «О бюджете Гандичевского сельсовета Убинского района на 2023 год и плановый период 2024 и 2025 годов»</w:t>
      </w:r>
      <w:r>
        <w:rPr/>
        <w:t xml:space="preserve"> (</w:t>
      </w:r>
      <w:r>
        <w:rPr>
          <w:sz w:val="28"/>
          <w:szCs w:val="28"/>
        </w:rPr>
        <w:t>в редакции изменения решения №114 от 22.02.2023 г.; №115 от 17.03.202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.3 статьи 217 Бюджетного Кодекса Российской Федерации Совет депутатов Гандичев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вадцать третьей сессии Совета депутатов Гандичевского сельсовета шестого созыва от 27.12.2022 г №106 «О бюджете Гандичевского сельсовета Убинского района на 2023 год и плановый период 2024 и 2025 годов» (в редакции изменения решения №114 от 22.02.2023 г.; №115 от 17.03.2023 г.) следующие изменения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 1 пункта 1 статьи 3 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на 2023 год и плановый период 2024 и 2025 годов» приложения №2 в прилагаемой редакции согласно приложению №1 к настоящему Реш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ab/>
        <w:t>В подпункт 2 пункта 1 статьи 3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на 2023 год и плановый период 2024 и 2025 годов» приложения №3 в прилагаемой редакции согласно приложению №2 к настоящему Реше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2 статьи 3  ведомственная структура расходов бюджета Гандичевского сельсовета Убинского района Новосибирской области на 2023 год и плановый период 2024 и 2025 годов приложения №4 в прилагаемой редакции согласно приложению №3 к настоящему Реш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 1 статьи 7 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Гандичевского сельсовета Убинского района Новосибирской области на 2023 год и плановый период 2024 и 2025 годов приложения №7 в прилагаемой редакции согласно приложению №4 к настоящему Решению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публиковать Решение в печатном органе «Вестник Гандич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андичевского сельсовета У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В.Архип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ндичевского сельсовета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Л.А.Паршина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6:00Z</dcterms:created>
  <dc:creator>RFO</dc:creator>
  <dc:description/>
  <cp:keywords/>
  <dc:language>en-US</dc:language>
  <cp:lastModifiedBy>ADM</cp:lastModifiedBy>
  <cp:lastPrinted>2022-02-10T11:20:00Z</cp:lastPrinted>
  <dcterms:modified xsi:type="dcterms:W3CDTF">2023-03-20T07:33:00Z</dcterms:modified>
  <cp:revision>3</cp:revision>
  <dc:subject/>
  <dc:title/>
</cp:coreProperties>
</file>