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Гандичевского сельсовета Убинского района Новосибирской области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Гандиче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Гандичевский сельсовета Убинского района Новосибирской области, уполномоченными на осуществление муниципального контроля. 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/>
        <w:t xml:space="preserve">В соответствии с Уставом Гандичевский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Гандичевский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Гандичевский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Гандичевский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bookmarkStart w:id="5" w:name="sub_624"/>
      <w:bookmarkEnd w:id="5"/>
      <w:r>
        <w:rPr>
          <w:bCs/>
        </w:rPr>
        <w:t xml:space="preserve">На территории </w:t>
      </w:r>
      <w:r>
        <w:rPr/>
        <w:t>Гандичевский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30.09.2021г. № 47-па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Гандичевский сельсовета Убинского района Новосибирской области </w:t>
      </w:r>
      <w:r>
        <w:rPr/>
        <w:t xml:space="preserve">   (  от 30.09.2021г. № 49-па);</w:t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Гандичевский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Гандичевский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Гандичевский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4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. Следовательно,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4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.о.Главы Гандичевский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                                                               О.В. Блинова</w:t>
      </w:r>
    </w:p>
    <w:sectPr>
      <w:type w:val="nextPage"/>
      <w:pgSz w:w="11906" w:h="16838"/>
      <w:pgMar w:left="851" w:right="34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User</cp:lastModifiedBy>
  <cp:lastPrinted>2024-03-13T12:28:00Z</cp:lastPrinted>
  <dcterms:modified xsi:type="dcterms:W3CDTF">2025-02-18T09:00:00Z</dcterms:modified>
  <cp:revision>24</cp:revision>
  <dc:subject/>
  <dc:title/>
</cp:coreProperties>
</file>