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общение практики осуществления в соответствующей сфере деятельности муниципального контроля на территории Гандичевского сельсовета Уб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 соответствии со статьей 34 Устава Гандичевского сельсовета Убинского района Новосибирской области полномочия по осуществлению муниципального контроля возложены на администрацию Гандичевского сельсовета Убинского района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гласно Перечню видов муниципального контроля и должностных лиц, отвечающих за осуществление муниципального контроля, на территории Гандичевского сельсовета осуществляются следующие виды муниципального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Муниципальный контроль за сохранностью автомобильных дорог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Муниципальный жилищный контр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 Муниципальный контроль за соблюдением правил в сфере торгов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 Муниципальный лесной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Проведение муниципального контроля за сохранностью автомобильных дорог местного зна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ведение муниципального контроля за сохранностью автомобильных дорог местного значения на территории Гандичевского сельсовета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 и административным регламентом по осуществлению муниципального контроля за сохранностью автомобильных дорог местного значения, утвержденного постановлением администрации от 23.05.2014 № 19-па и Положением по осуществлению муниципального контроля за обеспечением сохранности автомобильных дорог на территории Гандичевского сельсовета Убинского района Новосибирской области, утвержденного постановлением администрации от 23.05.2014 № 18-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ъектом муниципального контроля за сохранностью автомобильных дорог местного значения являются дороги, расположенные на территории (в границах) Гандиче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едметом муниципального контроля является соблюдение обязательных требований по вопросам обеспечения сохранности автомобильных дорог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целях исполнения статьи 26.1 Федерального закона № 294-ФЗ плановые и внеплановые проверки за сохранностью автомобильных дорог местного значения в отношении юридических лиц, субъектов малого и среднего предпринимательства в 2020 году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Проведение муниципального жилищного контрол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на территор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Гандиче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оведение муниципального жилищного контроля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на территории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Гандичевского сельсовета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 и административным регламентом по осуществлению муниципального жилищного контроля на территории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 Гандичевского сельсовета, утвержденного постановлением администрации от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07.03.2014    № 6-па, а также Порядком осуществления муниципального жилищного контроля на территории Гандичевского сельсовета,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 xml:space="preserve"> утвержденного постановлением администрации от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10.02.2014    № 4-па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Объектом муниципального контроля является жилищный фонд, находящийся в муниципальной собственности, расположенный на территории Гандичевского сельсовета, за исключением объектов, контроль за которыми отнесен к компетенции федеральных органов государственной власти, органов государственной власти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Предметом муниципального контроля является соблюдение органами государственной власти, органами местного самоуправления, юридическими лицами, индивидуальными предпринимателями и гражданами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целях исполнения статьи 26.1 Федерального закона № 294-ФЗ плановые и внеплановые проверки в отношении юридических лиц, субъектов малого и среднего предпринимательства в 2020 году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Проведение муниципального контроля за соблюдением правил в сфере торгов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ведение муниципального контроля за соблюдением правил в сфере торговой деятельности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, административным регламентом по осуществлению муниципального контроля в сфере торговли, утвержденного постановлением администрации от 23.05.2014 № 16 ( в редакции постановления №22-па от 26.07.201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ъектом муниципального контроля являются требования, установленные муниципальными правовыми актами по вопросам торговой деятельности администрац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Субъектом муниципального контроля является соблюдение требований, установленных правилами торгов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целях исполнения статьи 26.1 Федерального закона № 294-ФЗ плановые и внеплановые проверки за соблюдением правил торговли в отношении юридических лиц, субъектов малого и среднего предпринимательства в 2020 году не проводилис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Проведение муниципального лесного  контроля в отношении лесных участков, находящихся в муниципальной собственности Гандичевского сельсовета Уб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оведение муниципального лесного  контроля в отношении лесных участков, находящихся в муниципальной собственности Гандичевского сельсовета Убинского района Новосибирской области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, административным регламентом по осуществлению муниципального лесного  контроля в отношении лесных участков, находящихся в муниципальной собственности Гандичевского сельсовета Убинского района Новосибирской области, утвержденного постановлением администрации от 02.03.2018 № 8-п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ъектом муниципального контроля являются лесные участки, находящиеся в муниципальной собственности Гандичевского сельсовета Убинского района Новосибирской области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едметом муниципального контроля является соблюдение юридическими лицами и индивидуальными предпринимателями требований, установленных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требований, установленных муниципальными правовыми актами, в области использования и охраны лес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целях исполнения статьи 26.1 Федерального закона № 294-ФЗ плановые и внеплановые проверки за использованием и охраной лесных участков, расположенных на территории Гандичевского сельсовета Убинского района Новосибирской области в 2020 году не проводи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C0504D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color w:val="622423"/>
      <w:sz w:val="24"/>
      <w:szCs w:val="24"/>
      <w:lang w:val="en-US" w:bidi="ar-SA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C0504D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41:00Z</dcterms:created>
  <dc:creator>User</dc:creator>
  <dc:description/>
  <cp:keywords/>
  <dc:language>en-US</dc:language>
  <cp:lastModifiedBy>Customer</cp:lastModifiedBy>
  <cp:lastPrinted>2021-03-17T12:35:00Z</cp:lastPrinted>
  <dcterms:modified xsi:type="dcterms:W3CDTF">2021-03-17T05:36:00Z</dcterms:modified>
  <cp:revision>8</cp:revision>
  <dc:subject/>
  <dc:title/>
</cp:coreProperties>
</file>