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ГАНДИЧЕВСКОГО СЕЛЬСОВЕТА</w:t>
      </w:r>
    </w:p>
    <w:p>
      <w:pPr>
        <w:pStyle w:val="Heading"/>
        <w:rPr>
          <w:b/>
          <w:b/>
        </w:rPr>
      </w:pPr>
      <w:r>
        <w:rPr>
          <w:b/>
        </w:rPr>
        <w:t xml:space="preserve">УБИНСКОГО РАЙОНА 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3.02.2020  № 2-па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hd w:fill="FFFFFF" w:val="clear"/>
        </w:rPr>
      </w:pPr>
      <w:r>
        <w:rPr>
          <w:rFonts w:cs="Verdana" w:ascii="Verdana" w:hAnsi="Verdana"/>
          <w:color w:val="333333"/>
          <w:sz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оимости гарантированного перечня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андичевском сельсовете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9,12 Федерального закона от 12.01.1996 № 8-ФЗ «О погребении и похоронном деле»,  постановлением Губернатора Новосибирской области от 04.05.2010 № 149 «О министерстве промышленности, торговли и развитии предпринимательства Новосибирской области», приказом Минпромторга НСО от 22.07.2010 № 29 «Об утверждении Порядка согласования стоимости услуг, предоставляемых согласно гарантированному перечню услуг по погребению», администрация Гандичевского сельсовета У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тоимость гарантированного перечня услуг по погребению на 2020 год в Гандичевском сельсовете Убинского района Новосибирской области (стоимость услуг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качеству услуг, предоставляемых согласно гарантированному перечню услуг по погребению в Гандичевском сельсовете Убинского района Новосибирской области(требования прилагаю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органе «Вестник Гандичевского сельсовета» и разместить на официальном сайте администрации Гандичевского сельсовета Уби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ндичевского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:                                  Л.А.Парши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предоставляемых согласно гарантированному перечню услуг по погребению МО Гандич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 с 01 .02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15"/>
        <w:gridCol w:w="190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4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6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5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26</w:t>
            </w:r>
          </w:p>
        </w:tc>
      </w:tr>
      <w:tr>
        <w:trPr>
          <w:trHeight w:val="2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тоимость рытья стандартной мог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74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9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нди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Л.А.П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, в муниципальном образовании Гандич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15"/>
        <w:gridCol w:w="190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4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26</w:t>
            </w:r>
          </w:p>
        </w:tc>
      </w:tr>
      <w:tr>
        <w:trPr>
          <w:trHeight w:val="2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тоимость рытья стандартной могил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74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6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нди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Л.А.П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честву услуг, предоставляемых согласно гарантированному перечню услуг по погребению в Гандичевском сельсовете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ачество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лять погребение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56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каза на похороны. Оформление счета-заказа на транспортное обеспечение похорон, похоронные принадлежности и т.д. Оформление счета-заказа на похороны, определение прейскурантной цены по действующему прейскуранту. Составление отчета о предоставленных заказчику услугах и товарах в деньгах и другой отчетности, сдача документов в бухгалтер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итуальных принадлежностей: гроб с внутренней и наружной обивкой х/б тканью, подушка.</w:t>
            </w:r>
          </w:p>
          <w:p>
            <w:pPr>
              <w:pStyle w:val="Normal"/>
              <w:rPr/>
            </w:pPr>
            <w:r>
              <w:rPr/>
              <w:t>Снятие гроба и других предметов, необходимых для погребения, со стеллажа. Вынос их из помещения магазина. Погрузка в автокатафалк. Снятие гроба и других предметов с автокатафалка. Доставка по адрес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помещения морга и установка в автокатафалк. Вынос гроба из автокатафалка, установка на постамент (доставка по адресу). Установка гроба с телом умершего в автокатафалк. Снятие гроба с автокатафалка и установка на постамент.  Переноска гроба с телом умершего до места захорон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и разметка места для рытья могилы.</w:t>
            </w:r>
          </w:p>
          <w:p>
            <w:pPr>
              <w:pStyle w:val="Normal"/>
              <w:rPr/>
            </w:pPr>
            <w:r>
              <w:rPr/>
              <w:t>Рытье могилы вручную. Забивка крышки гроба и опускание гроба в могилу. Засыпка могилы и устройство надмогильного холма. Установка пирамидки на моги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56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погребение, свидетельства о смерти, справки о смерти и документов,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авана из хлопчатобумажной ткани длиной 4,0 метра. Облачение тел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 с внутренней и наружной обивкой х/б тканью и подушки.</w:t>
            </w:r>
          </w:p>
          <w:p>
            <w:pPr>
              <w:pStyle w:val="Normal"/>
              <w:rPr/>
            </w:pPr>
            <w:r>
              <w:rPr/>
              <w:t>Снятие гроба со стеллажа. Вынос из помещения магазина. Погрузка в автокатафалк. Снятие гроба с автокатафалка. Доставка к зданию морг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помещения морга и установка в автокатафалк. Снятие гроба с автокатафалка и установка на постамент.  Переноска гроба с телом умершего до места захорон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и разметка места для рытья могилы.</w:t>
            </w:r>
          </w:p>
          <w:p>
            <w:pPr>
              <w:pStyle w:val="Normal"/>
              <w:rPr/>
            </w:pPr>
            <w:r>
              <w:rPr/>
              <w:t>Рытье могилы вручную. Забивка крышки гроба и опускание гроба в могилу. Засыпка могилы и устройство надмогильного холма. Установка пирамидки на моги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2:00Z</dcterms:created>
  <dc:creator>Samsung R719</dc:creator>
  <dc:description/>
  <cp:keywords/>
  <dc:language>en-US</dc:language>
  <cp:lastModifiedBy>Customer</cp:lastModifiedBy>
  <cp:lastPrinted>2020-02-12T14:48:00Z</cp:lastPrinted>
  <dcterms:modified xsi:type="dcterms:W3CDTF">2020-02-26T07:54:00Z</dcterms:modified>
  <cp:revision>9</cp:revision>
  <dc:subject/>
  <dc:title/>
</cp:coreProperties>
</file>