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1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чет о количестве, тематике и результатах рассмотрения обращений граждан в администрации Гандичевского сельсовета Убинского района Новосибирской области  в  мае  2019 года</w:t>
      </w:r>
    </w:p>
    <w:tbl>
      <w:tblPr>
        <w:tblW w:w="16128" w:type="dxa"/>
        <w:jc w:val="left"/>
        <w:tblInd w:w="-12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8"/>
        <w:gridCol w:w="851"/>
        <w:gridCol w:w="992"/>
        <w:gridCol w:w="851"/>
        <w:gridCol w:w="567"/>
        <w:gridCol w:w="425"/>
        <w:gridCol w:w="709"/>
        <w:gridCol w:w="708"/>
        <w:gridCol w:w="567"/>
        <w:gridCol w:w="426"/>
        <w:gridCol w:w="425"/>
        <w:gridCol w:w="425"/>
        <w:gridCol w:w="425"/>
        <w:gridCol w:w="426"/>
        <w:gridCol w:w="567"/>
        <w:gridCol w:w="425"/>
        <w:gridCol w:w="567"/>
        <w:gridCol w:w="567"/>
        <w:gridCol w:w="567"/>
        <w:gridCol w:w="992"/>
        <w:gridCol w:w="709"/>
        <w:gridCol w:w="992"/>
        <w:gridCol w:w="567"/>
      </w:tblGrid>
      <w:tr>
        <w:trPr/>
        <w:tc>
          <w:tcPr>
            <w:tcW w:w="2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сельских и городских поселений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исьменных обращений</w:t>
            </w:r>
          </w:p>
        </w:tc>
        <w:tc>
          <w:tcPr>
            <w:tcW w:w="907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исьменные обращен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оступившие непосредственно на имя глав сельских и городских поселений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Устные обращ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( по результатам ЕДП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бращения по справочному телефон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highlight w:val="yellow"/>
              </w:rPr>
              <w:t>Смс-сообщения</w:t>
            </w:r>
          </w:p>
        </w:tc>
      </w:tr>
      <w:tr>
        <w:trPr/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highlight w:val="yellow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, поступивших на имя глав сельских и городских поселений</w:t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 том числе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о тематике обращений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 том числе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по видам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обращений</w:t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 по результатам рассмотрения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 принято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: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297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highlight w:val="yellow"/>
              </w:rPr>
              <w:t xml:space="preserve">Всего </w:t>
            </w:r>
          </w:p>
        </w:tc>
      </w:tr>
      <w:tr>
        <w:trPr>
          <w:trHeight w:val="1223" w:hRule="atLeast"/>
          <w:cantSplit w:val="true"/>
        </w:trPr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highlight w:val="yellow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сударство,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sz w:val="16"/>
                <w:szCs w:val="16"/>
              </w:rPr>
              <w:t>бщество,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циальная сфер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Эконом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орона, безопасность, законност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Жилищно-коммунальная сфе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явлен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алоб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лож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прос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оддержан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 меры принят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Разъяснен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Не поддержан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зято на контроль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лавой сельского, город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олномочен-ными лицами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Новогандиче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 Суходоль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 Белолебяж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Итог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отчетный меся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Итог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начала го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highlight w:val="yell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highlight w:val="yello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highlight w:val="yellow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highlight w:val="yell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highlight w:val="yellow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highlight w:val="yello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highlight w:val="yello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highlight w:val="yello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highlight w:val="yellow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highlight w:val="yell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highlight w:val="yello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highlight w:val="yell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highlight w:val="yell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highlight w:val="yell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highlight w:val="yellow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highlight w:val="yellow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highlight w:val="yellow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highlight w:val="yellow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Гандичевского сельсовета                                                                        Л.А. Паршина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orient="landscape" w:w="16838" w:h="11906"/>
      <w:pgMar w:left="1701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6T07:40:00Z</dcterms:created>
  <dc:creator>Карпук Василий Тимофеевич</dc:creator>
  <dc:description/>
  <cp:keywords/>
  <dc:language>en-US</dc:language>
  <cp:lastModifiedBy>Customer</cp:lastModifiedBy>
  <cp:lastPrinted>2015-07-07T18:27:00Z</cp:lastPrinted>
  <dcterms:modified xsi:type="dcterms:W3CDTF">2019-05-31T03:46:00Z</dcterms:modified>
  <cp:revision>7</cp:revision>
  <dc:subject/>
  <dc:title/>
</cp:coreProperties>
</file>