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>
          <w:b/>
          <w:sz w:val="32"/>
          <w:szCs w:val="32"/>
        </w:rPr>
        <w:t>Официальное сообщение прокуратуры Убинского район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ъяснение законодательства о противодействии экстремизм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ноября отмечает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хотелось бы осветить результаты работы по противодействию экстремизму, проделанной прокуратурой района в 201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5 году при осуществлении надзора за соблюдением законодательства о противодействии экстремизму, прокуратурой района было выявлено 11 нарушений законодательства, в целях устранения которых было внесено 11 представлений. На отчетную дату представления рассмотрены, требования прокурора удовлетворены. По результатам рассмотрения представлений 8 должностных лиц были привлечены к дисциплинар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, в 1 квартале  2015 года с  24.03.2015 по 31.03.2015 проведены проверки  исполнения законодательства о межнациональных отношениях и противодействии экстремизму в 6 муниципальных образованиях района. </w:t>
      </w:r>
      <w:r>
        <w:rPr>
          <w:spacing w:val="-20"/>
          <w:sz w:val="28"/>
          <w:szCs w:val="28"/>
        </w:rPr>
        <w:t xml:space="preserve">В  ходе проверок установлено, что в  6 муниципальных образованиях Убинского района, </w:t>
      </w:r>
      <w:r>
        <w:rPr>
          <w:sz w:val="28"/>
          <w:szCs w:val="28"/>
        </w:rPr>
        <w:t>в бюджетах на  2014 год были предусмотрены ассигнования расходов по вопросу местного значения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Вместе с тем,  указанные денежные средства на работу по профилактике экстремизма использованы не были, муниципальными образованиями работа по профилактике терроризма и экстремизма не проводилась. В связи с этим, 31.03.2015 главам 6 муниципальных образований были внесены представления, которые рассмотрены и удовлетворены. По результатам рассмотрения представлений 5 должностных лиц привлечены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в апреле 2015 года прокуратурой района проведена проверка исполнения законодательства о противодействии экстремистской деятельности в деятельности 5 общеобразовательных учреждений Убин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ходе проверки было установлено, что при организации образовательного процесса педагогическим коллективом не уделено внимание принятию профилактических мер, направленных на предупреждение экстремист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Так установлено</w:t>
      </w:r>
      <w:r>
        <w:rPr>
          <w:color w:val="000000"/>
          <w:sz w:val="28"/>
          <w:szCs w:val="28"/>
        </w:rPr>
        <w:t xml:space="preserve">, что сверки имеющихся в библиотечном фонде и поступающей литературы </w:t>
      </w:r>
      <w:r>
        <w:rPr>
          <w:sz w:val="28"/>
          <w:szCs w:val="28"/>
        </w:rPr>
        <w:t>с регулярно пополняющимся федеральным списком экстремистских материалов, публикуемым в официальном периодическом издании «Российская газета», а также размещаемом в сети Интернет на официальном сайте Министерства юстиции Российской Федерации,</w:t>
      </w:r>
      <w:r>
        <w:rPr>
          <w:color w:val="000000"/>
          <w:sz w:val="28"/>
          <w:szCs w:val="28"/>
        </w:rPr>
        <w:t xml:space="preserve"> не проводились, что противоречит требованиям</w:t>
      </w:r>
      <w:r>
        <w:rPr>
          <w:sz w:val="28"/>
          <w:szCs w:val="28"/>
        </w:rPr>
        <w:t xml:space="preserve"> ст. 2, 3, 13 Федерального закона от 25.07.2002 № 114-ФЗ «О противодействии экстремистской деятельно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у выявленных нарушений в апреле 2015 года прокуратурой района  в 5 </w:t>
      </w:r>
      <w:r>
        <w:rPr>
          <w:sz w:val="28"/>
          <w:szCs w:val="28"/>
        </w:rPr>
        <w:t xml:space="preserve">общеобразовательных учреждений Убинского района были внесены 5 представл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представления рассмотрены и удовлетворены. По результатам рассмотрения представлений 3 должностных лица привлечены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ю что 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 обращаю внимание глав муниципальных образований района на необходимость усиления работы в данной сфере в 2016 году, а жителей района на недопустимость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</w:t>
        <w:tab/>
        <w:t xml:space="preserve">    С. В. Бер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Samsung R719</dc:creator>
  <dc:description/>
  <cp:keywords/>
  <dc:language>en-US</dc:language>
  <cp:lastModifiedBy>Customer</cp:lastModifiedBy>
  <dcterms:modified xsi:type="dcterms:W3CDTF">2015-11-12T08:33:00Z</dcterms:modified>
  <cp:revision>2</cp:revision>
  <dc:subject/>
  <dc:title/>
</cp:coreProperties>
</file>