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фициальное сообщение прокуратуры Уби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ботники предпенсионного возра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2019 года под предпенсионным возрастом понимается период в течение пяти лет до наступления возраста, дающего право на страховую пенсию по старости, в том числе назначенную досрочно.</w:t>
      </w:r>
    </w:p>
    <w:p>
      <w:pPr>
        <w:pStyle w:val="Normal"/>
        <w:ind w:firstLine="709"/>
        <w:jc w:val="both"/>
        <w:rPr/>
      </w:pPr>
      <w:r>
        <w:rPr/>
        <w:t>С указанного года женщины выходят на пенсию с 60 лет, а мужчины с 65 лет. При этом установлен так называемый переходный период - 2019 - 2027 гг. В течение первых двух лет этого периода можно выйти на пенсию по старости на полгода раньше. Такое право есть у работников, которые достигнут пенсионного возраста по новому законодательству либо приобретут стаж для досрочного назначения пенсии (п. 3 ст. 10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).</w:t>
      </w:r>
    </w:p>
    <w:p>
      <w:pPr>
        <w:pStyle w:val="Normal"/>
        <w:ind w:firstLine="709"/>
        <w:jc w:val="both"/>
        <w:rPr/>
      </w:pPr>
      <w:r>
        <w:rPr/>
        <w:t>Появились у данной категории работников и льготы, так, по заявлению работников их необходимо освобождать от работы на два рабочих дня раз в год для прохождения диспансеризации. За эти дни им необходимо выплатить средний заработок, а также сохранить место работы.</w:t>
      </w:r>
    </w:p>
    <w:p>
      <w:pPr>
        <w:pStyle w:val="Normal"/>
        <w:ind w:firstLine="709"/>
        <w:jc w:val="both"/>
        <w:rPr/>
      </w:pPr>
      <w:r>
        <w:rPr/>
        <w:t>Конкретные дни освобождения от работы согласовываются с работодателем (гарантии установлены ч. 2 ст. 185.1 ТК РФ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ственность за нарушение трудовых прав работников предпенсионного возраста.</w:t>
      </w:r>
    </w:p>
    <w:p>
      <w:pPr>
        <w:pStyle w:val="Normal"/>
        <w:ind w:firstLine="709"/>
        <w:jc w:val="both"/>
        <w:rPr/>
      </w:pPr>
      <w:r>
        <w:rPr/>
        <w:t>При нарушении общего порядка увольнения, например при невыплате или нарушении срока выплат</w:t>
      </w:r>
      <w:bookmarkStart w:id="0" w:name="_GoBack"/>
      <w:bookmarkEnd w:id="0"/>
      <w:r>
        <w:rPr/>
        <w:t>ы работнику сумм, положенных при увольнении, работодатель может быть привлечен к административной ответственности по ст. 5.27 КоАП РФ (если эти действия не содержат уголовно наказуемого деяния в соответствии со ст. 145.1 УК РФ).</w:t>
      </w:r>
    </w:p>
    <w:p>
      <w:pPr>
        <w:pStyle w:val="Normal"/>
        <w:ind w:firstLine="709"/>
        <w:jc w:val="both"/>
        <w:rPr/>
      </w:pPr>
      <w:r>
        <w:rPr/>
        <w:t>За необоснованное увольнение работников в связи с достижением предпенсионного возраста предусмотрена уголовная ответственность по ст. 144.1 УК РФ. Данная ответственность также наступает, если работодатель вынудил работника подать заявление об увольнении по собственному желанию в связи с предпенсионным возрастом и уволил его по п. 3 ч. 1 ст. 77 ТК РФ (п. 16 Постановления Пленума Верховного Суда РФ от 25.12.2018 № 46). Кроме того, аналогичная ответственность предусмотрена за необоснованный отказ в приеме на работу такой категории граждан.</w:t>
      </w:r>
    </w:p>
    <w:p>
      <w:pPr>
        <w:pStyle w:val="Normal"/>
        <w:ind w:firstLine="709"/>
        <w:jc w:val="both"/>
        <w:rPr/>
      </w:pPr>
      <w:r>
        <w:rPr/>
        <w:t>В случае наступления уголовной ответственности по ст. 144.1 УК РФ руководителю организации или работнику, уполномоченному принимать и увольнять сотрудников, могут назначить штраф в размере до 200 тыс. руб. или в размере заработной платы (иного дохода) осужденного за период до 18 месяцев; обязательные работы на срок до 360 ч.</w:t>
      </w:r>
    </w:p>
    <w:p>
      <w:pPr>
        <w:pStyle w:val="Normal"/>
        <w:ind w:firstLine="709"/>
        <w:jc w:val="both"/>
        <w:rPr/>
      </w:pPr>
      <w:r>
        <w:rPr/>
        <w:t>Запрет на необоснованный отказ в приеме на работу, в том числе из-за возраста соискателя, установлен ст. 64 ТК РФ. Работодатель обязан сообщить причину отказа в письменной форме, если соискатель этого потребует. Ответ необходимо дать в течение 7 рабочих дней (ч. 5 ст. 64 Т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мощник прокурора Мельцас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1:00Z</dcterms:created>
  <dc:creator>Мельцас</dc:creator>
  <dc:description/>
  <dc:language>en-US</dc:language>
  <cp:lastModifiedBy>Customer</cp:lastModifiedBy>
  <dcterms:modified xsi:type="dcterms:W3CDTF">2019-04-10T09:11:00Z</dcterms:modified>
  <cp:revision>3</cp:revision>
  <dc:subject/>
  <dc:title/>
</cp:coreProperties>
</file>