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 СООБЩЕНИЕ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УБИНСКОГО  РАЙО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Убинского района проведена проверка соблюдения трудового законодательства в части своевременной оплаты отпуска. По результатам проверки установлены факты несвоевременной выплаты денежных средств работникам, уходящим в отпуск. По данным фактам руководителям трёх организаций внесены представления, требования прокурора удовлетвор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прокуратурой будет продолжена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 прокурора </w:t>
        <w:tab/>
        <w:t>Мельцас Е.В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3"/>
      <w:ind w:firstLine="701"/>
      <w:jc w:val="both"/>
    </w:pPr>
    <w:rPr>
      <w:rFonts w:ascii="Century Gothic" w:hAnsi="Century Gothic" w:eastAsia="Times New Roman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8:00Z</dcterms:created>
  <dc:creator>Владелец</dc:creator>
  <dc:description/>
  <cp:keywords/>
  <dc:language>en-US</dc:language>
  <cp:lastModifiedBy>Customer</cp:lastModifiedBy>
  <cp:lastPrinted>2013-12-11T17:37:00Z</cp:lastPrinted>
  <dcterms:modified xsi:type="dcterms:W3CDTF">2019-05-06T10:00:00Z</dcterms:modified>
  <cp:revision>4</cp:revision>
  <dc:subject/>
  <dc:title>  </dc:title>
</cp:coreProperties>
</file>