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ОБРЕН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ндичевского сельсовета Убинского района 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1-па от 09 ноября 2017 г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0"/>
        </w:rPr>
        <w:t>Прогноз социально-экономического развития Гандичевского сельсовета</w:t>
      </w:r>
    </w:p>
    <w:p>
      <w:pPr>
        <w:pStyle w:val="Tit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бинского района Новосибирской области</w:t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0"/>
        </w:rPr>
        <w:t>на 2018 год и плановый период 2019 и 2020 годы</w:t>
      </w:r>
    </w:p>
    <w:p>
      <w:pPr>
        <w:pStyle w:val="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36"/>
        <w:gridCol w:w="1186"/>
        <w:gridCol w:w="992"/>
        <w:gridCol w:w="992"/>
        <w:gridCol w:w="992"/>
        <w:gridCol w:w="1058"/>
        <w:gridCol w:w="1080"/>
        <w:gridCol w:w="1020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казатели развития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-ница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изме-р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процен-тах к преды-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процентах к преды-дуще-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процен-тах к преды-дуще-му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процентах к преды-дуще-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процен-тах к преды-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щий коэффициент рождаемости (число родившихся на 1000 человек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щий коэффициент смертности (число умерших на 1000 человек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-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-цент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овой сбор зерновых и зернобобовых культур во всех категориях хозяйств (амба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4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8,6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1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оголовье скота  (все категории хозяйств)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про-цен-тах к пре-ды-дуще-му 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8,1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ро-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0,0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4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85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35:00Z</dcterms:created>
  <dc:creator>Admin</dc:creator>
  <dc:description/>
  <cp:keywords/>
  <dc:language>en-US</dc:language>
  <cp:lastModifiedBy>Customer</cp:lastModifiedBy>
  <cp:lastPrinted>2017-11-03T14:51:00Z</cp:lastPrinted>
  <dcterms:modified xsi:type="dcterms:W3CDTF">2017-11-24T05:35:00Z</dcterms:modified>
  <cp:revision>53</cp:revision>
  <dc:subject/>
  <dc:title> </dc:title>
</cp:coreProperties>
</file>