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Официальное сообщение прокуратуры Убинского  района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Результаты работы прокуратуры района  в сфере охраны окружающей среды»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За 10 месяцев 2017 года прокуратурой района при осуществлении надзора за исполнением законодательства об охране окружающей среды было выявлено 9 нарушений законодательства в целях устранения которых было внесено 2 представления. По результатам рассмотрения представлений 9 должностных лиц были привлечены к дисциплинарной ответственности. Кроме этого, руководителям 15 сельскохозяйственных организаций района было объявлено 15 предостережений о недопустимости нарушений закона.</w:t>
      </w:r>
    </w:p>
    <w:p>
      <w:pPr>
        <w:pStyle w:val="Normal"/>
        <w:ind w:firstLine="660"/>
        <w:jc w:val="both"/>
        <w:rPr/>
      </w:pPr>
      <w:r>
        <w:rPr/>
        <w:t>Так, в мае 2017 года, по результатам проверки установлено, что в нарушение требований ч. 1 ст. 13, п. 18 ч. 1 ст. 14 Федерального закона от 06.10.2003 № 131-ФЗ «Об общих принципах организации местного самоуправления в РФ» одной из администраций муниципальных образований района было допущено образование 4 несанкционированных свалок.</w:t>
      </w:r>
    </w:p>
    <w:p>
      <w:pPr>
        <w:pStyle w:val="Normal"/>
        <w:ind w:firstLine="660"/>
        <w:jc w:val="both"/>
        <w:rPr/>
      </w:pPr>
      <w:r>
        <w:rPr/>
        <w:t>10.05.2017, по фактам выявленных нарушений главе администрации муниципального образования было внесено представление с требованием принять меры к ликвидации 4 несанкционированных свалок. На отчетную дату представление рассмотрено и удовлетворено.</w:t>
      </w:r>
    </w:p>
    <w:p>
      <w:pPr>
        <w:pStyle w:val="Normal"/>
        <w:ind w:firstLine="708"/>
        <w:jc w:val="both"/>
        <w:rPr/>
      </w:pPr>
      <w:r>
        <w:rPr/>
        <w:t>Текущий год, в Российской Федерации объявлен годом экологии, с учетом изложенного обращаю внимание руководителей организаций района на недопустимость нарушений законодательства об охране окружающей среды.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Заместитель прокурора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Убинского района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6"/>
          <w:szCs w:val="26"/>
        </w:rPr>
        <w:t>юрист 1 класса</w:t>
        <w:tab/>
        <w:tab/>
        <w:tab/>
        <w:tab/>
        <w:tab/>
        <w:tab/>
        <w:tab/>
        <w:tab/>
        <w:t xml:space="preserve">    </w:t>
        <w:tab/>
        <w:t xml:space="preserve">    С. В. Бервинов</w:t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5A5A5A"/>
      <w:sz w:val="18"/>
      <w:szCs w:val="18"/>
      <w:u w:val="none"/>
    </w:rPr>
  </w:style>
  <w:style w:type="character" w:styleId="Style13">
    <w:name w:val=" Знак Знак"/>
    <w:basedOn w:val="Style12"/>
    <w:qFormat/>
    <w:rPr>
      <w:sz w:val="16"/>
      <w:szCs w:val="16"/>
    </w:rPr>
  </w:style>
  <w:style w:type="character" w:styleId="Data">
    <w:name w:val="data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classnormal">
    <w:name w:val="msoclassnormal"/>
    <w:basedOn w:val="Normal"/>
    <w:qFormat/>
    <w:pPr>
      <w:spacing w:before="150" w:after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31:00Z</dcterms:created>
  <dc:creator>Прокуратура НСО</dc:creator>
  <dc:description/>
  <cp:keywords/>
  <dc:language>en-US</dc:language>
  <cp:lastModifiedBy>Customer</cp:lastModifiedBy>
  <cp:lastPrinted>2016-12-09T12:10:00Z</cp:lastPrinted>
  <dcterms:modified xsi:type="dcterms:W3CDTF">2017-11-03T06:34:00Z</dcterms:modified>
  <cp:revision>4</cp:revision>
  <dc:subject/>
  <dc:title>                                                       ОГУ «Редакция  газеты «Убинский вестник»</dc:title>
</cp:coreProperties>
</file>