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b/>
          <w:b/>
        </w:rPr>
      </w:pP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Официальное сообщение прокуратуры Убинского  район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12 декабря – общероссийский день приема граждан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2 декабря 2017 года будет проведен общероссийский день приема гражд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указанный день с 12 часов 00 минут до 20 часов 00 минут в здании прокуратуры района по адресу: с Убинское, ул. Ленина, д. 38, работниками прокуратуры района будет проводится прием граждан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Заместитель прокуро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Убинского район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юрист 1 класса</w:t>
        <w:tab/>
        <w:tab/>
        <w:tab/>
        <w:tab/>
        <w:tab/>
        <w:tab/>
        <w:tab/>
        <w:tab/>
        <w:t xml:space="preserve">    </w:t>
        <w:tab/>
        <w:t xml:space="preserve">    С. 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1">
    <w:name w:val=" Знак Знак1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4:00Z</dcterms:created>
  <dc:creator>Прокуратура НСО</dc:creator>
  <dc:description/>
  <cp:keywords/>
  <dc:language>en-US</dc:language>
  <cp:lastModifiedBy>Customer</cp:lastModifiedBy>
  <cp:lastPrinted>2012-06-26T15:00:00Z</cp:lastPrinted>
  <dcterms:modified xsi:type="dcterms:W3CDTF">2017-11-03T06:36:00Z</dcterms:modified>
  <cp:revision>4</cp:revision>
  <dc:subject/>
  <dc:title>                                                       ОГУ «Редакция  газеты «Убинский вестник»</dc:title>
</cp:coreProperties>
</file>