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сообщение прокуратуры Убинского района </w:t>
      </w:r>
    </w:p>
    <w:p>
      <w:pPr>
        <w:pStyle w:val="TextBody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7"/>
          <w:szCs w:val="27"/>
        </w:rPr>
        <w:t>Тема: «Выплата заработной платы</w:t>
      </w:r>
      <w:r>
        <w:rPr>
          <w:b/>
          <w:kern w:val="2"/>
          <w:sz w:val="27"/>
          <w:szCs w:val="27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июне 2016 года, прокуратурой Убинского района Новосибирской области, проведена проверка соблюдения требований трудового законодательства, в части своевременности и полноты выплаты заработной платы, в деятельности СПК «Колхоз Гандичевский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ходе проверки установлено, что в отношении 30 работников СПК «Колхоз Гандичевский», в нарушение требований ст.ст. 22, 136 ТК РФ, образовалась задолженность по заработной плате на сумму свыше 2306 тысяч рубл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результатам проведения проверки прокурором района в суд направлено 30 исковых заявлений с требованием о</w:t>
      </w:r>
      <w:r>
        <w:rPr>
          <w:rFonts w:cs="Times New Roman" w:ascii="Times New Roman" w:hAnsi="Times New Roman"/>
          <w:sz w:val="27"/>
          <w:szCs w:val="27"/>
        </w:rPr>
        <w:t>бязать Сельскохозяйственный производственный кооператив «Колхоз Гандичевский» выплатить задолженность по заработной плат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 результатам рассмотрения исков, судом требования прокурора удовлетворены. На начало сентября 2016 года, в результате своевременных действий прокуратуры Убинского района и судебных приставов задолженность по заработной плате перед работниками СПК «Колхоз Гандичевский» была выплачена в полном объем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мощник прокурора Убин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юрист 2 класса</w:t>
        <w:tab/>
        <w:tab/>
        <w:tab/>
        <w:tab/>
        <w:tab/>
        <w:tab/>
        <w:tab/>
        <w:t xml:space="preserve">  Д.И. Доброволь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Samsung R719</dc:creator>
  <dc:description/>
  <cp:keywords/>
  <dc:language>en-US</dc:language>
  <cp:lastModifiedBy>Customer</cp:lastModifiedBy>
  <dcterms:modified xsi:type="dcterms:W3CDTF">2016-10-07T07:40:00Z</dcterms:modified>
  <cp:revision>3</cp:revision>
  <dc:subject/>
  <dc:title/>
</cp:coreProperties>
</file>