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lang w:eastAsia="ru-RU"/>
        </w:rPr>
        <w:t>Гандичев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бинск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tbl>
      <w:tblPr>
        <w:tblW w:w="9862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04</w:t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84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4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49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3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4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19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1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9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26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25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69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6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0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0,2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2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3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1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,5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993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54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4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05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8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2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93,4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6">
    <w:name w:val=" Знак Знак6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5:00Z</dcterms:created>
  <dc:creator>Подорожная Марина</dc:creator>
  <dc:description/>
  <cp:keywords/>
  <dc:language>en-US</dc:language>
  <cp:lastModifiedBy>Customer</cp:lastModifiedBy>
  <cp:lastPrinted>2015-09-08T18:18:00Z</cp:lastPrinted>
  <dcterms:modified xsi:type="dcterms:W3CDTF">2017-11-24T05:45:00Z</dcterms:modified>
  <cp:revision>3</cp:revision>
  <dc:subject/>
  <dc:title/>
</cp:coreProperties>
</file>