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ДИЧ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идцать третьей се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0.06.2014                                                                                     № 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доотведения на территории Ганди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Уставом Гандичевского сельсовета , Совет депутатов Гандичевского сельсовет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хему водоснабжения и водоотведения на территории Гандичевского сельсовета Убинского района Новосибирской области (приложение №1)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анное решение опубликовать в печатном издании «Вестник  Ганди-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вского сельсове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ндичевского сельсовета   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   В.А. Б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№ 160  33-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Гандич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6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водоснабжения и водоотведения Гандичевского сельсовета Уб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2024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43:00Z</dcterms:created>
  <dc:creator>Samsung R719</dc:creator>
  <dc:description/>
  <cp:keywords/>
  <dc:language>en-US</dc:language>
  <cp:lastModifiedBy>Customer</cp:lastModifiedBy>
  <cp:lastPrinted>2014-07-06T16:00:00Z</cp:lastPrinted>
  <dcterms:modified xsi:type="dcterms:W3CDTF">2014-07-06T09:01:00Z</dcterms:modified>
  <cp:revision>35</cp:revision>
  <dc:subject/>
  <dc:title/>
</cp:coreProperties>
</file>