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НДИЧЕВСКОГО СЕЛЬСОВЕТ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 xml:space="preserve">тридцать седьмой сессии 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6. 03.2015 г.                                                                                              №180</w:t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 плане работы администрации </w:t>
      </w:r>
    </w:p>
    <w:p>
      <w:pPr>
        <w:pStyle w:val="Heading"/>
        <w:rPr/>
      </w:pPr>
      <w:r>
        <w:rPr/>
        <w:t>Гандичевского сельсовета на 2015год.</w:t>
      </w:r>
    </w:p>
    <w:p>
      <w:pPr>
        <w:pStyle w:val="Heading"/>
        <w:rPr/>
      </w:pPr>
      <w:r>
        <w:rPr/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Обсудив план работы администрации Гандичевского сельсовета на 2015год, Совет депутатов Гандичевского сельсовета  РЕШИЛ:</w:t>
      </w:r>
    </w:p>
    <w:p>
      <w:pPr>
        <w:pStyle w:val="OlePres000RITEM000ODSITEM000FMTITEM000FMT3F0"/>
        <w:widowControl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ан работы администрации Гандичевского сельсовета на 2015год - УТВЕРДИТЬ.</w:t>
      </w:r>
    </w:p>
    <w:p>
      <w:pPr>
        <w:pStyle w:val="OlePres000RITEM000ODSITEM000FMTITEM000FMT3F0"/>
        <w:widowControl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о дня подписания.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андичевского сельсовета                                           В.А.Базанов</w:t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>решением 37--й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Гандич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16.03.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администр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андичевского  сельсовета на 2015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НВА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роведение мероприятий по очистке улиц населенных пунктов п.Суходолье, п.Белолебяжий, с.Новогандичево от сне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Проведение культурных мероприятий, посвященных дню защитника Отеч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.Обеспечение льготными дровами педагогический коллектив Гандичевской средней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.Проведение  мероприятий, посвященных  Международном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нскому дню 8-е март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2.Проводы Русской Зи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РЕЛ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1. Проведение сходов граждан по пожарной безопасности и санитарной очистке населенных пунктов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2. Проведение мероприятий по предстоящему паводку весной 2015года,очистке дорожного полотна от снежного покр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  <w:szCs w:val="32"/>
        </w:rPr>
        <w:t>Организация и проведение празднования 70-летия Победы Советского народа над фашисткой Германией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дение сходов граждан по пастьбе скота, лошадей в частном секторе сёл Совета , по вопросам уничтожения дикорастущей конопли на усадьбах граждан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  <w:szCs w:val="32"/>
        </w:rPr>
        <w:t>Провести косметический ремонт памятника- погибшим односельчанам в 1941-1945годов.</w:t>
      </w:r>
    </w:p>
    <w:p>
      <w:pPr>
        <w:pStyle w:val="Normal"/>
        <w:ind w:left="1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ЮНЬ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ть работу по коллективному обращению по поводу ремонта водопровода по ул. Зеленая, Рабочая, Центральная в с. Новогандиче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ЮЛ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.Продолжить работу по ремонту водопровода, системы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водоснабжения, теплоснабжения к новому отопительному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сезону 2015-2016год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ГУСТ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 котельной МКУК»Гандичевский СКЦ» к новому отопительному сезону, завоз угля до потребного количества (70%)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 к выборам Главы и депутатов в Гандичевский сельсовет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.Проведение выборов в органы местного самоуправления Гандичевского сельсове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ТЯБ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1. Проведение дня пожилого человека в сельском Доме культур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ЯБР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1.  Проведение дня матери в селе Новогандичёво и посёлке Сухо-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ь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АБР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тчёт главы администрации Гандичевского сельсовета о проделанной работе  и ст. уч. уполномоченного  перед населением за 2015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OlePres000RITEM000ODSITEM000FMTITEM000FMT3F0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51:00Z</dcterms:created>
  <dc:creator>User</dc:creator>
  <dc:description/>
  <cp:keywords/>
  <dc:language>en-US</dc:language>
  <cp:lastModifiedBy>Customer</cp:lastModifiedBy>
  <cp:lastPrinted>2015-03-17T09:48:00Z</cp:lastPrinted>
  <dcterms:modified xsi:type="dcterms:W3CDTF">2015-03-17T03:48:00Z</dcterms:modified>
  <cp:revision>33</cp:revision>
  <dc:subject/>
  <dc:title>П Л А Н</dc:title>
</cp:coreProperties>
</file>