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АНДИЧ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ридцать третье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6.2014                                                                                № 1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естке  дня 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Гандиче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Гандичевского сельсовета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Провести очередную сессию Совета депутатов Гандичевского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сельсовета в сентябре 201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2. Вынести на повестку дня следующий вопрос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- О подготовке  предприятий и организаций бюджетной сферы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е в зимних условиях 2014-2015г.г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                                         В.А.Б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3:00Z</dcterms:created>
  <dc:creator>Samsung R719</dc:creator>
  <dc:description/>
  <cp:keywords/>
  <dc:language>en-US</dc:language>
  <cp:lastModifiedBy>Customer</cp:lastModifiedBy>
  <cp:lastPrinted>2014-07-06T16:40:00Z</cp:lastPrinted>
  <dcterms:modified xsi:type="dcterms:W3CDTF">2014-07-06T09:42:00Z</dcterms:modified>
  <cp:revision>17</cp:revision>
  <dc:subject/>
  <dc:title/>
</cp:coreProperties>
</file>