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ГАНДИЧЕ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БИНСКОГО РАЙОНА НОВОСИБ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«__»____2013 №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утверждении Перечня иных должностей муниципально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лужбы для представления сведений о расход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В соответствии с пунктом 2 Перечня должностей муниципальной службы, при замещении которых муниципальные служащие администрации Гандичевского сельсовета Убинского района Новосибирской области обязаны представлять сведения о своих расходах, а также сведения о расходах своих супруг (супругов) и несовершеннолетних детей, утвержденного постановлением Главы Гандичевского сельсовета Убинского района Новосибирской области от «__»____2013 №__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</w:t>
      </w:r>
      <w:r>
        <w:rPr>
          <w:b/>
          <w:sz w:val="28"/>
        </w:rPr>
        <w:t>п о с т а н о в л я ю:</w:t>
      </w:r>
    </w:p>
    <w:p>
      <w:pPr>
        <w:pStyle w:val="Normal"/>
        <w:ind w:firstLine="709"/>
        <w:rPr/>
      </w:pPr>
      <w:r>
        <w:rPr>
          <w:sz w:val="28"/>
        </w:rPr>
        <w:t>утвердить прилагаемый Перечень иных должностей муниципальной службы, при замещении которых муниципальные служащие администрации Гандичевского сельсовета Убинского района Новосибирской области обязаны представлять сведения о своих расходах, а также сведения о расходах своих супруг (супругов) и несовершеннолетних дет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.А.Базан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35" w:type="dxa"/>
        <w:jc w:val="left"/>
        <w:tblInd w:w="5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</w:tblGrid>
      <w:tr>
        <w:trPr/>
        <w:tc>
          <w:tcPr>
            <w:tcW w:w="35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Глав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ндичевского сельсове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бин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осиби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т «__»____2013 №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</w:rPr>
        <w:t>иных должностей муниципальной службы, при замещении которых муниципальные служащие администрации Гандичевского сельсовета Убинского района Новосибирской области</w:t>
      </w:r>
      <w:r>
        <w:rPr>
          <w:sz w:val="28"/>
        </w:rPr>
        <w:t xml:space="preserve"> </w:t>
      </w:r>
      <w:r>
        <w:rPr>
          <w:b/>
          <w:sz w:val="28"/>
        </w:rPr>
        <w:t>обязаны представлять сведения о своих расходах, а также сведения о расходах своих супруг (супругов) и несовершеннолетних дет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684"/>
        <w:gridCol w:w="2569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е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штатных единиц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ециалист 1 разряда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07:00Z</dcterms:created>
  <dc:creator>Samsung R719</dc:creator>
  <dc:description/>
  <cp:keywords/>
  <dc:language>en-US</dc:language>
  <cp:lastModifiedBy>Customer</cp:lastModifiedBy>
  <dcterms:modified xsi:type="dcterms:W3CDTF">2013-07-30T10:11:00Z</dcterms:modified>
  <cp:revision>3</cp:revision>
  <dc:subject/>
  <dc:title/>
</cp:coreProperties>
</file>