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ГАНДИЧЕ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0.00.2018  № 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 Новогандиче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мещения свед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ндичевского сельсове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их семей на официальных сайтах органов местного самоуправления Гандичевского сельсовета и предоставления этих сведений общероссийским средствам массовой информации для опублик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9 статьи 15 Федерального закона от 02.03.2007 № 25-ФЗ «О муниципальной службе в Российской Федерации», частью 6 статьи 8, частью 4.3 статьи 12.1 Федерального закона от 25.12.2008 № 273-ФЗ «О противодействии коррупции», частью 4 статьи 8 Федерального законом от 03.12.2012 № 230-ФЗ «О контроле за соответствием расходов лиц, замещающих государственные должности, и иных лиц их доходам», Законом Новосибирской области от 10.11.2017 № 216-ОЗ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, руководствуясь пунктом 8 Указа Президента Российской Федерации от 08.07.2013 № 613 «Вопросы противодействия коррупции», пунктом 4 постановления Губернатора Новосибирской области от 10.09.2013 № 226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Новосибирской области,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, государственных органов Новосибирской области и предоставления этих сведений общероссийским средствам массовой информации для опубликования»,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Гандичевского сельсовета и членов их семей на официальных сайтах органов местного самоуправления Гандиче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главы от  16.12.2013 № 18 «Об утверждении порядка  размещения  сведений  о доходах, расходах и обязательствах  имущественного характера лиц, замещающих  муниципальные  должности  и должности  муниципальной  службы и  членов их семей  на официальном сайте  администрации Гандичевского сельсовета  Убинского района Новосибирской области  и  предоставления  этих  сведений  общероссийским средствам  массовой информации.»-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  Опубликовать данное постановление в периодическом печатном органе «Вестник Гандичевского сельсовета» и разместить на официальном сайте Гандиче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 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гданову Татьяну Васи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Л.А.П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94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694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ндичевского сель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00.00.2018 № 1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Гандичевского сельсовета и членов их семей на официальных сайтах органов местного самоуправления Гандичевского сельсовет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м Порядком устанавливается процедура размещения в информационно-телекоммуникационной сети «Интернет» на официальных сайтах органов местного самоуправления Гандичевского сельсовета (далее – официальные сайты органов местного самоуправления) и предоставления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и (или) предоставления общероссийским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лиц, замещающих муниципальные должности Гандичев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лиц, замещающих должности муниципальной службы Гандичев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03.05.2018 №17-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лиц, замещающих должности руководителей муниципальных учрежд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андичев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упругов (супруг), несовершеннолетних детей лиц, указанных в подпунктах 1 – 3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 официальных сайтах органов местного самоуправления размещаются и 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еречень объектов недвижимого имущества, принадлежащих лицу из числа лиц, указанных в подпунктах 1 – 3 пункта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транспортных средств с указанием вида и марки, принадлежащих на праве собственности лицу из числа лиц, указанных в подпунктах 1 – 3 пункта 1 настоящего Порядка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екларированный годовой доход лица из числа лиц, указанных в подпунктах 1 – 3 пункта 1 настоящего Порядка, его супруги (супруга) и несовершеннолетних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 из числа лиц, указанных в подпунктах 1 – 2 пункта 1 настоящего Порядка, и его супруги (супруга) за три последних года, предшествующих отчетному пери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 На официальных сайтах муниципальных учрежден размещаются 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транспортных средств с указанием вида и марки, принадлежащих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размещаемых на официальных сайтах органов местного самоуправления Гандичевского сельсовета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иные сведения (кроме указанных в пункте 2 настоящего Порядка) о доходах лиц, указанных в пункте 1 настоящего Порядка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ерсональные данные супруги (супруга), детей и иных членов семьи лиц, указанных в подпунктах 1 – 3 пункта 1 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анные, позволяющие определить место жительства, почтовый адрес, телефон и иные индивидуальные средства коммуникации лиц, указанных в подпунктах 1 – 3 пункта 1 настоящего Порядка, их супруг (супругов), детей и ины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данные, позволяющие определить местонахождение объектов недвижимого имущества, принадлежащих лицам, указанным в подпунктах 1 – 3 пункта 1 настоящего Порядка, их супругам, детям и иным членам семьи на праве собственности или находящихся в их пользова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 Размещение сведений о доходах, расходах, об имуществе и обязательствах имущественного характера, указанных в пункте 2 настоящего Порядка, осуществляется  должностным лицом администрации Гандичевского сельсоветаУбинского района Новосибирской области на официальном сайте органа местного самоуправления в разделе 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Сведения  о доходах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из числа лиц, указанных в подпунктах 1 – 2 пункта 1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местного самоуправления, в котором данное лицо замещает должность, и ежегодно обно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отношении лиц, замещающих должности муниципальной службы, - в течение четырнадцати рабочих дней со дня истечения срока, установленного для подачи таки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отношении лиц, замещающих муниципальные должности, - в течение четырнадцати рабочих дней со дня истечения срока, установленного для подачи таких сведений, а в случае отсутствия таких сведений в органе местного самоуправления – в течение четырнадцати рабочих дней со дня поступления из органа Новосибирской области по профилактике коррупционных и иных правонарушенийв распоряжение органа местного самоуправления Гандичевского сельсовета сведений, указанных в пункте 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указанные в пункте 2 настоящего Порядка, за весь период замещения соответствующим лицом должности руководителя муниципального учреждения находятся на официальном сайте того органа местного самоуправления, который осуществляет функции и полномочия учредителя данного муниципального учреждения, и ежегодно обновляются в течение 14 рабочих дней со дня истечения срока, установленного для подачи таких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случае предоставления уточненных сведений о доходах, расходах, об имуществе и обязательствах имущественного характера, указанных в пункте 2 настоящего Порядка, данные сведения размещают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 на официальном сайте того органа местного самоуправления, в котором данное лицо замещает дол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отношении лиц, замещающих должности муниципальной службы, - в течение 14 рабочих дней со дня истечения срока, установленного для подачи уточненных сведений о доходах, рас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отношении лиц, замещающих муниципальные должности, – в течение 14 рабочих дней со дня истечения срока, установленного для подачи уточненных сведений о доходах, расходах, об имуществе и обязательствах имущественного характера, а в случае отсутствия таких сведений в органе местного самоуправления – в течение пяти рабочих дней со дня поступления из органа Новосибирской области по профилактике коррупционных и иных правонарушений в распоряжение органа местного самоуправления Гандичевского сельсовета уточненных сведений, указанных в пункте 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отношении руководителей муниципальных учреждений – на официальном сайте того органа местного самоуправления, который осуществляет функции и полномочия учредителя данного муниципального учреждения, – в течение 14 рабочих дней со дня истечения срока, установленного для подачи уточненных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.Должностное лицо администрации Гандичевского сельсовета Убинского района Новосибирской области 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течение трех рабочих дней со дня поступления запроса от общероссийского средства массовой информации сообщает о нем лицу, из числа лиц, указанных в подпунктах 1 – 3 пункта 1 настоящего Порядка, в отношении которого поступил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течение семи рабочих дней со дня поступления запроса от общероссийского средства массовой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беспечивает предоставление сведений, указанных в пункте 2 настоящего Порядка, в том случае, если запрашиваемые сведения отсутствуют на официальном сайте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правляет информацию о месте размещения сведений, указанных в пункте 2 настоящего Порядка, в том случае, если запрашиваемые сведения размещены на официальном сайте органа местного самоуправл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Должностные лица органов местного самоуправления Гандичев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беспечивающие размещение сведений о доходах, расходах, об имуществе и обязательствах имущественного характера на официальных сайтах органов местного самоуправления и представление таких сведений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Л.А.Пар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0:00Z</dcterms:created>
  <dc:creator>Samsung R719</dc:creator>
  <dc:description/>
  <cp:keywords/>
  <dc:language>en-US</dc:language>
  <cp:lastModifiedBy>Customer</cp:lastModifiedBy>
  <cp:lastPrinted>2018-05-31T16:47:00Z</cp:lastPrinted>
  <dcterms:modified xsi:type="dcterms:W3CDTF">2018-07-03T03:51:00Z</dcterms:modified>
  <cp:revision>9</cp:revision>
  <dc:subject/>
  <dc:title/>
</cp:coreProperties>
</file>