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РОЕК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ГАНДИЧЕВ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БИН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Новогандичев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00.00.2018  № 00-п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от 03.05.2018 №17-па «Об утверждении Положения о предоставлении гражданами, претендующими на замещение муниципальных должностей Гандичевского сельсовета Убинского района Новосибирской области, лицами, замещающими муниципальные должности Гандичевского сельсовета Убинского района Новосибирской области, сведений о доходах, об имуществе и обязательствах имущественного характер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Протест  прокуратуры Убинского района  Новосибирской области от 31.05.2018 года № 9-834в-10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Гандичевского сельсовета Уби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становления от 03.05.2018 №17-па «Об утверждении Положения о пре-доставлении гражданами, претендующими на замещение муниципальных должностей Гандичевского сельсовета Убинского района Новосибирской области, лицами, замещающими муниципальные должности Гандичевского сельсовета Убинского района Новосибирской области, сведений о доходах, об имуществе и обязательствах имущественного характера» отме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периодическом печатном издании  «Вестник Гандичевского сельсовета».   </w:t>
      </w:r>
    </w:p>
    <w:p>
      <w:pPr>
        <w:pStyle w:val="Normal"/>
        <w:tabs>
          <w:tab w:val="clear" w:pos="708"/>
          <w:tab w:val="left" w:pos="1200" w:leader="none"/>
          <w:tab w:val="left" w:pos="579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200" w:leader="none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андичевского сельсовета  </w:t>
      </w:r>
    </w:p>
    <w:p>
      <w:pPr>
        <w:pStyle w:val="Normal"/>
        <w:rPr/>
      </w:pPr>
      <w:r>
        <w:rPr>
          <w:sz w:val="28"/>
          <w:szCs w:val="28"/>
        </w:rPr>
        <w:t xml:space="preserve">Убинского района  Новосибирской области                                   Л.А.Паршина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00:00Z</dcterms:created>
  <dc:creator>Samsung R719</dc:creator>
  <dc:description/>
  <cp:keywords/>
  <dc:language>en-US</dc:language>
  <cp:lastModifiedBy>Customer</cp:lastModifiedBy>
  <cp:lastPrinted>2018-06-29T10:06:00Z</cp:lastPrinted>
  <dcterms:modified xsi:type="dcterms:W3CDTF">2018-07-03T03:47:00Z</dcterms:modified>
  <cp:revision>12</cp:revision>
  <dc:subject/>
  <dc:title/>
</cp:coreProperties>
</file>