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00.00.2018  № 00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нарушений юридическими  лицами и индивидуальными предпринимателями обязательных требований в Гандичевском сельсов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.12.2008 года, № 294-ФЗ «О защите прав юридических лиц и индивидуальных  предпринимателей  при  осуществлении государственного контроля (надзора)  и муниципального контроля», </w:t>
      </w:r>
      <w:r>
        <w:rPr>
          <w:sz w:val="28"/>
          <w:szCs w:val="28"/>
          <w:shd w:fill="FFFFFF" w:val="clear"/>
        </w:rPr>
        <w:t>с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в редакции Федерального закона от 03 июля  2016 года № 277-ФЗ),  администрация  Гандичевского сельсовета Убинского  района  Новосибирской области  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нарушений  юридичес-кими лицами и индивидуальными  предпринимателями  обязательных  тре-бований  муниципального  контроля  администрацией  Гандичевского  сель-совета Убинского района Новосибирской области  на 2018  год (далее - Программа  профилактики нарушений).</w:t>
      </w:r>
    </w:p>
    <w:p>
      <w:pPr>
        <w:pStyle w:val="Normal"/>
        <w:rPr/>
      </w:pPr>
      <w:r>
        <w:rPr>
          <w:sz w:val="28"/>
          <w:szCs w:val="28"/>
        </w:rPr>
        <w:t>2. Должностному лицу администрации  Гандичевского сельсовета  Убинского района Новосибирской области,  уполномоченного на осуществление  муниципального контроля, обеспечить в пределах своей компетенции выполнение Программы профилактики  нарушений, утвержденной пунктом 1 настоящего 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периодическом печатном органе «Вестник Гандичевского сельсовета».                                                                         4. Контроль исполнения постановления оставляю за собой.  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Глава Гандичевского сельсовета                                                                                                     Убинского района Новосибирской области                                Л.А.Парш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ндичевского  сельсовет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0.00.2018 г.  № 00-п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юридическими лицами и  индивидуальными предпринимателями  обязательных  требований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дичевском сельсове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- программа) разработана в соответствии  с Федеральным  законом  от  26 декабря 2008 года № 294-ФЗ «О защите прав юридических лиц и  индивидуальных предпринимателей при осуществлении государственного  контроля  (надзора) 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рганом муниципального контроля - администрацией  Гандичевского сельсовета Убинского района Новосибирской области  профилактики нарушений требований,  установленных муниципальными  правовыми  актами, а также требований, установленных федеральными и  иными  нормативными   правовыми   актами, Российской  Федерации,  законами  Новосибирской  области,  в  случаях,  если соответствующие  виды  контроля  относятся  к  вопросам  местного значения поселения (далее- обязательные  требования),  в  целях  предупреждения  возможного  нарушения подконтрольными  субъектами обязательных  требований и снижения рисков  причинения ущерба охраняемым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дачами программы являютс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Укрепление системы профилактики  нарушений обязательных  требований  путем активизации  профилактической  деятельност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Повышение правосознания и правовой культуры руководителей  юридических лиц и индивидуальных предпринимателе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рок реализации программы – 2018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Мероприятия и сроки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3"/>
        <w:gridCol w:w="2447"/>
        <w:gridCol w:w="24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 на  официальном  сайте  администрации  Гандичевского  сельсовета  Убинского  района  Новосибирской  области  в  сети  «Интернет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ечение год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 регулярного (не реже  одного раза в год) обобщения практики  осуществления в соответствующей  сфере деятельности муниципального контроля и размещение на  официальном сайте администрации  Гандичевского  сельсовета   Убинского района  Новосибирской  области соответствующих  обобщений,  в  том числе с указанием наиболее  часто  встречающихся случаев  нарушений обязательных  требований с  рекомендациями в отношении  мер,  которые  должны приниматься  юридическими лицами,  индивидуальными  предпринимателями  в  целях недопущения таких  нарушений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ечении года (по  мере 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для каждого вида муниципального контроля                                              Гандичев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820"/>
        <w:gridCol w:w="5733"/>
      </w:tblGrid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А устанавливающие порядок организации и осуществления муниципального контрол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административном регламенте осуществления муниципального контроля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четырнадцатой  сессии Совета депутатов Гандичевского сельсовета Убинского района Новосибирской области от 22.09.2017 № 58  «О порядке ведения перечня видов муниципального контроля и органов местного самоуправления Гандичевского сельсовета Убинского района Новосибирской области уполномоченных на их осуществление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андичевского сельсовета Убинского района Новосибирской области от 07.03.2014 № 6-па «Об утверждении Административного регламента проведения проверок при  осуществлении муниципального жилищного контроля на территории Гандичевского сельсовета Убинского района Новосибирской области».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четырнадцатой  сессии Совета депутатов Гандичевского сельсовета Убинского района Новосибирской области от 22.09.2017 № 58  «О порядке ведения перечня видов муниципального контроля и органов местного самоуправления Гандичевского сельсовета Убинского района Новосибирской области уполномоченных на их осуществ-ление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андичев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 02.03.2018 № 8- па «Об утверждении Административного регламента проведения проверок при осуществлении муниципального лесного контроля  в отношении лесных участков, находящихся в муниципальной собствен-ности Гандичевского сельсовета Уби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четырнадцатой  сессии Совета депутатов Гандичевского сельсовета Убинского района Новосибирской области от 22.09.2017 № 58  «О порядке ведения перечня видов муниципального контроля и органов местного самоуправления Гандичевского сельсовета Убинского района Новосибирской области уполномоченных на их осуществление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андичевского сельсовета Убинского района Новосибирской области от 23.05.2014 № 19-па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я муниципального контроля за сохранностью автомобильных дорог местного значения в границах населенных пунктов Гандичевского сельсовета Уби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тор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четырнадцатой  сессии Совета депутатов Гандичевского сельсовета Убинского района Новосибирской области от 22.09.2017 № 58  «О порядке ведения перечня видов муниципального контроля и органов местного самоуправления Гандичевского сельсовета Убинского района Новосибирской области уполномоченных на их осуществление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андичевского сельсовета Убинского района Новосибирской области от 23.05.2014 № 16 «</w:t>
            </w: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осуществ-ления муниципального контроля в сфере торговл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0:00Z</dcterms:created>
  <dc:creator>Samsung R719</dc:creator>
  <dc:description/>
  <cp:keywords/>
  <dc:language>en-US</dc:language>
  <cp:lastModifiedBy>Customer</cp:lastModifiedBy>
  <cp:lastPrinted>2018-06-29T11:59:00Z</cp:lastPrinted>
  <dcterms:modified xsi:type="dcterms:W3CDTF">2018-07-03T03:49:00Z</dcterms:modified>
  <cp:revision>16</cp:revision>
  <dc:subject/>
  <dc:title/>
</cp:coreProperties>
</file>