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80" w:leader="none"/>
        </w:tabs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НДИ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Б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№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а формирования, утверждения и 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 1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я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ю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, утверждения и ведения планов закупок товаров, работ, услуг для обеспечения  муниципальных нужд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5года.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 в печатном издании «Вестник Гандичевского сельсовета», разместить на сайте администрации  Гандичевского сельсовета Убинского района Новосибирской области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ндичевского сельсовета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В.А.Ба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ндичев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№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, утверждения и ведения планов закупок товаров, работ, услуг для обеспечения муниципальных нужд (далее - Порядок)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 формирования, утверждения и ведения планов закупок товаров, работ, услуг (далее - закупки) для обеспечения муниципальных нужд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moub_</w:t>
      </w:r>
      <w:r>
        <w:rPr>
          <w:rFonts w:cs="Times New Roman" w:ascii="Times New Roman" w:hAnsi="Times New Roman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sz w:val="28"/>
          <w:szCs w:val="28"/>
        </w:rPr>
        <w:t>@mail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администрации Гандичевского сельсовета 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администрацией Гандичевского сельсовета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 администрацией Гандичевского сельсовета, муниципальными унитарными предприятиями, имущество которых принадлежит на праве собственности администрации Гандичевского сельсовета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 xml:space="preserve">г) бюджетными, автономными учреждениями, созданными администрацией Гандичевского сельсовета, муниципальными унитарными предприятиями, имущество которых принадлежит на праве собственности администрации Гандичевского сельсовета, осуществляющими полномочия на осуществление закупок в пределах переданных им органами местного самоуправления Убинского муниципального района полномочий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муниципальных нужд формируются лицами, указанными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чередной финансовый год и плановый период (очередной финансовый год) в сроки, установленные администрацией Гандичевского сельсовета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администрации Гандичевского сельсовета, но не позднее сроков, установленных администрацией Гандиче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 представляют их не позднее 1 августа - главным распорядителям средств бюджета администрации Гандичевского сельсов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Гандичевского сельского Совета  о бюджете администрации Гандич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Гандичевского сельсов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ня текущего года (при формировании плана закупок муниципального учреждения - не позднее 1 июля текущего года)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о согласованию с органами, осуществляющими функции и полномочия их учредителя, планы закупок в процессе составления проекта решения Гандичевского сельского Совета о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администрации Гандичевского сельсовета или о приобретении объектов недвижимого имущества в муниципальную собственность администрации Гандичевского сельсовета  за счет субсидий, принятых в порядке, установленном муниципальными правовыми актами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администрации Гандичевского сельсовета или приобретении объектов недвижимого имущества в муниципальную собственность администрации Гандичевского сельсовета, принятых в порядке, установленном муниципальными правовыми актами органов местного самоуправления администрации Гандич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решения Гандичевского сельского Совета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и установленн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администрации Гандичевского сельсовета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муниципальных правовых актов сельского поселения Коробицынское, которые приняты после утверждения планов закупок и не приводят к изменению объема бюджетных ассигнований, утвержденных решением Гандичевского сельского Совета о бюджете администрации Гандиче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hyperlink" Target="consultantplus://offline/ref=4C84997A104719AF4895A7E82E9FFC849AD029E39FC957D318727ED290JFS4K" TargetMode="External"/><Relationship Id="rId4" Type="http://schemas.openxmlformats.org/officeDocument/2006/relationships/hyperlink" Target="consultantplus://offline/ref=4C84997A104719AF4895A7E82E9FFC849AD029E39FC957D318727ED290F42DE09659D3BD23223BBDJ9SDK" TargetMode="External"/><Relationship Id="rId5" Type="http://schemas.openxmlformats.org/officeDocument/2006/relationships/hyperlink" Target="consultantplus://offline/ref=4C84997A104719AF4895A7E82E9FFC849AD029E39FC957D318727ED290F42DE09659D3BD23223BBCJ9S8K" TargetMode="External"/><Relationship Id="rId6" Type="http://schemas.openxmlformats.org/officeDocument/2006/relationships/hyperlink" Target="consultantplus://offline/ref=4C84997A104719AF4895A7E82E9FFC849AD029E39FC957D318727ED290F42DE09659D3BD23223BBDJ9S0K" TargetMode="External"/><Relationship Id="rId7" Type="http://schemas.openxmlformats.org/officeDocument/2006/relationships/hyperlink" Target="consultantplus://offline/ref=4C84997A104719AF4895A7E82E9FFC849AD029E39FC957D318727ED290F42DE09659D3BD23223BBCJ9S8K" TargetMode="External"/><Relationship Id="rId8" Type="http://schemas.openxmlformats.org/officeDocument/2006/relationships/hyperlink" Target="consultantplus://offline/ref=4C84997A104719AF4895A7E82E9FFC849AD029E39FC957D318727ED290F42DE09659D3BD23223BBEJ9S8K" TargetMode="External"/><Relationship Id="rId9" Type="http://schemas.openxmlformats.org/officeDocument/2006/relationships/hyperlink" Target="consultantplus://offline/ref=4C84997A104719AF4895A7E82E9FFC849AD029E39FC957D318727ED290F42DE09659D3BD23223BBEJ9S8K" TargetMode="External"/><Relationship Id="rId10" Type="http://schemas.openxmlformats.org/officeDocument/2006/relationships/hyperlink" Target="consultantplus://offline/ref=4C84997A104719AF4895A7E82E9FFC849AD029E39FC957D318727ED290JFS4K" TargetMode="External"/><Relationship Id="rId11" Type="http://schemas.openxmlformats.org/officeDocument/2006/relationships/hyperlink" Target="consultantplus://offline/ref=4C84997A104719AF4895A7E82E9FFC849AD029E39FC957D318727ED290F42DE09659D3BD23223BBEJ9S8K" TargetMode="External"/><Relationship Id="rId12" Type="http://schemas.openxmlformats.org/officeDocument/2006/relationships/hyperlink" Target="consultantplus://offline/ref=4C84997A104719AF4895A7E82E9FFC849AD029E39FC957D318727ED290F42DE09659D3BD23223BB8J9SA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1:00Z</dcterms:created>
  <dc:creator>ЛЮ</dc:creator>
  <dc:description/>
  <cp:keywords/>
  <dc:language>en-US</dc:language>
  <cp:lastModifiedBy>Customer</cp:lastModifiedBy>
  <cp:lastPrinted>2013-12-28T19:26:00Z</cp:lastPrinted>
  <dcterms:modified xsi:type="dcterms:W3CDTF">2014-04-14T07:30:00Z</dcterms:modified>
  <cp:revision>39</cp:revision>
  <dc:subject/>
  <dc:title> постановление Планы закупок</dc:title>
</cp:coreProperties>
</file>