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АНДИЧЕ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БИН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 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существления ведомственного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в сфере закупок для обеспечения муниципальных нужд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0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осуществления ведомственного контроля в сфере закупок для обеспечения муниципальных нужд. 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4 года.</w:t>
      </w:r>
    </w:p>
    <w:p>
      <w:pPr>
        <w:pStyle w:val="Defaul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 в печатном издании «Вестник Гандичевского сельсовета», разместить на сайте администрации  Гандичевского сельсовета Убинского района Новосибир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андичевского сельсовета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   В.А.Базанов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андичевского сельсовет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нского района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№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Я ВЕДОМСТВЕННОГО КОНТРОЛЯ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СФЕРЕ ЗАКУПОК ДЛЯ ОБЕСПЕЧЕНИЯ МУНИЦИПАЛЬНЫХ НУЖД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существления муниципальными органами (далее - Орган ведомственного контроля) ведомственного контроля в сфере закупок товара, работ, услуг для обеспечения муниципальных нужд (далее соответственно - закупка, Порядок)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ом ведомственного контроля в сфере закупок является соблюдение заказчиками, подведомственными Органам ведомственного контроля, (далее - подведомственные заказчики),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существлении ведомственного контроля Орган ведомственного контроля осуществляет, в том числе проверку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блюдения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ответствия закупаемой продукции ожидаемым результатам федеральных целевых программ, подпрограмм государственных программ Российской Федерации, а также ожидаемым результатам реализации основных мероприятий (ведомственных целевых программ) государственных программ в целом, в том числе в части объема закупаемой продукции, соответствия планов-графиков закупок планам реализации и детальным планам-графикам реализации государственных программ, в рамках которых они осуществляются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 Ведомственный контроль осуществляется в рамках не переданных полномочий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 ведомственного контроля утверждает ведомственный акт об осуществлении ведомственного контроля в сфере закупок для обеспечения муниципальных нужд за его подведомственными заказчиками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занные ведомственные акты должны содержать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ы проведения ведомственного контроля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тоды проведения ведомственного контроля (проведение инспекцией Органа ведомственного контроля проверок тематического и комплексного характера)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ы проведения контроля (сплошная проверка, выборочная проверка)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подведомственном заказчике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 проведения проверки (месяц)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од проведения контроля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проверки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особ проведения контроля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, а также в случаях, предусмотренных настоящим Порядком, иных лиц (далее - инспекция)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остав инспекции, образованной Органом ведомственного контроля 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2. 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распоряжением руководителя Органа ведомственного контроля либо уполномоченным лиц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Проведение плановых проверок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лановые проверки осуществляются на основании плана проверок, утверждаемого руководителем инспекции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лан проверок должен содержать следующие сведения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ведомственного контроля инспекции, осуществляющей проверку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яц начала проведения проверки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лан проверок должен быть размещен не позднее пяти рабочих дней со дня его утверждения на официальном сайте Органа ведомственного контроля, осуществляющего ведомственный контроль в сфере закупок, в сети Интернет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>16. Результаты проверки оформляются отчетом (далее - отчет проверки) в сроки, установленные приказом (распоряжением) о проведении проверки. При этом решение и предписание инспекц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чет проверки состоит из вводной, мотивировочной и резолютивной частей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водная часть акта проверки должна содержать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у и место составления акта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у и номер распоряжения о проведении проверки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иод проведения проверки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и, имена, отчества (при наличии), наименования должностей членов инспекции, проводивших проверку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отивировочной части акта проверки должны быть указаны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стоятельства, установленные при проведении проверки и обосновывающие выводы инспекции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ы законодательства, которыми руководствовалась инспекция при принятии решения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государственных и муниципальных нужд, оценка этих нарушений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олютивная часть акта проверки должна содержать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государственных и муниципальных нужд со ссылками на конкретные нормы законодательства о контрактной системе в сфере закупок товаров, работ, услуг для обеспечения государственных и муниципальных нужд, нарушение которых было установлено в результате проведения проверки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тчет проверки подписывается всеми членами инспекции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инспекции либо его заместителя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Лица, в отношении которых проведена проверка, в течение десяти рабочих дней со дня получения копии отчета проверки вправе представить в инспекцию (руководителю инспекц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зультаты проверок должны быть размещены не позднее одного рабочего дня со дня их утверждения на официальном сайте Органа ведомственного контроля, осуществляющего ведомственный контроль в сфере закупок, в сети Интернет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bookmarkStart w:id="1" w:name="Par72"/>
      <w:bookmarkEnd w:id="1"/>
      <w:r>
        <w:rPr>
          <w:rFonts w:cs="Times New Roman" w:ascii="Times New Roman" w:hAnsi="Times New Roman"/>
          <w:sz w:val="28"/>
          <w:szCs w:val="28"/>
        </w:rPr>
        <w:t>22. Материалы проверки хранятся инспекцией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Проведение внеплановых проверок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bookmarkStart w:id="2" w:name="Par76"/>
      <w:bookmarkEnd w:id="2"/>
      <w:r>
        <w:rPr>
          <w:rFonts w:cs="Times New Roman" w:ascii="Times New Roman" w:hAnsi="Times New Roman"/>
          <w:sz w:val="28"/>
          <w:szCs w:val="28"/>
        </w:rPr>
        <w:t>23. Основаниями для проведения внеплановых проверок являются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ечение срока исполнения подведомственным заказчиком проверки ранее выданного предписания об устранении нарушения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оряжение руководителя Органа ведомственного контроля, изданное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упление в инспекцию Органа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4. Руководитель инспекции при наличии осн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44%5C%D0%9F%D0%BE%D1%81%D1%82%D0%B0%D0%BD._%E2%84%96_65_%D0%9F%D0%BE%D1%80.%D0%BE%D1%81%D1%83%D1%89.doc" \l "Par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и получении такой служебной записки руководитель Органа ведомственного контроля принимает решение о целесообразности проверки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результатам внеплановой проверки инспекция руководствуется в своей деятельност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44%5C%D0%9F%D0%BE%D1%81%D1%82%D0%B0%D0%BD._%E2%84%96_65_%D0%9F%D0%BE%D1%80.%D0%BE%D1%81%D1%83%D1%89.doc" \l "Par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44%5C%D0%9F%D0%BE%D1%81%D1%82%D0%B0%D0%BD._%E2%84%96_65_%D0%9F%D0%BE%D1%80.%D0%BE%D1%81%D1%83%D1%89.doc" \l "Par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sz w:val="28"/>
          <w:szCs w:val="24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E705A32948E580E825386A82B8D7EACF0DB4E9C0BA7B38B8B598FAC88CB3A84443905859FB164FpCY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44:00Z</dcterms:created>
  <dc:creator>ПК</dc:creator>
  <dc:description/>
  <cp:keywords/>
  <dc:language>en-US</dc:language>
  <cp:lastModifiedBy>Customer</cp:lastModifiedBy>
  <dcterms:modified xsi:type="dcterms:W3CDTF">2014-04-14T05:55:00Z</dcterms:modified>
  <cp:revision>4</cp:revision>
  <dc:subject/>
  <dc:title/>
</cp:coreProperties>
</file>